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Отчет о работе депутатов Сельской Думы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муниципального образования сельское посе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Деревня Куркино» за 2020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льская Дума муниципального образования сельское поселение «Деревня Куркино» третьего созыва была сформирована по результатам муниципальных выборов 13 сентября 2015 года; четвертого созыва сформирована по результатам муниципальных выборов, прошедших 13 сентября 2020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гласно Уставу муниципального образования сельское поселение «Деревня Куркино» Сельская Дума состоит из 7 депутатов, избранных на основе всеобщего, равного и прямого избирательного права при тайном голосовании по мажоритарной системе  относительного большинства по единому семимандатному округу № 1, сроком на 5 лет. Все депутаты Сельской Думы осуществляют свои полномочия на непостоянной основ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2020 год проведено всего 17 заседаний Сельской Думы. На них рассмотрено 64 вопроса (депутатами третьего созыва проведено 11 заседаний – принято 36 решений; депутатами четвертого созыва проведено 6 сессий, рассмотрено 28 вопросов)  из них наиболее важные:</w:t>
      </w:r>
    </w:p>
    <w:p>
      <w:pPr>
        <w:pStyle w:val="Normal"/>
        <w:jc w:val="both"/>
        <w:rPr/>
      </w:pPr>
      <w:r>
        <w:rPr>
          <w:sz w:val="32"/>
          <w:szCs w:val="32"/>
        </w:rPr>
        <w:t>- о формировании и исполнении  бюджета муниципального образования сельское поселение «Деревня Куркино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о внесении изменений в Устав муниципального образ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назначении выборов депутатов Сельской думы;</w:t>
      </w:r>
    </w:p>
    <w:p>
      <w:pPr>
        <w:pStyle w:val="Normal"/>
        <w:jc w:val="both"/>
        <w:rPr/>
      </w:pPr>
      <w:r>
        <w:rPr>
          <w:sz w:val="32"/>
          <w:szCs w:val="32"/>
        </w:rPr>
        <w:t>- о передаче и принятии отдельных полномочий по решению вопросов местного знач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едение первой сессии заседания Сельской Думы четвертого созыва, рассмотрено 15 вопрос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 установлении земельного налога на территории сельского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 утверждении прогнозного плана приват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 внесении изменений в Генеральный план сельского поселения и многие друг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ли рассмотрены 13 представлений  и 3 протеста прокуратуры Юхновского района, на которые даны исчерпывающие от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бота Сельской Думы в 2020 году строилась в соответствии с планом работы, все мероприятия плана выполнены. Ведется делопроизводство Сельской Думы, все решения и протоколы пронумерованы, прошиты, внесены в журнал учета. Решения Сельской Думы и их проекты размещаются на официальном сайте администрации сельского поселения в сети «Интернет» и направляются для включения в регистр нормативных правовых актов Российской Федерации.  Проекты нормативных правовых актов направляются в прокуратуру района для проведения правовой эксперти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путаты Сельской Думы участвуют в благоустройстве территорий сельского поселения, ремонте и благоустройстве памятников, организуют субботники по уборке мусора, наведению надлежащего порядка на сельских кладбищ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путаты Сельской Думы  участвуют в художественной самодеятельности, в подготовке и проведении праздничных мероприят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путаты принимают активное участие в подготовки выставки на ежегодной Покровской Ярмарке. Депутаты не остаются в стороне от  жизни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9:00Z</dcterms:created>
  <dc:creator>UserPC</dc:creator>
  <dc:description/>
  <cp:keywords/>
  <dc:language>en-US</dc:language>
  <cp:lastModifiedBy>UserPC</cp:lastModifiedBy>
  <cp:lastPrinted>2021-02-01T10:53:00Z</cp:lastPrinted>
  <dcterms:modified xsi:type="dcterms:W3CDTF">2021-02-01T06:55:00Z</dcterms:modified>
  <cp:revision>17</cp:revision>
  <dc:subject/>
  <dc:title>             Отчет о работе депутатов Сельской Думы                            </dc:title>
</cp:coreProperties>
</file>