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Отчет о работе депутатов Сельской Думы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муниципального образования сельское посе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Деревня Куркино» за 2017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2017 год проведено  13 заседаний Сельской Думы. На них рассмотрено 36 вопросов, из них наиболее важные:</w:t>
      </w:r>
    </w:p>
    <w:p>
      <w:pPr>
        <w:pStyle w:val="Normal"/>
        <w:jc w:val="both"/>
        <w:rPr/>
      </w:pPr>
      <w:r>
        <w:rPr>
          <w:sz w:val="32"/>
          <w:szCs w:val="32"/>
        </w:rPr>
        <w:t>- о бюджете муниципального образования сельское поселение «Деревня Куркино»;</w:t>
      </w:r>
    </w:p>
    <w:p>
      <w:pPr>
        <w:pStyle w:val="Normal"/>
        <w:jc w:val="both"/>
        <w:rPr/>
      </w:pPr>
      <w:r>
        <w:rPr>
          <w:sz w:val="32"/>
          <w:szCs w:val="32"/>
        </w:rPr>
        <w:t>- о внесении изменений в Правила землепользование и застройки муниципального образования;</w:t>
      </w:r>
    </w:p>
    <w:p>
      <w:pPr>
        <w:pStyle w:val="Normal"/>
        <w:jc w:val="both"/>
        <w:rPr/>
      </w:pPr>
      <w:r>
        <w:rPr>
          <w:sz w:val="32"/>
          <w:szCs w:val="32"/>
        </w:rPr>
        <w:t>- о внесении изменений в устав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 установлении налога на имущество физических ли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 утверждении Положения  о порядке реализации правотворческой инициативы граждан  рассматривались и другие вопросы жизнедеятельности муниципального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ли рассмотрены 2 представления; 2 протеста прокуратуры Юхновского района на которые даны исчерпывающие от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путаты Сельской Думы участвуют в благоустройстве территорий сельского поселения, ремонте и благоустройстве памятников, организуют субботники по уборке мусора, наведению надлежащего порядка на сельских кладбищ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путаты Сельской Думы  участвуют в художественной самодеятельности, в подготовке и проведении праздничных мероприят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путаты принимают активное участие в подготовки выставки на ежегодной Покровской Ярмарке. Депутаты не остаются в стороне от  жизни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9:00Z</dcterms:created>
  <dc:creator>UserPC</dc:creator>
  <dc:description/>
  <cp:keywords/>
  <dc:language>en-US</dc:language>
  <cp:lastModifiedBy>UserPC</cp:lastModifiedBy>
  <cp:lastPrinted>2017-12-20T08:36:00Z</cp:lastPrinted>
  <dcterms:modified xsi:type="dcterms:W3CDTF">2017-12-20T04:36:00Z</dcterms:modified>
  <cp:revision>7</cp:revision>
  <dc:subject/>
  <dc:title>             Отчет о работе депутатов Сельской Думы                            </dc:title>
</cp:coreProperties>
</file>