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Муниципальное образование сельское посе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Деревня Куркино» Юхновского района Калу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тчет о работе администрации М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ельское поселение «Деревня Куркино» за 2021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тавляю вам ежегодный отчет о деятельности исполнительно-распорядительного органа местного самоуправления – администрации муниципального образования сельского поселения «Деревня Куркино» з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четный год ознаменован одним из важных общественно-политических событий –  выборами депутатов государственной Думы Федерального собрания восьмого созыва. Благодаря слаженной работе членов участковой избирательной комиссии, выборы прошли на достаточно высоком организационном  уровне, достигнуты хорошие количественны и качественные показатели, явка избирателей составила  69,4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администрации сельского поселения проводилась в соответствии с законодательством Российской Федерации, Калужской области  и в объеме полномочий органов местного самоуправления, определенных Федеральным законом № 131 от 06.10.2003 года «Об общих принципах организации местного самоуправления в Российской Федерации», Уставом муниципального образования, муниципальной программой «Организация решения вопросов местного значения и совершенствование развития сельского поселения на 2020-202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тесно сотрудничает со всеми муниципальными, региональными и федеральными структурами, расположенными на территории Юхновского района и  Калу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ая площадь земель муниципального образования составляет 6068 гектар на  территории сельского поселения расположено 8 деревень, в которых в настоящее время зарегистрировано 255 человек из них: трудоспособного населения – 162 человека, пенсионеров – 63 человека, в том числе ветеранов труда – 21, тружеников тыла – 4, инвалидов – 22, ветеранов боевых действий – 2; несовершеннолетних детей – 30, в том числе дошкольников – 8, школьников – 22,  они воспитываются в 25 семьях, из них 1 семья многодетная; к сожалению 14 семей, в которых воспитывается  21 ребенок на территории сельского поселения постоянно не прожи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2021 год  родился один  ребенок, умер 1 человек,    выбыли на новое место жительство  - 5 жителей,  зарегистрировались по месту жительства 21 человек,  количество населения увеличилось по сравнению с прошлым годом на 16 человек, за счет вновь прибыв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ведёт учет и  похозяйственные книги, в настоящее время в сельском поселении насчитывается 101 личное подсобное  хозяйство. В крестьянско-фермерском хозяйстве Махмудова Сайдали Ахметовича, ведущем свою хозяйственную деятельность на территории  поселения насчитывается 133 голов крупного рогатого скота в том числе 35 коров и 60 голов ов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лищный фонд сельского поселения составляет 168 домов, или 223 квартиры, общей площадью 9696,4 кв.м. За отчетный период  ввода жилья в эксплуатацию не производилось, выдано одно разрешение на строительство жилого дома, и одно разрешение на реконструкцию жилья. В том числе в населенных пунктах расположено 75 домовладений временно проживающих – дачников. В электронном виде ведется федеральная информационная адресная система – ФИАС, куда заносятся все адресные объекты, расположенные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рошедший период в администрацию поступило всего 95 обращений граждан, в том числе  4 письменных  и 91 устное. Все заявления и обращения рассмотрены своевременно и по всем даны ответы и разъяснения. Письменные обращения граждан  были связаны  с захоронением родственников не зарегистрированных на территории поселения, а также ремонте дороги и включении населенного пункта д. Раменье в план газификаци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жданам поселения  выдано 65 справок, различной направленности, для  предоставления по месту требования,  5 – характеристик, направлено 14 запросов и ходатайств, отправлено исходящей корреспонденции 200 единиц, зарегистрировано входящей корреспонденции – 225 единиц. Практически вся корреспонденция в настоящее время поступает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лана мероприятий  по вопросам местного значения на территории сельского поселения издано 54 постановления администрации  сельского поселения, 36 решений Сельской Думы, 28 распоряжений по основной деятельности, в том числе по личному составу, 7 распоряжений главы муниципального образования. Все нормативные правовые акты администрации и Сельской Думы размещены на официальном сайте муниципального образова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роль за нормотворческой деятельностью администрации и Сельской Думы осуществляет прокуратура Юхновского района. Все проекты нормативных правовых актов направляются в прокуратуру для проведения антикоррупционной экспертизы.  Рассмотрено 11 представлений и 5 протестов прокуратуры о нарушении законодательства по различным вопросам, все они признаны обоснованными и удовлетворены, подготовлены ответы на  запросы, требования и информацию прокуратуры, их было 21. Кроме надзорной деятельности, прокуратурой разработаны для рассмотрения Сельской Думой 5 модельных нормативно правовых актов, которые также утвержд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куратурой проведена проверка соблюдения законодательства в сфере информационной поддержки субъектов малого и среднего предпринимательства и проверка в сфере обеспечения безопасности при эксплуатации детских игровых площадок на территории сельского поселения, исковые заявления по итогам проверки рассматриваются в с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ей заключено 9 контрактов на сумму 270,0 тыс. руб., 12 договоров на общую сумму 371,3 тыс.руб., (договора и контракты заключались для выполнения кадастровых работ на земельные участки  и сооружения, работ по благоустройству, составление и проверку проектно-сметной документации на ремонт памятника, механизированной очистки дорог от снега, оплату электроэнергии за уличное освещение и другие работы и услуги), подписано 14 соглашений о взаимодействии и исполнению полномочий по решению вопросов местного значения с отделами и учреждениями муниципального район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из важных вопросов местного значения является - формирование, утверждение и исполнения местного бюджета. За 2021 год доходная часть бюджета выполнена на 83,4 %, налоговые и неналоговые доходы выполнены на 77,8 %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е доходы:   налог на имущество физических лиц составил 22,5т.р. (90,2 % к плану); земельный налог, которого поступило 179,2  т.р. (исполнение составило 99,5 % к плану), собрано 6.5 т.р. средств самообложения. Поступило 301,7 тыс.руб. налога на совокупный доход, взимаемые в связи с применением упрощенной системы налогообложения. Поступили денежные средства от сдачи в аренду КФХ земельных участков - 6.5 тыс. руб. Всего собственных доходов сельского поселения 513,4 тыс.руб., что составляет 30,6 % от общей доходной части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 поселения пополняется за счет безвозмездных поступлений: дотаций, субвенций и других межбюджетных трансфертов от бюджетов разных уровней – областного и районного в сумме 1,3 млн. рублей (с учетом субсидий из областного бюджета). Бюджет сельского поселения на 70 % дотационный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денежные средства расходуются в соответствии с расходными обязательствами бюджет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ходная часть бюджета обеспечивает деятельность органов местного самоуправления, социально-культурной сферы, благоустройства и решения других вопросов местного значения в част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атье «благоустройство» израсходовано – 215,9 тыс. руб., 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мероприятия по благоустройству (окос) – 77,1 т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зготовление и проверку проектно- сметной документации на капитальный ремонт памятника в д. Тибеки  – 52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 зимнее содержание дорог  израсходовано – 150,3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на обеспечение деятельности сельского дома культуры- 235,9 тыс.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канцелярские товары, покупка сканера, сейфа, заправка и ремонт компьютерной техники , покупка огнетушителей – 38,0 тыс.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нежные средства расходовались на заработную плату, начисления на заработную плату сотрудников, социальные выплаты,  платежи по обязательному социальному страхованию, лицензии и электронные подписи, уплату налогов и сборов, оплату связи,  обслуживание официального сайта, повышение квалификации работников администрации другие нужды учреждения – 829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сельского поселения проводит бюджетную политику в соответствии с принципами бюджетного устройства Российской Федерации. Конечной задачей формирования и исполнения бюджета является целевой характер, рациональность и эффективность использование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 требованиями Градостроительного и Земельного Кодексов  Российской Федерации  продолжается работа по территориальному планированию сельского поселения, в части текстового и графического описания местоположения границ территориальных зон и границ населенных пунктов, и внесению сведений о них в единый государственный реестр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утвержденного плана проведено пять проверок муниципального земельного контроля с целью установления наличия правоустанавливающих документов на используемые земельные участки, проверено пять земельных участков общей площадью 1,5 гектара. Предписания о нарушении земельного законодательства не выдавались, нарушений земельного законодательства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ов  в административную комиссию сельского поселения не поступало. Преступлений за текущий год в муниципальном образовании не соверш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 сельского поселения  исполняет отдельные государственные полномочия в части ведения воинского учета. Учет граждан, пребывающих в запасе и граждан подлежащих призыву на военную службу  организован  в соответствии с требованием закона Российской Федерации «О воинской обязанности и военной службе», Положением о воинском учете и другими инструкциями. На первичном воинском учете состоит 49 военнообязанных граждан. В рядах Российской армии в настоящее время служит один юно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вопросы льготной категории населения администрация решает совместно с Юхновским отделом социальной  защиты населения: своевременно оформляются выплаты за дрова (16 человек), доставлено и оплачено  24 льготных баллона, оформление документов на детские пособия, коммунальные  льготы и ряд други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ий дом культуры является учреждением, осуществляющим социально-культурную деятельность.   Важнейшей задачей сельского дома культуры является организация досуга населения, работа со всеми возрастными категориями жителей, развитие народного творчества, возрождение национальных традиций. В отчетном году в связи с обстановкой вызванной пандемией коронно вирусной инфекции,  в работу сельского дома культуры были внесены существенные изменения, в том числе по  проведению культурно-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йонном конкурсе на лучшее ветеранское подворье участвовали ветераны труда Филаткина Галина Александровна, Виноградова Людмила Ивановна и Янкин Виктор Иванович они награжден благодарственным письмами  администрации муниципального района  «Юхновский район» и  ценными подар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тчетном году сельское поселение оплачивало расходы за электроэнергию (уличное освещение), израсходовано 96,0 тыс.руб., заключен договор на поставку электроэнергии  на 2022 год, цена договора 100,0 тыс.руб. В 2021 году проведена  замена двух ламп уличного освещения,  работы проведены подрядчиком бесплатно по гарантии. Также по гарантии в настоящее время идет замена выключателей автоматических (реле) в д. Куркино, д. Луканино, д. Тарас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 территории сельского поселения находятся 6 памятных мест  и братских могил, ведется постоянная работа по содержанию территорий воинских захоронений, косметическому ремонту памятников. Территории на которых расположены захоронения  находятся в надлежащем состоянии.  Во исполнения Федеральной целевой программы «Увековечивание памяти погибших при защите Отечества на 2019 – 2024 годы» по соглашению с министерством культуры Калужской области проведен ремонт памятника в д. Тибеки на общую сумму 328,7 тыс. руб., субсидия предоставлена областным министерством. Администрация сельского поселения подготовила проектно – сметную документацию и проведение ее экспертизы .  Воинские захоронения расположенные в д. Подполево, д. Тибеки, д. Куркино ранее зарегистрированные как бесхозяйные, по решению суда переданы в муниципальную собственность сельского поселения. В настоящее время из Управления по охране объектов культурного наследия Калужской области получено задание на проведение работ по сохранению культурного наследия – индивидуальной могилы Героя Советского Союза Я.Е. Луканина. Изготовление проектно-сметной документации и ремонт памятника планируется в 2022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выполнения Федерального законодательства «О погребении и похоронном деле», а также исполнения решения Дзержинского районного суда продолжаются работы по оформлению земельных участков занятых сельскими кладбищами, в настоящее время данные работы касаются четырех кладбищ, которые расположены на землях лесного фонда. В настоящее время министерством природных ресурсов и экологии Калужской области утверждены схемы расположения  данных земельных участков и переданы для  постановки на кадастровый уч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вопросы обращения с твердыми коммунальными отходами, на территории региона решает государственное предприятие Калужской области «Калужский региональный экологический оператор»,  утвержден единый тариф  по сбору, транспортировке  и захоронению отходов. По контракту заключенному муниципальным районом с МУПКХ города Юхнова выполняются  работы по окосу и благоустройству 6 контейнерных площадок с установленными 7 контейнерами заглубленного типа. С января 2021 года вывозом мусора занимается также МУПКХ город  Юх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им из важных направлений в работе является состояние  дорог местного значения в границах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яженность улично-дорожной сети, составляет 8,4 км., из них с твердым покрытием 1,6 км. Протяженность дорог между населенными пунктами составляет 13.4 километра, в том числе с том числе с твердым покрытием  7,5 км., грунтовых 6,5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держание дорог в зимнее время переданы поселению соглашением. Договор на расчистку дорог в текущем году был заключен с индивидуальным предпринимателем Гориным Владимиром Владимировичем, на следующий 2022 год  договор заключен по результатам торгов, также с Гориным В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исполнения муниципального контракта муниципального района «Юхновский район» по содержанию дорог местного значения  проведены следующие виды работ на территории поселения: окос обочин дорог, проездов и улиц в населенных пунктах, проездов к воинским захоронениям,  окос  проводился  дважды. Работы по отсыпке песчано-гравильной смесью и грейдированию дорог до деревень Подполево,  д. Тарасово, проезд на улицу Заречная, д. Луканино, участок дороги по улице Школьная, в д. Куркино. Проведен ремонт асфальтобетонного покрытия по улице Пушкарева в д. Куркино.  Работы в рамках муниципального контракта будут  продолжены в 2022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нтрализованное водоснабжение сельского поселения находится в ведении государственного предприятия «Калугаоблводоканал», для  решения проблема с качеством подаваемой абонентам воды, 16 декабря  установили  станцию водоочистки, необходимо провести пуско-наладочные работы, этим будет заниматься головное предприятие, надеемся ситуация с качеством воды изменится в лучшую стор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сельского поселения насчитывается 10 шахтных колодцев, 2 оформлены в муниципальную собственность,  за отчетный период  выполнены работы по оформлению технической документации на  семь колодцев и постановке их на кадастровый учет. Подготовлны документы и иск  в Дзержинский суд по признанию данных объектов в муниципальную соб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весенне-летний период благодаря дождливой погоде на территории поселение не было весенних палов, но и опахать населенные пункты в этом году не смогли, хотя договор на проведение работ по опашке был заключен с  ИП КФХ  Гориным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ранспортное обслуживание населения выполняет МУП «Грузовые и пассажирские перевозки», обслуживает рейсовый автобус  «Юхнов-Луканино» 2 раза в неделю, до июля 2022 расписание автобусов сохра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луги телефонной связи на территории сельского поселения представляет ОАО «Ростелеком» ими пользуются 22 абон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хновским лесничеством в 2021 году выделена делянка для заготовки дров, тем  кто имеет печное отопление по 15 кубов на домовладение, воспользовались делянкой 1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 территории муниципального образования  в настоящее время работают два сельскохозяйственных предприятия: индивидуальный предприниматель Глава крестьянско–фермерского хозяйства Горин Владимир Владимирович, который  занимается растениевод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стьянско-фермерское хозяйство Махмудова Сайдали Ахметовича, занимается животноводством, кроме этого в хозяйстве выращиваются в теплицах помидоры, огурцы, перцы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чется поблагодарить  Горина Владимира Владимировича и Махмудова Сайдали Ахметовича за помощь и поддержку и пожелать успеха в нелегком, но благородном деле, а также надеемся на дальнейшее плодотворное сотрудни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ражаю слова благодарности депутатам и  неравнодушным жителям за понимание и помощь в работе администрации сельского поселения по решению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м поселении есть проблемные и нерешенные вопросы, которые поднимались, обозначались жителями поселения к администрации муниципального района, депутатам районного собрания и депутатам законодательного собрания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ение Интернетом, пока не реш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монт автодороги  областного подчинения «Вязьма-Калуга» -Куркино –Луканино о решении данного вопроса нет свед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пуск станции водоподготовки в стадии завер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тановка модульного ФАПа на территории поселения и его работа – не реш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42:00Z</dcterms:created>
  <dc:creator>UserPC</dc:creator>
  <dc:description/>
  <cp:keywords/>
  <dc:language>en-US</dc:language>
  <cp:lastModifiedBy>KURKINO</cp:lastModifiedBy>
  <cp:lastPrinted>2022-01-25T08:16:00Z</cp:lastPrinted>
  <dcterms:modified xsi:type="dcterms:W3CDTF">2022-01-26T12:46:00Z</dcterms:modified>
  <cp:revision>135</cp:revision>
  <dc:subject/>
  <dc:title>Муниципальное образование сельское поселение «Деревня Куркино» Юхновского района Калужской области</dc:title>
</cp:coreProperties>
</file>