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Муниципальное образование сельское поселение </w:t>
      </w:r>
    </w:p>
    <w:p>
      <w:pPr>
        <w:pStyle w:val="Normal"/>
        <w:jc w:val="both"/>
        <w:rPr>
          <w:b/>
          <w:b/>
          <w:sz w:val="28"/>
          <w:szCs w:val="28"/>
        </w:rPr>
      </w:pPr>
      <w:r>
        <w:rPr>
          <w:b/>
          <w:sz w:val="28"/>
          <w:szCs w:val="28"/>
        </w:rPr>
        <w:t xml:space="preserve">      </w:t>
      </w:r>
      <w:r>
        <w:rPr>
          <w:b/>
          <w:sz w:val="28"/>
          <w:szCs w:val="28"/>
        </w:rPr>
        <w:t>«Деревня Куркино» Юхновского района Калуж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тчет о работе администрации МО</w:t>
      </w:r>
    </w:p>
    <w:p>
      <w:pPr>
        <w:pStyle w:val="Normal"/>
        <w:jc w:val="both"/>
        <w:rPr/>
      </w:pPr>
      <w:r>
        <w:rPr>
          <w:b/>
          <w:sz w:val="28"/>
          <w:szCs w:val="28"/>
        </w:rPr>
        <w:t xml:space="preserve">             </w:t>
      </w:r>
      <w:r>
        <w:rPr>
          <w:b/>
          <w:sz w:val="28"/>
          <w:szCs w:val="28"/>
        </w:rPr>
        <w:t>сельское поселение «Деревня Куркино» за 2020 год.</w:t>
      </w:r>
    </w:p>
    <w:p>
      <w:pPr>
        <w:pStyle w:val="Normal"/>
        <w:jc w:val="both"/>
        <w:rPr>
          <w:b/>
          <w:b/>
          <w:sz w:val="28"/>
          <w:szCs w:val="28"/>
        </w:rPr>
      </w:pPr>
      <w:r>
        <w:rPr>
          <w:b/>
          <w:sz w:val="28"/>
          <w:szCs w:val="28"/>
        </w:rPr>
      </w:r>
    </w:p>
    <w:p>
      <w:pPr>
        <w:pStyle w:val="Normal"/>
        <w:jc w:val="both"/>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тавляю вам ежегодный отчет о деятельности исполнительно-распорядительного органа местного самоуправления – администрации муниципального образования сельского поселения «Деревня Куркино» за 2020 год.</w:t>
      </w:r>
    </w:p>
    <w:p>
      <w:pPr>
        <w:pStyle w:val="Normal"/>
        <w:jc w:val="both"/>
        <w:rPr>
          <w:sz w:val="28"/>
          <w:szCs w:val="28"/>
        </w:rPr>
      </w:pPr>
      <w:r>
        <w:rPr>
          <w:sz w:val="28"/>
          <w:szCs w:val="28"/>
        </w:rPr>
        <w:t xml:space="preserve">   </w:t>
      </w:r>
      <w:r>
        <w:rPr>
          <w:sz w:val="28"/>
          <w:szCs w:val="28"/>
        </w:rPr>
        <w:t>Отчетный год ознаменован одним из важных общественно-политических событий – многоуровневыми выборами: 13 сентября 2020 года мы выбирали губернатора Калужской области, депутатов Законодательного Собрания, депутатов Районного собрания и  депутатов сельского поселения. Благодаря слаженной работе членов участковой избирательной комиссии, выборы прошли на высоком уровне, достигнуты хорошие количественны и качественные показатели, явка составила 72,3%</w:t>
      </w:r>
    </w:p>
    <w:p>
      <w:pPr>
        <w:pStyle w:val="Normal"/>
        <w:jc w:val="both"/>
        <w:rPr>
          <w:sz w:val="28"/>
          <w:szCs w:val="28"/>
        </w:rPr>
      </w:pPr>
      <w:r>
        <w:rPr>
          <w:sz w:val="28"/>
          <w:szCs w:val="28"/>
        </w:rPr>
        <w:t xml:space="preserve">    </w:t>
      </w:r>
      <w:r>
        <w:rPr>
          <w:sz w:val="28"/>
          <w:szCs w:val="28"/>
        </w:rPr>
        <w:t>Первая сессия заседания Сельской Думы четвертого созыва состоялась 12 октября 2020 года, на которой тайным голосованием Галина Александровна Филаткина избрана главой муниципального образования сельское поселение «Деревня Куркино».</w:t>
      </w:r>
    </w:p>
    <w:p>
      <w:pPr>
        <w:pStyle w:val="Normal"/>
        <w:jc w:val="both"/>
        <w:rPr>
          <w:sz w:val="28"/>
          <w:szCs w:val="28"/>
        </w:rPr>
      </w:pPr>
      <w:r>
        <w:rPr>
          <w:sz w:val="28"/>
          <w:szCs w:val="28"/>
        </w:rPr>
        <w:t xml:space="preserve">   </w:t>
      </w:r>
      <w:r>
        <w:rPr>
          <w:sz w:val="28"/>
          <w:szCs w:val="28"/>
        </w:rPr>
        <w:t>Работа администрации сельского поселения проводилась в соответствии с законодательством Российской Федерации, Калужской области  и в объеме полномочий органов местного самоуправления, определенных Федеральным законом № 131 от 06.10.2003 года «Об общих принципах организации местного самоуправления в Российской Федерации», Уставом муниципального образования, муниципальной программой «Организация решения вопросов местного значения и совершенствование развития сельского поселения на 2018-2022 годы»</w:t>
      </w:r>
    </w:p>
    <w:p>
      <w:pPr>
        <w:pStyle w:val="Normal"/>
        <w:jc w:val="both"/>
        <w:rPr>
          <w:sz w:val="28"/>
          <w:szCs w:val="28"/>
        </w:rPr>
      </w:pPr>
      <w:r>
        <w:rPr>
          <w:sz w:val="28"/>
          <w:szCs w:val="28"/>
        </w:rPr>
        <w:t xml:space="preserve">    </w:t>
      </w:r>
      <w:r>
        <w:rPr>
          <w:sz w:val="28"/>
          <w:szCs w:val="28"/>
        </w:rPr>
        <w:t>Администрация тесно сотрудничает со всеми муниципальными и федеральными структурами, расположенными на территории Юхновского района и  Калужской области.</w:t>
      </w:r>
    </w:p>
    <w:p>
      <w:pPr>
        <w:pStyle w:val="Normal"/>
        <w:jc w:val="both"/>
        <w:rPr>
          <w:sz w:val="28"/>
          <w:szCs w:val="28"/>
        </w:rPr>
      </w:pPr>
      <w:r>
        <w:rPr>
          <w:sz w:val="28"/>
          <w:szCs w:val="28"/>
        </w:rPr>
        <w:t xml:space="preserve">   </w:t>
      </w:r>
      <w:r>
        <w:rPr>
          <w:sz w:val="28"/>
          <w:szCs w:val="28"/>
        </w:rPr>
        <w:t>Общая площадь земель муниципального образования составляет 6068 гектар на  территории сельского поселения расположено 8 деревень, в которых в настоящее время зарегистрировано 239 человек из них: трудоспособного населения – 132 человека, пенсионеров – 58 человек, в том числе ветеранов труда – 20, тружеников тыла – 4, инвалидов – 21, ветеранов боевых действий – 2; несовершеннолетних детей – 28, в том числе дошкольников – 10, школьников – 16, двое учащиеся ПТУ, они воспитываются в 22 семьях, из них 2 семьи многодетные; к сожалению 10 семей, в которых воспитывается 15 детей на территории сельского поселения постоянно не проживают.</w:t>
      </w:r>
    </w:p>
    <w:p>
      <w:pPr>
        <w:pStyle w:val="Normal"/>
        <w:jc w:val="both"/>
        <w:rPr>
          <w:sz w:val="28"/>
          <w:szCs w:val="28"/>
        </w:rPr>
      </w:pPr>
      <w:r>
        <w:rPr>
          <w:sz w:val="28"/>
          <w:szCs w:val="28"/>
        </w:rPr>
        <w:t xml:space="preserve">     </w:t>
      </w:r>
      <w:r>
        <w:rPr>
          <w:sz w:val="28"/>
          <w:szCs w:val="28"/>
        </w:rPr>
        <w:t>За 2020 год не родилось ни одного ребенка;    выбыли на новое место жительство  - 8 человек, умерло 9 жителей:  количество населения уменьшилось по сравнению с прошлым годом на 17 человек.</w:t>
      </w:r>
    </w:p>
    <w:p>
      <w:pPr>
        <w:pStyle w:val="Normal"/>
        <w:jc w:val="both"/>
        <w:rPr>
          <w:sz w:val="28"/>
          <w:szCs w:val="28"/>
        </w:rPr>
      </w:pPr>
      <w:r>
        <w:rPr>
          <w:sz w:val="28"/>
          <w:szCs w:val="28"/>
        </w:rPr>
        <w:t xml:space="preserve">   </w:t>
      </w:r>
      <w:r>
        <w:rPr>
          <w:sz w:val="28"/>
          <w:szCs w:val="28"/>
        </w:rPr>
        <w:t>Администрация ведёт учет и  похозяйственные книги, в настоящее время в сельском поселении насчитывается 101 личное подсобное  хозяйство. В крестьянско-фермерском хозяйстве ведущем свою хозяйственную деятельность на территории  поселения насчитывается 227 голов крупного рогатого скота в том числе 64 коровы и 70 голов овец.</w:t>
      </w:r>
    </w:p>
    <w:p>
      <w:pPr>
        <w:pStyle w:val="Normal"/>
        <w:jc w:val="both"/>
        <w:rPr>
          <w:sz w:val="28"/>
          <w:szCs w:val="28"/>
        </w:rPr>
      </w:pPr>
      <w:r>
        <w:rPr>
          <w:sz w:val="28"/>
          <w:szCs w:val="28"/>
        </w:rPr>
        <w:t xml:space="preserve">    </w:t>
      </w:r>
      <w:r>
        <w:rPr>
          <w:sz w:val="28"/>
          <w:szCs w:val="28"/>
        </w:rPr>
        <w:t>Жилищный фонд сельского поселения составляет 168 домов, или 223 квартиры, общей площадью 9696,4 кв.м. За отчетный период  ввода жилья в эксплуатацию не производилось. В том числе в населенных пунктах расположено 75 домовладений временно проживающих – дачников. В электронном виде ведется федеральная информационная адресная система – ФИАС, куда заносятся все адресные объекты, расположенные на территории поселения.</w:t>
      </w:r>
    </w:p>
    <w:p>
      <w:pPr>
        <w:pStyle w:val="Normal"/>
        <w:jc w:val="both"/>
        <w:rPr>
          <w:sz w:val="28"/>
          <w:szCs w:val="28"/>
        </w:rPr>
      </w:pPr>
      <w:r>
        <w:rPr>
          <w:sz w:val="28"/>
          <w:szCs w:val="28"/>
        </w:rPr>
        <w:t xml:space="preserve">   </w:t>
      </w:r>
      <w:r>
        <w:rPr>
          <w:sz w:val="28"/>
          <w:szCs w:val="28"/>
        </w:rPr>
        <w:t>За прошедший период в администрацию поступило всего 134 обращений, в том числе  4 письменных  и 130 устных. Все заявления и обращения рассмотрены своевременно и по всем даны ответы и разъяснения. Письменные обращения граждан  были связаны  с передачей в аренду земельных участков сельскохозяйственного назначения, уточнения адреса месторасположения земельного участка, а также вопросы благоустройства и пожарной безопасности.</w:t>
      </w:r>
    </w:p>
    <w:p>
      <w:pPr>
        <w:pStyle w:val="Normal"/>
        <w:jc w:val="both"/>
        <w:rPr>
          <w:sz w:val="28"/>
          <w:szCs w:val="28"/>
        </w:rPr>
      </w:pPr>
      <w:r>
        <w:rPr>
          <w:sz w:val="28"/>
          <w:szCs w:val="28"/>
        </w:rPr>
        <w:t xml:space="preserve">    </w:t>
      </w:r>
      <w:r>
        <w:rPr>
          <w:sz w:val="28"/>
          <w:szCs w:val="28"/>
        </w:rPr>
        <w:t>Гражданам поселения  выдано 95 справок, различной направленности, для  предоставления по месту требования,  8 – характеристик, направлено 17 запросов и ходатайств, отправлено исходящей корреспонденции 229 единиц, зарегистрировано входящей корреспонденции – 274 единицы.</w:t>
      </w:r>
    </w:p>
    <w:p>
      <w:pPr>
        <w:pStyle w:val="Normal"/>
        <w:jc w:val="both"/>
        <w:rPr>
          <w:sz w:val="28"/>
          <w:szCs w:val="28"/>
        </w:rPr>
      </w:pPr>
      <w:r>
        <w:rPr>
          <w:sz w:val="28"/>
          <w:szCs w:val="28"/>
        </w:rPr>
        <w:t xml:space="preserve">         </w:t>
      </w:r>
      <w:r>
        <w:rPr>
          <w:sz w:val="28"/>
          <w:szCs w:val="28"/>
        </w:rPr>
        <w:t>В целях реализации плана мероприятий  по вопросам местного значения на территории сельского поселения издано 33 постановления администрации  сельского поселения, 64 решений Сельской Думы, 20 распоряжение по основной деятельности, в том числе по личному составу, 11 распоряжений главы муниципального образования. Все нормативные правовые акты администрации и Сельской Думы размещены на официальном сайте муниципального образования в сети «Интернет».</w:t>
      </w:r>
    </w:p>
    <w:p>
      <w:pPr>
        <w:pStyle w:val="Normal"/>
        <w:jc w:val="both"/>
        <w:rPr>
          <w:sz w:val="28"/>
          <w:szCs w:val="28"/>
        </w:rPr>
      </w:pPr>
      <w:r>
        <w:rPr>
          <w:sz w:val="28"/>
          <w:szCs w:val="28"/>
        </w:rPr>
        <w:t xml:space="preserve">           </w:t>
      </w:r>
      <w:r>
        <w:rPr>
          <w:sz w:val="28"/>
          <w:szCs w:val="28"/>
        </w:rPr>
        <w:t>Контроль за нормотворческой деятельностью администрации и Сельской Думы осуществляет прокуратура Юхновского района. Все проекты нормативных правовых актов направляются в прокуратуру для проведения антикоррупционной экспертизы.  Рассмотрено 13 представлений и 3 протеста прокуратуры о нарушении законодательства по различным вопросам, все они признаны обоснованными и удовлетворены, подготовлены ответы на  запросы, требования и информацию прокуратуры, их было 30. Кроме надзорной деятельности, прокуратурой разработаны для рассмотрения Сельской Думой 3 модельных нормативно правовых акта, которые также утверждены.</w:t>
      </w:r>
    </w:p>
    <w:p>
      <w:pPr>
        <w:pStyle w:val="Normal"/>
        <w:jc w:val="both"/>
        <w:rPr>
          <w:sz w:val="28"/>
          <w:szCs w:val="28"/>
        </w:rPr>
      </w:pPr>
      <w:r>
        <w:rPr>
          <w:sz w:val="28"/>
          <w:szCs w:val="28"/>
        </w:rPr>
        <w:t xml:space="preserve">       </w:t>
      </w:r>
      <w:r>
        <w:rPr>
          <w:sz w:val="28"/>
          <w:szCs w:val="28"/>
        </w:rPr>
        <w:t>По иску прокуратуры администрация выступала ответчиком в Дзержинском районном суде о необходимости постановки на учет бесхозяйных объектов недвижимого имущества – очистных сооружений и сетей водоотведения (канализации). Во исполнения решения суда, по договору с ООО «Агенство Кадастровых Работ» изготовлены технические планы сооружений и декларации об объектах недвижимости. В настоящее время очистные сооружения поставлены на кадастровый и бесхозяйный учет, постановка на учет канализационных сетей в рабочем процессе.</w:t>
      </w:r>
    </w:p>
    <w:p>
      <w:pPr>
        <w:pStyle w:val="Normal"/>
        <w:jc w:val="both"/>
        <w:rPr>
          <w:sz w:val="28"/>
          <w:szCs w:val="28"/>
        </w:rPr>
      </w:pPr>
      <w:r>
        <w:rPr>
          <w:sz w:val="28"/>
          <w:szCs w:val="28"/>
        </w:rPr>
        <w:t xml:space="preserve">      </w:t>
      </w:r>
      <w:r>
        <w:rPr>
          <w:sz w:val="28"/>
          <w:szCs w:val="28"/>
        </w:rPr>
        <w:t xml:space="preserve">Администрацией заключено 13 контрактов на сумму 545,8 тыс. руб., 35 договоров на общую сумму 751,9 тыс.руб., (договора и контракты заключались для выполнения кадастровых работ на земельные участки  и сооружения, по благоустройству, ремонту памятника, выполнения комплексных кадастровых работ, внесение изменений в генеральный план сельского поселения, оплату электроэнергии за уличное освещение и другие работы и услуги), подписано 17 соглашений о взаимодействии и исполнению полномочий по решению вопросов местного значения с отделами и учреждениями муниципального района.     </w:t>
      </w:r>
    </w:p>
    <w:p>
      <w:pPr>
        <w:pStyle w:val="Normal"/>
        <w:jc w:val="both"/>
        <w:rPr>
          <w:sz w:val="28"/>
          <w:szCs w:val="28"/>
        </w:rPr>
      </w:pPr>
      <w:r>
        <w:rPr>
          <w:sz w:val="28"/>
          <w:szCs w:val="28"/>
        </w:rPr>
        <w:t xml:space="preserve">    </w:t>
      </w:r>
      <w:r>
        <w:rPr>
          <w:sz w:val="28"/>
          <w:szCs w:val="28"/>
        </w:rPr>
        <w:t>Одним из важных вопросов местного значения является - формирование, утверждение и исполнения местного бюджета. За 2020 год доходная часть бюджета выполнена на 96,0 %, налоговые и неналоговые доходы выполнены на 101,4 %:</w:t>
      </w:r>
    </w:p>
    <w:p>
      <w:pPr>
        <w:pStyle w:val="Normal"/>
        <w:jc w:val="both"/>
        <w:rPr>
          <w:sz w:val="28"/>
          <w:szCs w:val="28"/>
        </w:rPr>
      </w:pPr>
      <w:r>
        <w:rPr>
          <w:sz w:val="28"/>
          <w:szCs w:val="28"/>
        </w:rPr>
        <w:t>- собственные доходы:   налог на имущество физических лиц составил 42,1 т.р. (106,8 % к плану); земельный налог, которого поступило 329,2 т.р. (исполнение составило 101,7 % к плану), собрано 7.0 т.р. средств самообложения. Поступило 51,1 тыс.руб. налога на совокупный доход, взимаемые в связи с применением упрощенной системы налогообложения. Поступили денежные средства от сдачи в аренду КФХ земельных участков - 6.5 тыс. руб. Всего собственных доходов сельского поселения 452,6 тыс.руб., что составляет 18,7  % от общей доходной части бюджета.</w:t>
      </w:r>
    </w:p>
    <w:p>
      <w:pPr>
        <w:pStyle w:val="Normal"/>
        <w:jc w:val="both"/>
        <w:rPr>
          <w:sz w:val="28"/>
          <w:szCs w:val="28"/>
        </w:rPr>
      </w:pPr>
      <w:r>
        <w:rPr>
          <w:sz w:val="28"/>
          <w:szCs w:val="28"/>
        </w:rPr>
        <w:t xml:space="preserve">  </w:t>
      </w:r>
      <w:r>
        <w:rPr>
          <w:sz w:val="28"/>
          <w:szCs w:val="28"/>
        </w:rPr>
        <w:t xml:space="preserve">Бюджет поселения пополняется за счет безвозмездных поступлений: дотаций, субвенций и других межбюджетных трансфертов от бюджетов разных уровней – областного и районного в сумме 1,9 млн. рублей (с учетом субсидий из областного бюджета). Бюджет сельского поселения на 81% дотационный.      </w:t>
      </w:r>
    </w:p>
    <w:p>
      <w:pPr>
        <w:pStyle w:val="Normal"/>
        <w:jc w:val="both"/>
        <w:rPr/>
      </w:pPr>
      <w:r>
        <w:rPr>
          <w:sz w:val="28"/>
          <w:szCs w:val="28"/>
        </w:rPr>
        <w:t xml:space="preserve">    </w:t>
      </w:r>
      <w:r>
        <w:rPr>
          <w:sz w:val="28"/>
          <w:szCs w:val="28"/>
        </w:rPr>
        <w:t>Все денежные средства расходуются в соответствии с расходными обязательствами бюджета сельского поселения.</w:t>
      </w:r>
    </w:p>
    <w:p>
      <w:pPr>
        <w:pStyle w:val="Normal"/>
        <w:jc w:val="both"/>
        <w:rPr>
          <w:sz w:val="28"/>
          <w:szCs w:val="28"/>
        </w:rPr>
      </w:pPr>
      <w:r>
        <w:rPr>
          <w:sz w:val="28"/>
          <w:szCs w:val="28"/>
        </w:rPr>
        <w:t xml:space="preserve">   </w:t>
      </w:r>
      <w:r>
        <w:rPr>
          <w:sz w:val="28"/>
          <w:szCs w:val="28"/>
        </w:rPr>
        <w:t xml:space="preserve">Расходная часть бюджета обеспечивает деятельность органов местного самоуправления, социально-культурной сферы, благоустройства и решения других вопросов местного значения в частности: </w:t>
      </w:r>
    </w:p>
    <w:p>
      <w:pPr>
        <w:pStyle w:val="Normal"/>
        <w:jc w:val="both"/>
        <w:rPr>
          <w:sz w:val="28"/>
          <w:szCs w:val="28"/>
        </w:rPr>
      </w:pPr>
      <w:r>
        <w:rPr>
          <w:sz w:val="28"/>
          <w:szCs w:val="28"/>
        </w:rPr>
        <w:t>По статье «благоустройство» израсходовано – 121,5 тыс. руб.</w:t>
      </w:r>
    </w:p>
    <w:p>
      <w:pPr>
        <w:pStyle w:val="Normal"/>
        <w:jc w:val="both"/>
        <w:rPr/>
      </w:pPr>
      <w:r>
        <w:rPr>
          <w:sz w:val="28"/>
          <w:szCs w:val="28"/>
        </w:rPr>
        <w:t>- изготовление и проверку сметной документации на капитальный ремонт памятника в д. Подполево  – 12,8 тыс. руб.,</w:t>
      </w:r>
    </w:p>
    <w:p>
      <w:pPr>
        <w:pStyle w:val="Normal"/>
        <w:jc w:val="both"/>
        <w:rPr>
          <w:sz w:val="28"/>
          <w:szCs w:val="28"/>
        </w:rPr>
      </w:pPr>
      <w:r>
        <w:rPr>
          <w:sz w:val="28"/>
          <w:szCs w:val="28"/>
        </w:rPr>
        <w:t xml:space="preserve"> </w:t>
      </w:r>
      <w:r>
        <w:rPr>
          <w:sz w:val="28"/>
          <w:szCs w:val="28"/>
        </w:rPr>
        <w:t>- покупку и установку детского игрового оборудования – 291,4 тыс.руб., (межбюджетный трансферт из районного бюджета)</w:t>
      </w:r>
    </w:p>
    <w:p>
      <w:pPr>
        <w:pStyle w:val="Normal"/>
        <w:jc w:val="both"/>
        <w:rPr>
          <w:sz w:val="28"/>
          <w:szCs w:val="28"/>
        </w:rPr>
      </w:pPr>
      <w:r>
        <w:rPr>
          <w:sz w:val="28"/>
          <w:szCs w:val="28"/>
        </w:rPr>
        <w:t xml:space="preserve"> </w:t>
      </w:r>
      <w:r>
        <w:rPr>
          <w:sz w:val="28"/>
          <w:szCs w:val="28"/>
        </w:rPr>
        <w:t>-на зимнее содержание дорог  израсходовано – 10,2 тыс. руб.,(в этом году уже  37,5 т.р.),</w:t>
      </w:r>
    </w:p>
    <w:p>
      <w:pPr>
        <w:pStyle w:val="Normal"/>
        <w:jc w:val="both"/>
        <w:rPr/>
      </w:pPr>
      <w:r>
        <w:rPr>
          <w:sz w:val="28"/>
          <w:szCs w:val="28"/>
        </w:rPr>
        <w:t xml:space="preserve">  </w:t>
      </w:r>
      <w:r>
        <w:rPr>
          <w:sz w:val="28"/>
          <w:szCs w:val="28"/>
        </w:rPr>
        <w:t>-на противопожарную опашку населенных пунктов и обеспечения пожарной безопасности  – 33,5  тыс.руб.,</w:t>
      </w:r>
    </w:p>
    <w:p>
      <w:pPr>
        <w:pStyle w:val="Normal"/>
        <w:jc w:val="both"/>
        <w:rPr>
          <w:sz w:val="28"/>
          <w:szCs w:val="28"/>
        </w:rPr>
      </w:pPr>
      <w:r>
        <w:rPr>
          <w:sz w:val="28"/>
          <w:szCs w:val="28"/>
        </w:rPr>
        <w:t xml:space="preserve">  </w:t>
      </w:r>
      <w:r>
        <w:rPr>
          <w:sz w:val="28"/>
          <w:szCs w:val="28"/>
        </w:rPr>
        <w:t>- на очистку колодцев и замену домиков – 43,5 тыс.руб.</w:t>
      </w:r>
    </w:p>
    <w:p>
      <w:pPr>
        <w:pStyle w:val="Normal"/>
        <w:jc w:val="both"/>
        <w:rPr>
          <w:sz w:val="28"/>
          <w:szCs w:val="28"/>
        </w:rPr>
      </w:pPr>
      <w:r>
        <w:rPr>
          <w:sz w:val="28"/>
          <w:szCs w:val="28"/>
        </w:rPr>
        <w:t xml:space="preserve">  </w:t>
      </w:r>
      <w:r>
        <w:rPr>
          <w:sz w:val="28"/>
          <w:szCs w:val="28"/>
        </w:rPr>
        <w:t>- выполнение комплексных кадастровых работ – 145 тыс.р.(субсидия областного бюджета)</w:t>
      </w:r>
    </w:p>
    <w:p>
      <w:pPr>
        <w:pStyle w:val="Normal"/>
        <w:jc w:val="both"/>
        <w:rPr>
          <w:sz w:val="28"/>
          <w:szCs w:val="28"/>
        </w:rPr>
      </w:pPr>
      <w:r>
        <w:rPr>
          <w:sz w:val="28"/>
          <w:szCs w:val="28"/>
        </w:rPr>
        <w:t xml:space="preserve">   </w:t>
      </w:r>
      <w:r>
        <w:rPr>
          <w:sz w:val="28"/>
          <w:szCs w:val="28"/>
        </w:rPr>
        <w:t>- внесение изменений и дополнений в генеральный план сельского поселения – 329,6 тыс.р., из них 32,9 т.р. софинансирование сельского поселения и 296,6 т.р. областная субсидия;</w:t>
      </w:r>
    </w:p>
    <w:p>
      <w:pPr>
        <w:pStyle w:val="Normal"/>
        <w:jc w:val="both"/>
        <w:rPr>
          <w:sz w:val="28"/>
          <w:szCs w:val="28"/>
        </w:rPr>
      </w:pPr>
      <w:r>
        <w:rPr>
          <w:sz w:val="28"/>
          <w:szCs w:val="28"/>
        </w:rPr>
        <w:t xml:space="preserve">   </w:t>
      </w:r>
      <w:r>
        <w:rPr>
          <w:sz w:val="28"/>
          <w:szCs w:val="28"/>
        </w:rPr>
        <w:t xml:space="preserve">-на обеспечение деятельности сельского дома культуры- 258,4 т.р., </w:t>
      </w:r>
    </w:p>
    <w:p>
      <w:pPr>
        <w:pStyle w:val="Normal"/>
        <w:jc w:val="both"/>
        <w:rPr>
          <w:sz w:val="28"/>
          <w:szCs w:val="28"/>
        </w:rPr>
      </w:pPr>
      <w:r>
        <w:rPr>
          <w:sz w:val="28"/>
          <w:szCs w:val="28"/>
        </w:rPr>
        <w:t xml:space="preserve">    </w:t>
      </w:r>
      <w:r>
        <w:rPr>
          <w:sz w:val="28"/>
          <w:szCs w:val="28"/>
        </w:rPr>
        <w:t>- проведение кадастровых работ (сети водоотведения, очистные сооружения, тепловая сеть, газопровод среднего давления, колодцы – 59.0 тыс.руб.</w:t>
      </w:r>
    </w:p>
    <w:p>
      <w:pPr>
        <w:pStyle w:val="Normal"/>
        <w:jc w:val="both"/>
        <w:rPr/>
      </w:pPr>
      <w:r>
        <w:rPr>
          <w:sz w:val="28"/>
          <w:szCs w:val="28"/>
        </w:rPr>
        <w:t xml:space="preserve">    </w:t>
      </w:r>
      <w:r>
        <w:rPr>
          <w:sz w:val="28"/>
          <w:szCs w:val="28"/>
        </w:rPr>
        <w:t xml:space="preserve">Выполнялись работы по борьбе с борщевиком Сосновского в д. Тарасово по договору с ФГБУ «Россельхозцентр» - 5.0 тыс. руб. За счет средств бюджета муниципального образования, в сумме 7,8 т.р. выполнены работы по ликвидации несанкционированной свалки опасных отходов на территории населенного пункта д. Тарасово, договор заключался со специализированной организацией ЗАО ОНПЭЦ «Регион-Центр-Экология» г. Калуга, убирать пришлось свыше 90 штук люминесцентных ламп.  </w:t>
      </w:r>
    </w:p>
    <w:p>
      <w:pPr>
        <w:pStyle w:val="Normal"/>
        <w:jc w:val="both"/>
        <w:rPr>
          <w:sz w:val="28"/>
          <w:szCs w:val="28"/>
        </w:rPr>
      </w:pPr>
      <w:r>
        <w:rPr>
          <w:sz w:val="28"/>
          <w:szCs w:val="28"/>
        </w:rPr>
        <w:t xml:space="preserve">      </w:t>
      </w:r>
      <w:r>
        <w:rPr>
          <w:sz w:val="28"/>
          <w:szCs w:val="28"/>
        </w:rPr>
        <w:t>Денежные средства расходовались на заработную плату, начисления на заработную плату сотрудников, платежи по обязательному социальному страхованию, лицензии и электронные подписи, уплату налогов и сборов, оплату связи, канцелярские товары, ремонт, покупку и заправку компьютерной техники, обслуживание официального сайта, проведение местных выборов, повышение квалификации работников администрации, плата за ТКО и другие нужды учреждения – 1035,4 тыс.руб.</w:t>
      </w:r>
    </w:p>
    <w:p>
      <w:pPr>
        <w:pStyle w:val="Normal"/>
        <w:jc w:val="both"/>
        <w:rPr>
          <w:sz w:val="28"/>
          <w:szCs w:val="28"/>
        </w:rPr>
      </w:pPr>
      <w:r>
        <w:rPr>
          <w:sz w:val="28"/>
          <w:szCs w:val="28"/>
        </w:rPr>
        <w:t xml:space="preserve">   </w:t>
      </w:r>
      <w:r>
        <w:rPr>
          <w:sz w:val="28"/>
          <w:szCs w:val="28"/>
        </w:rPr>
        <w:t xml:space="preserve">Администрация сельского поселения проводит бюджетную политику в соответствии с принципами бюджетного устройства Российской Федерации. Конечной задачей формирования и исполнения бюджета является целевой характер, рациональность и эффективность использование бюджетных средств. </w:t>
      </w:r>
    </w:p>
    <w:p>
      <w:pPr>
        <w:pStyle w:val="Normal"/>
        <w:jc w:val="both"/>
        <w:rPr>
          <w:sz w:val="28"/>
          <w:szCs w:val="28"/>
        </w:rPr>
      </w:pPr>
      <w:r>
        <w:rPr>
          <w:sz w:val="28"/>
          <w:szCs w:val="28"/>
        </w:rPr>
        <w:t xml:space="preserve">   </w:t>
      </w:r>
      <w:r>
        <w:rPr>
          <w:sz w:val="28"/>
          <w:szCs w:val="28"/>
        </w:rPr>
        <w:t>В соответствии с  требованиями Градостроительного и Земельного Кодексов  Российской Федерации  продолжается работа по территориальному планированию сельского поселения, в части текстового и графического описания местоположения границ территориальных зон и границ населенных пунктов, и внесению сведений о них в единый государственный реестр недвижимости. В настоящее время  работы ведутся по д. Луканино и д. Куркин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Администрация  сельского поселения  исполняет отдельные государственные полномочия в части ведения воинского учета. Учет граждан, пребывающих в запасе и граждан подлежащих призыву на военную службу  организован  в соответствии с требованием закона Российской Федерации «О воинской обязанности и военной службе», положением о воинском учете и другими инструкциями. На первичном воинском учете состоит 50 военнообязанных граждан. На первичный воинский учет поставлены три подростка, 2004 года рожд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вопросы льготной категории населения администрация решает совместно с Юхновским отделом социальной  защиты населения: своевременно оформляются выплаты за дрова (18 человек), доставлено и оплачено 10 льготных баллонов, оформление документов на детские пособия, коммунальные  льготы и ряд других вопро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ельский дом культуры является учреждением, осуществляющим социально-культурную деятельность.   Важнейшей задачей сельского дома культуры является организация досуга населения, работа со всеми возрастными категориями жителей, развитие народного творчества, возрождение национальных традиций. В отчетном году в связи с обстановкой вызванной пандемией короновирусной инфекции,  в работу сельского дома культуры были внесены существенные изменения, в том числе по  проведению культурно-массовых мероприятий.</w:t>
      </w:r>
    </w:p>
    <w:p>
      <w:pPr>
        <w:pStyle w:val="Normal"/>
        <w:jc w:val="both"/>
        <w:rPr>
          <w:sz w:val="28"/>
          <w:szCs w:val="28"/>
        </w:rPr>
      </w:pPr>
      <w:r>
        <w:rPr>
          <w:sz w:val="28"/>
          <w:szCs w:val="28"/>
        </w:rPr>
        <w:t xml:space="preserve">      </w:t>
      </w:r>
      <w:r>
        <w:rPr>
          <w:sz w:val="28"/>
          <w:szCs w:val="28"/>
        </w:rPr>
        <w:t xml:space="preserve">В районном конкурсе на лучшее ветеранское подворье участвовал ветераны труда Царьковы Елена Дмитриевна и Алексей Иосифович они награжден благодарственным письмом главы администрации муниципального района  «Юхновский район» и  ценным подарком. </w:t>
      </w:r>
    </w:p>
    <w:p>
      <w:pPr>
        <w:pStyle w:val="Normal"/>
        <w:jc w:val="both"/>
        <w:rPr>
          <w:sz w:val="28"/>
          <w:szCs w:val="28"/>
        </w:rPr>
      </w:pPr>
      <w:r>
        <w:rPr>
          <w:sz w:val="28"/>
          <w:szCs w:val="28"/>
        </w:rPr>
        <w:t xml:space="preserve">   </w:t>
      </w:r>
      <w:r>
        <w:rPr>
          <w:sz w:val="28"/>
          <w:szCs w:val="28"/>
        </w:rPr>
        <w:t>Сельское поселение, дом культуры ежегодно принимают участие  в Покровской ярмарке  в городе Юхнов, не стал исключением и 2020 год. Поселение награждено дипломом  и ценным подарком администрации «Городское поселение город Юхнов»,  хочется поблагодарить всех,  кто принял участие в подготовке выставки на ярмар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отчетном году сельское поселение оплачивало расходы за электроэнергию (уличное освещение), израсходовано 112,1тыс.р., заключен договор на поставку электроэнергии  на 2021 год на сумму 103,3 тыс.р. В 2020 году проведены работы по замене двух ламп уличного освещения на сумму 4,0 тыс.р., проведен монтаж двух дополнительных энергосберегающих светильников в д. Куркино и д. Луканино, на сумму 20,5 тыс.руб.</w:t>
      </w:r>
    </w:p>
    <w:p>
      <w:pPr>
        <w:pStyle w:val="Normal"/>
        <w:jc w:val="both"/>
        <w:rPr>
          <w:sz w:val="28"/>
          <w:szCs w:val="28"/>
        </w:rPr>
      </w:pPr>
      <w:r>
        <w:rPr>
          <w:sz w:val="28"/>
          <w:szCs w:val="28"/>
        </w:rPr>
        <w:t xml:space="preserve">    </w:t>
      </w:r>
      <w:r>
        <w:rPr>
          <w:sz w:val="28"/>
          <w:szCs w:val="28"/>
        </w:rPr>
        <w:t>На  территории сельского поселения находятся 7 памятных мест  и братских могил, ведется постоянная работа по содержанию территорий воинских захоронений, косметическому ремонту памятников. Территории на которых расположены захоронения  находятся в надлежащем состоянии.  Во исполнения Федеральной целевой программы «Увековечивание памяти погибших при защите Отечества на 2019 – 2024 годы» по соглашению с министерством культуры Калужской области проведен ремонт памятника в д. Подполево на общую сумму 407,7 тыс. руб., субсидия предоставлена областным министерством. Администрация сельского поселения подготовила сметный расчет и проведение экспертизы сметы.  За 2020 год удалось изготовить технические планы и декларации на воинские захоронения расположенные в д. Подполево, д. Тибеки, д. Луканино и зарегистрировать данные объекты как бесхозяйные. В настоящее время сделан запрос в Управление по охране объектов культурного наследия Калужской области о выдаче разрешения на проведение проектных работ на памятник в д. Тибеки.</w:t>
      </w:r>
    </w:p>
    <w:p>
      <w:pPr>
        <w:pStyle w:val="Normal"/>
        <w:jc w:val="both"/>
        <w:rPr>
          <w:sz w:val="28"/>
          <w:szCs w:val="28"/>
        </w:rPr>
      </w:pPr>
      <w:r>
        <w:rPr>
          <w:sz w:val="28"/>
          <w:szCs w:val="28"/>
        </w:rPr>
        <w:t xml:space="preserve">     </w:t>
      </w:r>
      <w:r>
        <w:rPr>
          <w:sz w:val="28"/>
          <w:szCs w:val="28"/>
        </w:rPr>
        <w:t>С целью выполнения Федерального законодательства «О погребении и похоронном деле», а также исполнения решения Дзержинского районного суда велись работы по оформлению земельных участков занятых сельскими кладбищами, их на территории насчитывается 11, из них поставлены на кадастровый учет 7 кладбищ, земельные участки под ними предоставлены администрации сельского поселения в постоянное бессрочное пользование, четыре кладбища расположены на землях лесного фонда, в настоящее время решается  вопрос с министерством природных ресурсов и экологии Калужской области о переводе данных земельных участков в земли иной категорий, подготовлены схемы расположения земельных участков данных кладбищ на кадастровом плане территории и ходатайства об утверждении этих схем.</w:t>
      </w:r>
    </w:p>
    <w:p>
      <w:pPr>
        <w:pStyle w:val="Normal"/>
        <w:jc w:val="both"/>
        <w:rPr/>
      </w:pPr>
      <w:r>
        <w:rPr>
          <w:sz w:val="28"/>
          <w:szCs w:val="28"/>
        </w:rPr>
        <w:t>В настоящее время  все вопросы обращения с твердыми коммунальными отходами, на территории региона решает государственное предприятие Калужской области «Калужский региональный экологический оператор»,  утвержден единый тариф  по сбору, транспортировке  и захоронению отходов. По контрактам заключенным муниципальным районом выполнены работы по устройству 4 контейнерных площадок в д. Куркино с установкой 5 контейнеров заглубленного типа, один контейнер установлен в районе деревни Тибеки. С января 2021 года вывозом мусора занимается МУПКХ г. Юхнов.</w:t>
      </w:r>
    </w:p>
    <w:p>
      <w:pPr>
        <w:pStyle w:val="Normal"/>
        <w:jc w:val="both"/>
        <w:rPr/>
      </w:pPr>
      <w:r>
        <w:rPr>
          <w:sz w:val="28"/>
          <w:szCs w:val="28"/>
        </w:rPr>
        <w:t xml:space="preserve">    </w:t>
      </w:r>
      <w:r>
        <w:rPr>
          <w:sz w:val="28"/>
          <w:szCs w:val="28"/>
        </w:rPr>
        <w:t xml:space="preserve">Одним из важных направлений в работе является состояние  дорог местного значения в границах сельского поселения. </w:t>
      </w:r>
    </w:p>
    <w:p>
      <w:pPr>
        <w:pStyle w:val="Normal"/>
        <w:jc w:val="both"/>
        <w:rPr>
          <w:sz w:val="28"/>
          <w:szCs w:val="28"/>
        </w:rPr>
      </w:pPr>
      <w:r>
        <w:rPr>
          <w:sz w:val="28"/>
          <w:szCs w:val="28"/>
        </w:rPr>
        <w:t xml:space="preserve">   </w:t>
      </w:r>
      <w:r>
        <w:rPr>
          <w:sz w:val="28"/>
          <w:szCs w:val="28"/>
        </w:rPr>
        <w:t>Протяженность улично-дорожной сети, составляет 8,4 км., из них с твердым покрытием 1,6 км. Протяженность дорог между населенными пунктами составляет 13.4 километра, в том числе с том числе с твердым покрытием  7,5 км., грунтовых 6,5 км.</w:t>
      </w:r>
    </w:p>
    <w:p>
      <w:pPr>
        <w:pStyle w:val="Normal"/>
        <w:jc w:val="both"/>
        <w:rPr>
          <w:sz w:val="28"/>
          <w:szCs w:val="28"/>
        </w:rPr>
      </w:pPr>
      <w:r>
        <w:rPr>
          <w:sz w:val="28"/>
          <w:szCs w:val="28"/>
        </w:rPr>
        <w:t xml:space="preserve">       </w:t>
      </w:r>
      <w:r>
        <w:rPr>
          <w:sz w:val="28"/>
          <w:szCs w:val="28"/>
        </w:rPr>
        <w:t>Содержание дорог в зимнее время переданы поселению соглашением. Договор на расчистку дорог в 2020 году был заключен с индивидуальным предпринимателем Гориным Владимиром Владимировичем, на текущий 2021 год  договор заключен по результатам торгов, также с Гориным В.В. .</w:t>
      </w:r>
    </w:p>
    <w:p>
      <w:pPr>
        <w:pStyle w:val="Normal"/>
        <w:jc w:val="both"/>
        <w:rPr>
          <w:sz w:val="28"/>
          <w:szCs w:val="28"/>
        </w:rPr>
      </w:pPr>
      <w:r>
        <w:rPr>
          <w:sz w:val="28"/>
          <w:szCs w:val="28"/>
        </w:rPr>
        <w:t xml:space="preserve">      </w:t>
      </w:r>
      <w:r>
        <w:rPr>
          <w:sz w:val="28"/>
          <w:szCs w:val="28"/>
        </w:rPr>
        <w:t>В рамках исполнения муниципального контракта муниципального района «Юхновский район» по содержанию дорог местного значения  проведены следующие виды работ на территории поселения: окос обочин дорог, проездов и улиц в населенных пунктах, проездов к воинским захоронениям,  окос  проводился  дважды. Работы по отсыпке песчано-гравильной смесью и грейдированию дороги до деревни Подполево,  грейдирование дороги до д. Тарасово, проезд на улицу Заречная. д. Луканино, участок дороги по улице Школьная, в д. Куркино. Проведен ремонт асфальтобетонного покрытия по улице Пушкарева в д. Куркино.  Работы в рамках муниципального контракта будут  продолжены в 2021 году. Капитально отремонтирована дорога по улице братьев Луканиных. протяженностью 780 п.м., полностью заменено асфальтобетонное покрытие, (работы выполнены за счет дорожного фонда муниципального района «Юхновский район».</w:t>
      </w:r>
    </w:p>
    <w:p>
      <w:pPr>
        <w:pStyle w:val="Normal"/>
        <w:jc w:val="both"/>
        <w:rPr>
          <w:sz w:val="28"/>
          <w:szCs w:val="28"/>
        </w:rPr>
      </w:pPr>
      <w:r>
        <w:rPr>
          <w:sz w:val="28"/>
          <w:szCs w:val="28"/>
        </w:rPr>
        <w:t xml:space="preserve">      </w:t>
      </w:r>
      <w:r>
        <w:rPr>
          <w:sz w:val="28"/>
          <w:szCs w:val="28"/>
        </w:rPr>
        <w:t>Централизованное водоснабжение сельского поселения находится в ведении государственного предприятия «Калугаоблводоканал», остается нерешенной проблема с качеством подаваемой абонентам воды, по представленным  водоканалом результатов исследования  водопроводной воды в деревне Луканино, Куркино превышено содержание железа  и как следствие мутность в воде. В январе по невыясненной пока причине, вода из скважина д. Куркино пошла очень грязная, конечно хозяйствующим субъектом предпринимались меры по улучшению качества воды: заменили два глубинных насоса, проведена промывка скважины и водонапорной башни, проведено обследование скважины, но выполненные мероприятия дали лишь временное улучшение качества воды. Необходима установка станции водоподготовки, водоочистки, надеемся на понимание со стороны не только ГП «Калугаоблводоканал», но руководства Калужской области и Юхновского района по решению данной  проблемы в ближайшее время. В настоящее время от плохой воды страдают люди, бытовая техника и конечно коммуникации – водопроводные трубы.</w:t>
      </w:r>
    </w:p>
    <w:p>
      <w:pPr>
        <w:pStyle w:val="Normal"/>
        <w:jc w:val="both"/>
        <w:rPr/>
      </w:pPr>
      <w:r>
        <w:rPr>
          <w:sz w:val="28"/>
          <w:szCs w:val="28"/>
        </w:rPr>
        <w:t xml:space="preserve">         </w:t>
      </w:r>
      <w:r>
        <w:rPr>
          <w:sz w:val="28"/>
          <w:szCs w:val="28"/>
        </w:rPr>
        <w:t>На территории сельского поселения насчитывается 14 шахтных колодцев, 6 оформлены в муниципальную собственность,  за отчетный период  выполнены работы по оформлению семи колодцев и постановке их на кадастровый учет. Проводится работа  по списанию  двух деревянных колодцев расположенных в д. Куркино, еще на два уже получены документы. По соглашению заключенному с муниципальным районом  проведена чистка  двух колодцев в д. Куркино, а также заменены  домик на этих колодцах.</w:t>
      </w:r>
    </w:p>
    <w:p>
      <w:pPr>
        <w:pStyle w:val="Normal"/>
        <w:jc w:val="both"/>
        <w:rPr>
          <w:sz w:val="28"/>
          <w:szCs w:val="28"/>
        </w:rPr>
      </w:pPr>
      <w:r>
        <w:rPr>
          <w:sz w:val="28"/>
          <w:szCs w:val="28"/>
        </w:rPr>
        <w:t xml:space="preserve">      </w:t>
      </w:r>
      <w:r>
        <w:rPr>
          <w:sz w:val="28"/>
          <w:szCs w:val="28"/>
        </w:rPr>
        <w:t>На территории сельского поселения сохраняется не стабильная пожарная обстановка,  в части весенних палов сухой травы. Часть земель сельскохозяйственного назначения а также частные огороды не используются по назначению и представляют собой пожарную опасность. В   весенний  пожароопасный период возникло несколько  палов угрожающих населенным пунктам д.Луканино, д. Подполево, д. Тарасово, д. Кулиги, приходилось вызывать для помощи спасателей из пожарной части города Юхнова.  Для обеспечения пожарной безопасности,   опахано шесть населенных пунктов (не менее чем в 3-4 полосы),  технику по договору предоставил Горин В.В. Постоянно  выезжает на тушение палов  и наша пожарная цистерна, (закрепленным трактористом Прониным В.А. выполнен ремонт мотопомпы установленной на цистерне, произведена замена масла, крана, пожарных рукавов).</w:t>
      </w:r>
    </w:p>
    <w:p>
      <w:pPr>
        <w:pStyle w:val="Normal"/>
        <w:jc w:val="both"/>
        <w:rPr>
          <w:sz w:val="28"/>
          <w:szCs w:val="28"/>
        </w:rPr>
      </w:pPr>
      <w:r>
        <w:rPr>
          <w:sz w:val="28"/>
          <w:szCs w:val="28"/>
        </w:rPr>
        <w:t xml:space="preserve">    </w:t>
      </w:r>
      <w:r>
        <w:rPr>
          <w:sz w:val="28"/>
          <w:szCs w:val="28"/>
        </w:rPr>
        <w:t>За помощь в ликвидации пожаров и палов выражаю благодарность членам добровольного пожарного формирования и всем неравнодушным  кто приходит на помощ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ранспортное обслуживание населения выполняет МУП «Грузовые и пассажирские перевозки», обслуживает рейсовый автобус  «Юхнов-Луканино» 2 раза в неделю, на 2021 год расписание автобусов сохраня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слуги телефонной связи на территории сельского поселения представляет ОАО «Ростелеком» ими пользуются 22 абонент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хновским лесничеством  выделена делянка для заготовки дров, тем  кто имеет печное отопление по 15 кубов на домовладение, воспользовались делянкой 10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территории муниципального образования  в настоящее время работают два сельскохозяйственных предприятия: индивидуальный предприниматель Глава крестьянско – фермерского хозяйства Горин Владимир Владимирович, который  занимается растениеводством.</w:t>
      </w:r>
    </w:p>
    <w:p>
      <w:pPr>
        <w:pStyle w:val="Normal"/>
        <w:jc w:val="both"/>
        <w:rPr>
          <w:sz w:val="28"/>
          <w:szCs w:val="28"/>
        </w:rPr>
      </w:pPr>
      <w:r>
        <w:rPr>
          <w:sz w:val="28"/>
          <w:szCs w:val="28"/>
        </w:rPr>
        <w:t xml:space="preserve">крестьянско-фермерское хозяйство Махмудова Сайдали Ахметовича, занимается животноводством, кроме этого в хозяйстве выращиваются в теплицах помидоры, огурцы, перцы.      </w:t>
      </w:r>
    </w:p>
    <w:p>
      <w:pPr>
        <w:pStyle w:val="Normal"/>
        <w:jc w:val="both"/>
        <w:rPr>
          <w:sz w:val="28"/>
          <w:szCs w:val="28"/>
        </w:rPr>
      </w:pPr>
      <w:r>
        <w:rPr>
          <w:sz w:val="28"/>
          <w:szCs w:val="28"/>
        </w:rPr>
        <w:t xml:space="preserve">  </w:t>
      </w:r>
      <w:r>
        <w:rPr>
          <w:sz w:val="28"/>
          <w:szCs w:val="28"/>
        </w:rPr>
        <w:t>Хочется пожелать Горину Владимиру Владимировичу и Махмудову Сайдали Ахметовичу успеха в нелегком, но благородном деле, а также надеемся на дальнейшее плодотворное сотрудничеств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заключении хочется выразить слова благодарности  всем неравнодушным жителям за понимание и помощь в работе администрации сельского поселения в решении вопросов местного зна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клад окончен. 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5:42:00Z</dcterms:created>
  <dc:creator>UserPC</dc:creator>
  <dc:description/>
  <cp:keywords/>
  <dc:language>en-US</dc:language>
  <cp:lastModifiedBy>UserPC</cp:lastModifiedBy>
  <cp:lastPrinted>2021-02-03T09:05:00Z</cp:lastPrinted>
  <dcterms:modified xsi:type="dcterms:W3CDTF">2021-02-03T05:06:00Z</dcterms:modified>
  <cp:revision>115</cp:revision>
  <dc:subject/>
  <dc:title>Муниципальное образование сельское поселение «Деревня Куркино» Юхновского района Калужской области</dc:title>
</cp:coreProperties>
</file>