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Муниципальное образование сельское поселение «Деревня Куркино» Юхновского района Калужской области</w:t>
      </w:r>
    </w:p>
    <w:p>
      <w:pPr>
        <w:pStyle w:val="Normal"/>
        <w:jc w:val="both"/>
        <w:rPr>
          <w:b/>
          <w:b/>
        </w:rPr>
      </w:pPr>
      <w:r>
        <w:rPr>
          <w:b/>
        </w:rPr>
      </w:r>
    </w:p>
    <w:p>
      <w:pPr>
        <w:pStyle w:val="Normal"/>
        <w:jc w:val="both"/>
        <w:rPr/>
      </w:pPr>
      <w:r>
        <w:rPr>
          <w:b/>
        </w:rPr>
        <w:t>Отчет о работе администрации МО сельское поселение «Деревня Куркино» за 2019 год.</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Уважаемые односельчане!</w:t>
      </w:r>
    </w:p>
    <w:p>
      <w:pPr>
        <w:pStyle w:val="Normal"/>
        <w:jc w:val="both"/>
        <w:rPr>
          <w:b/>
          <w:b/>
        </w:rPr>
      </w:pPr>
      <w:r>
        <w:rPr>
          <w:b/>
        </w:rPr>
        <w:t xml:space="preserve">                                </w:t>
      </w:r>
      <w:r>
        <w:rPr>
          <w:b/>
        </w:rPr>
        <w:t>Уважаемые гости!</w:t>
      </w:r>
    </w:p>
    <w:p>
      <w:pPr>
        <w:pStyle w:val="Normal"/>
        <w:jc w:val="both"/>
        <w:rPr>
          <w:b/>
          <w:b/>
        </w:rPr>
      </w:pPr>
      <w:r>
        <w:rPr>
          <w:b/>
        </w:rPr>
      </w:r>
    </w:p>
    <w:p>
      <w:pPr>
        <w:pStyle w:val="Normal"/>
        <w:jc w:val="both"/>
        <w:rPr/>
      </w:pPr>
      <w:r>
        <w:rPr/>
        <w:t xml:space="preserve">    </w:t>
      </w:r>
      <w:r>
        <w:rPr/>
        <w:t>Представляю вам ежегодный отчет о деятельности исполнительно-распорядительного органа местного самоуправления – администрации муниципального образования сельского поселения «Деревня Куркино» за 2019 год.</w:t>
      </w:r>
    </w:p>
    <w:p>
      <w:pPr>
        <w:pStyle w:val="Normal"/>
        <w:jc w:val="both"/>
        <w:rPr/>
      </w:pPr>
      <w:r>
        <w:rPr/>
        <w:t xml:space="preserve">   </w:t>
      </w:r>
      <w:r>
        <w:rPr/>
        <w:t>Работа администрации сельского поселения проводилась в соответствии с законодательством Российской Федерации  и в объеме полномочий органов местного самоуправления, определенных Федеральным законом № 131 от 06.10.2003 года «Об общих принципах организации местного самоуправления в Российской Федерации», Уставом муниципального образования, муниципальной программой «Организация решения вопросов местного значения и совершенствование развития сельского поселения на 2018-2022 годы»</w:t>
      </w:r>
    </w:p>
    <w:p>
      <w:pPr>
        <w:pStyle w:val="Normal"/>
        <w:jc w:val="both"/>
        <w:rPr/>
      </w:pPr>
      <w:r>
        <w:rPr/>
        <w:t xml:space="preserve">    </w:t>
      </w:r>
      <w:r>
        <w:rPr/>
        <w:t>Администрация тесно сотрудничает со всеми муниципальными и федеральными структурами, расположенными на территории Юхновского района и  Калужской области.</w:t>
      </w:r>
    </w:p>
    <w:p>
      <w:pPr>
        <w:pStyle w:val="Normal"/>
        <w:jc w:val="both"/>
        <w:rPr/>
      </w:pPr>
      <w:r>
        <w:rPr/>
        <w:t xml:space="preserve">   </w:t>
      </w:r>
      <w:r>
        <w:rPr/>
        <w:t>Общая площадь земель муниципального образования составляет 6068 гектар на  территории сельского поселения расположено 8 деревень, в которых в настоящее время зарегистрировано 256 человек из них: трудоспособного населения – 141 человек, пенсионеров – 65 человека, в том числе ветеранов труда – 23, тружеников тыла – 4, инвалидов – 21, ветеранов боевых действий – 2; несовершеннолетних детей – 36, в том числе дошкольников – 14, школьников – 22, они воспитываются в 25 семьях, из них 2 семьи многодетные; к сожалению 11 семей, в которых воспитывается 18 детей на территории сельского поселения постоянно не проживают.</w:t>
      </w:r>
    </w:p>
    <w:p>
      <w:pPr>
        <w:pStyle w:val="Normal"/>
        <w:jc w:val="both"/>
        <w:rPr/>
      </w:pPr>
      <w:r>
        <w:rPr/>
        <w:t xml:space="preserve">     </w:t>
      </w:r>
      <w:r>
        <w:rPr/>
        <w:t>За 2019 год родилось 2 ребенка (они зарегистрированы на территории сельского поселения);  по месту жительства  за текущий период зарегистрировалось  14 человек,  выбыли на новое место жительство  - 2 человека, умерло 4 жителя:  количество населения увеличилось по сравнению с прошлым годом на 11 человек, это связано с регистрацией по месту жительства  вновь прибывших граждан.</w:t>
      </w:r>
    </w:p>
    <w:p>
      <w:pPr>
        <w:pStyle w:val="Normal"/>
        <w:jc w:val="both"/>
        <w:rPr/>
      </w:pPr>
      <w:r>
        <w:rPr/>
        <w:t xml:space="preserve">   </w:t>
      </w:r>
      <w:r>
        <w:rPr/>
        <w:t>Администрация ведёт учет и  похозяйственные книги, в настоящее время в сельском поселении насчитывается 104 личных подсобных  хозяйств, в них содержится 6 голов крупного рогатого скота, из них 3 коровы, овец и коз 5 голов, птицы 580 голов. В крестьянско-фермерском хозяйстве ведущем свою хозяйственную деятельность на территории  поселения насчитывается 327 голов крупного рогатого скота в том числе 65 коров.</w:t>
      </w:r>
    </w:p>
    <w:p>
      <w:pPr>
        <w:pStyle w:val="Normal"/>
        <w:jc w:val="both"/>
        <w:rPr/>
      </w:pPr>
      <w:r>
        <w:rPr/>
        <w:t xml:space="preserve">    </w:t>
      </w:r>
      <w:r>
        <w:rPr/>
        <w:t>Жилищный фонд сельского поселения составляет 168 домов, или 223 квартиры, общей площадью 9696,4 кв.м. За отчетный период выдано одно разрешение на реконструкцию жилого дома, ввод жилья в эксплуатацию не производился. В том числе в населенных пунктах расположено 75 домовладений временно проживающих – дачников. В электронном виде ведется федеральная информационная адресная система – ФИАС, куда заносятся все адресные объекты, расположенные на территории поселения.</w:t>
      </w:r>
    </w:p>
    <w:p>
      <w:pPr>
        <w:pStyle w:val="Normal"/>
        <w:jc w:val="both"/>
        <w:rPr/>
      </w:pPr>
      <w:r>
        <w:rPr/>
        <w:t xml:space="preserve">   </w:t>
      </w:r>
      <w:r>
        <w:rPr/>
        <w:t>За прошедший период в администрацию поступило всего135 обращений в том числе  4 письменных  и 131 устных обращений жителей поселения. Все заявления и обращения рассмотрены своевременно и по всем даны ответы и разъяснения. Письменные обращения граждан  были связаны  со строительством и ликвидацией колодцев, вопросами захоронения и оплатой квитанций за ТКО.</w:t>
      </w:r>
    </w:p>
    <w:p>
      <w:pPr>
        <w:pStyle w:val="Normal"/>
        <w:jc w:val="both"/>
        <w:rPr/>
      </w:pPr>
      <w:r>
        <w:rPr/>
        <w:t xml:space="preserve">    </w:t>
      </w:r>
      <w:r>
        <w:rPr/>
        <w:t>Гражданам поселения  выдано 130 справок, различной направленности, для  предоставления по месту требования,  7 – характеристик, отправлено исходящей корреспонденции 175 единиц, зарегистрировано входящей корреспонденции – 195 единиц.</w:t>
      </w:r>
    </w:p>
    <w:p>
      <w:pPr>
        <w:pStyle w:val="Normal"/>
        <w:jc w:val="both"/>
        <w:rPr/>
      </w:pPr>
      <w:r>
        <w:rPr/>
        <w:t xml:space="preserve">     </w:t>
      </w:r>
      <w:r>
        <w:rPr/>
        <w:t>В 2019 году население муниципального образования принимало участие в довыборах депутатов   районного собрания представителей муниципального района «Юхновский район»  четвертого созыва по пятимандатному избирательному округу. В 2020 году будут проводиться выборы во все уровни власти, подготовка к этим сложным выборам уже начата.</w:t>
      </w:r>
    </w:p>
    <w:p>
      <w:pPr>
        <w:pStyle w:val="Normal"/>
        <w:jc w:val="both"/>
        <w:rPr/>
      </w:pPr>
      <w:r>
        <w:rPr/>
        <w:t xml:space="preserve">         </w:t>
      </w:r>
      <w:r>
        <w:rPr/>
        <w:t>В целях реализации плана мероприятий  по вопросам местного значения на территории сельского поселения издано 29 постановлений администрации  сельского поселения, 34 решения Сельской Думы, 26 распоряжений по основной деятельности, в том числе по личному составу, 4 распоряжения главы муниципального образования. Все документы администрации и Сельской Думы размещены на официальном сайте муниципального образования в сети «Интернет».</w:t>
      </w:r>
    </w:p>
    <w:p>
      <w:pPr>
        <w:pStyle w:val="Normal"/>
        <w:jc w:val="both"/>
        <w:rPr/>
      </w:pPr>
      <w:r>
        <w:rPr/>
        <w:t xml:space="preserve">           </w:t>
      </w:r>
      <w:r>
        <w:rPr/>
        <w:t>Контроль за деятельностью администрации и Сельской Думы осуществляет прокуратура Юхновского района. Все проекты нормативных правовых актов направляются в прокуратуру для проведения антикоррупционной экспертизы.  Рассмотрено 7 представлений  прокураты о нарушении законодательства по различным вопросам, все они признаны обоснованными и удовлетворены, подготовлены ответы на  запросы, требования и информацию прокуратуры, их было 26. Кроме надзорной деятельности, прокуратурой разработаны для рассмотрения Сельской Думой 4 модельных нормативно правовых акта, которые также утверждены.</w:t>
      </w:r>
    </w:p>
    <w:p>
      <w:pPr>
        <w:pStyle w:val="Normal"/>
        <w:jc w:val="both"/>
        <w:rPr/>
      </w:pPr>
      <w:r>
        <w:rPr/>
        <w:t xml:space="preserve">      </w:t>
      </w:r>
      <w:r>
        <w:rPr/>
        <w:t xml:space="preserve">Администрацией заключено 17 контрактов на сумму 659,8 тыс. руб., 29 договоров на общую сумму 319,1 тыс.руб., (договора и контракты заключались для выполнения работ по технологическому присоединению к электрическим сетям, благоустройству, межеванию кладбищ, ремонту памятника, работ по монтажу освещения и другие работы и услуги), подписано 10 соглашений о взаимодействии и исполнению полномочий по решению вопросов местного значения с отделами и учреждениями муниципального района.     </w:t>
      </w:r>
    </w:p>
    <w:p>
      <w:pPr>
        <w:pStyle w:val="Normal"/>
        <w:jc w:val="both"/>
        <w:rPr/>
      </w:pPr>
      <w:r>
        <w:rPr/>
        <w:t xml:space="preserve">   </w:t>
      </w:r>
      <w:r>
        <w:rPr/>
        <w:t>Работа администрации велась и ведется по всем направлениям вопросов местного значения, одним из важных является - формирование, утверждение и исполнения местного бюджета. За 2019 год доходная часть бюджета выполнена на  83,5%, в том числе налоговые и неналоговые доходы выполнены на 99,6 %</w:t>
      </w:r>
    </w:p>
    <w:p>
      <w:pPr>
        <w:pStyle w:val="Normal"/>
        <w:jc w:val="both"/>
        <w:rPr/>
      </w:pPr>
      <w:r>
        <w:rPr/>
        <w:t>собственные доходы это:   налог на имущество физических лиц составил 34,5 т.р.(100 % к плану); земельный налог, которого поступило 311,2т.р. (исполнение составило 100 % к плану), собрано 7.0 т.р. средств самообложения. Поступило 188.8 тыс.руб. налога на совокупный доход, взимаемые в связи с применением упрощенной системы налогообложения. Прочие неналоговые доходы составили 10,0 тыс.руб. Собственные доходы сельского поселения,  составляют менее 30% от общей доходной части.</w:t>
      </w:r>
    </w:p>
    <w:p>
      <w:pPr>
        <w:pStyle w:val="Normal"/>
        <w:jc w:val="both"/>
        <w:rPr/>
      </w:pPr>
      <w:r>
        <w:rPr/>
        <w:t xml:space="preserve">  </w:t>
      </w:r>
      <w:r>
        <w:rPr/>
        <w:t xml:space="preserve">Бюджет поселения пополняется за счет безвозмездных поступлений: дотаций, субвенций и других межбюджетных трансфертов от бюджетов разных уровней – областного и районного в сумме 1,9 млн. рублей (это с учетом программных мероприятий). Бюджет сельского поселения на 70% дотационный.      </w:t>
      </w:r>
    </w:p>
    <w:p>
      <w:pPr>
        <w:pStyle w:val="Normal"/>
        <w:jc w:val="both"/>
        <w:rPr/>
      </w:pPr>
      <w:r>
        <w:rPr/>
        <w:t xml:space="preserve">    </w:t>
      </w:r>
      <w:r>
        <w:rPr/>
        <w:t>Все денежные средства расходуются строго в соответствии с расходными обязательствами бюджета сельского поселения.</w:t>
      </w:r>
    </w:p>
    <w:p>
      <w:pPr>
        <w:pStyle w:val="Normal"/>
        <w:jc w:val="both"/>
        <w:rPr/>
      </w:pPr>
      <w:r>
        <w:rPr/>
        <w:t xml:space="preserve">   </w:t>
      </w:r>
      <w:r>
        <w:rPr/>
        <w:t xml:space="preserve">Расходная часть бюджета обеспечивает деятельность органов местного самоуправления, социально-культурной сферы, благоустройства и решения других вопросов местного значения в частности: </w:t>
      </w:r>
    </w:p>
    <w:p>
      <w:pPr>
        <w:pStyle w:val="Normal"/>
        <w:jc w:val="both"/>
        <w:rPr/>
      </w:pPr>
      <w:r>
        <w:rPr/>
        <w:t>По статье «благоустройство» израсходовано – 1 млн. 67 тыс. руб., это:</w:t>
      </w:r>
    </w:p>
    <w:p>
      <w:pPr>
        <w:pStyle w:val="Normal"/>
        <w:jc w:val="both"/>
        <w:rPr/>
      </w:pPr>
      <w:r>
        <w:rPr/>
        <w:t>- оплата выполнения работ по капитальному ремонту сети уличного освещения – 741,2 тыс. руб. (из них 74,1 тыс.руб.сельское поселение, 74,1 тыс.руб. муниципальный район, 40,0 тыс.руб. население и 555,9 тыс.руб. областной бюджет);</w:t>
      </w:r>
    </w:p>
    <w:p>
      <w:pPr>
        <w:pStyle w:val="Normal"/>
        <w:jc w:val="both"/>
        <w:rPr/>
      </w:pPr>
      <w:r>
        <w:rPr/>
        <w:t xml:space="preserve"> </w:t>
      </w:r>
      <w:r>
        <w:rPr/>
        <w:t>- оплата технологического подключения к электрическим сетям  по шести контрактам составила – 156,1 тыс.руб.,</w:t>
      </w:r>
    </w:p>
    <w:p>
      <w:pPr>
        <w:pStyle w:val="Normal"/>
        <w:jc w:val="both"/>
        <w:rPr/>
      </w:pPr>
      <w:r>
        <w:rPr/>
        <w:t>- изготовление и проверка сметной документации на капитальный ремонт освещения  – 10,5 тыс. руб,</w:t>
      </w:r>
    </w:p>
    <w:p>
      <w:pPr>
        <w:pStyle w:val="Normal"/>
        <w:jc w:val="both"/>
        <w:rPr/>
      </w:pPr>
      <w:r>
        <w:rPr/>
        <w:t xml:space="preserve"> </w:t>
      </w:r>
      <w:r>
        <w:rPr/>
        <w:t>- окашивание мест общего пользования, покупка бензокосы, лески, масла, бензина – 93,4 тыс.руб.,</w:t>
      </w:r>
    </w:p>
    <w:p>
      <w:pPr>
        <w:pStyle w:val="Normal"/>
        <w:jc w:val="both"/>
        <w:rPr/>
      </w:pPr>
      <w:r>
        <w:rPr/>
        <w:t>на зимнее содержание дорог  израсходовано –  84,0 тыс. руб.,</w:t>
      </w:r>
    </w:p>
    <w:p>
      <w:pPr>
        <w:pStyle w:val="Normal"/>
        <w:jc w:val="both"/>
        <w:rPr/>
      </w:pPr>
      <w:r>
        <w:rPr/>
        <w:t>на противопожарную опашку населенных пунктов – 22,5 тыс.руб.,</w:t>
      </w:r>
    </w:p>
    <w:p>
      <w:pPr>
        <w:pStyle w:val="Normal"/>
        <w:jc w:val="both"/>
        <w:rPr/>
      </w:pPr>
      <w:r>
        <w:rPr/>
        <w:t>на обеспечение деятельности сельского дома культуры- 285,0 т.р., на покупку аппаратуры для дома культуры – 100,0 тыс.руб.,</w:t>
      </w:r>
    </w:p>
    <w:p>
      <w:pPr>
        <w:pStyle w:val="Normal"/>
        <w:jc w:val="both"/>
        <w:rPr/>
      </w:pPr>
      <w:r>
        <w:rPr/>
        <w:t>проведение межевания сельских кладбищ – 39,0 тыс.руб.,</w:t>
      </w:r>
    </w:p>
    <w:p>
      <w:pPr>
        <w:pStyle w:val="Normal"/>
        <w:jc w:val="both"/>
        <w:rPr/>
      </w:pPr>
      <w:r>
        <w:rPr/>
        <w:t>межевание земельных участков выделенных в счет невостребованных долей – 28,0 тыс. руб.,</w:t>
        <w:br/>
        <w:t>изготовление технической документации на воинские захоронения – 12 тыс.руб.,</w:t>
      </w:r>
    </w:p>
    <w:p>
      <w:pPr>
        <w:pStyle w:val="Normal"/>
        <w:jc w:val="both"/>
        <w:rPr/>
      </w:pPr>
      <w:r>
        <w:rPr/>
        <w:t>лабораторные  анализы воды в колодцах – 23,9 тыс.руб.</w:t>
      </w:r>
    </w:p>
    <w:p>
      <w:pPr>
        <w:pStyle w:val="Normal"/>
        <w:jc w:val="both"/>
        <w:rPr/>
      </w:pPr>
      <w:r>
        <w:rPr/>
        <w:t>денежные средства расходовались на заработную плату, начисления на заработную плату сотрудников, платежи по обязательному социальному страхованию, покупку программного обеспечения для электронного взаимодействия, а также лицензии и электронные подписи, уплату налога на имущество сельского поселения, оплату связи, канцелярские товары, ремонт, покупку и заправку компьютерной техники, обслуживание официального сайта и другие нужды учреждения – 905,6 тыс.руб.</w:t>
      </w:r>
    </w:p>
    <w:p>
      <w:pPr>
        <w:pStyle w:val="Normal"/>
        <w:jc w:val="both"/>
        <w:rPr/>
      </w:pPr>
      <w:r>
        <w:rPr/>
        <w:t xml:space="preserve">   </w:t>
      </w:r>
      <w:r>
        <w:rPr/>
        <w:t xml:space="preserve">Администрация сельского поселения проводит бюджетную политику в соответствии с принципами бюджетного устройства Российской Федерации. Конечной задачей формирования и исполнения бюджета является целевой характер, рациональность и эффективность использование бюджетных средств. </w:t>
      </w:r>
    </w:p>
    <w:p>
      <w:pPr>
        <w:pStyle w:val="Normal"/>
        <w:jc w:val="both"/>
        <w:rPr/>
      </w:pPr>
      <w:r>
        <w:rPr/>
        <w:t xml:space="preserve">   </w:t>
      </w:r>
      <w:r>
        <w:rPr/>
        <w:t>Согласно утвержденного плана проведено 8 проверок муниципального земельного контроля с целью установления наличия правоустанавливающих документов на используемые земельные участки, проверено 8 земельных участков общей площадью 8489 кв.м. Предписания о нарушении земельного законодательства не выдавались, нарушений земельного законодательства не выявлено. Землепользователям разъяснен порядок регистрации прав собственности на земельные участки.</w:t>
      </w:r>
    </w:p>
    <w:p>
      <w:pPr>
        <w:pStyle w:val="Normal"/>
        <w:jc w:val="both"/>
        <w:rPr/>
      </w:pPr>
      <w:r>
        <w:rPr/>
        <w:t xml:space="preserve">   </w:t>
      </w:r>
      <w:r>
        <w:rPr/>
        <w:t>В соответствии с  требованиями Градостроительного и Земельного Кодексов  Российской Федерации  продолжается работа по территориальному планированию сельского поселения, в части текстового и графического описания местоположения границ территориальных зон и границ населенных пунктов, и внесению сведений о них в единый государственный реестр недвижимости. Для выполнения данных работ заключен 2 контракта  с обществом с ограниченной ответственностью «Агентство  Кадастровых Работ» на общую сумму 22.5 тыс. руб., работы ведутся по деревне Луканино.</w:t>
      </w:r>
    </w:p>
    <w:p>
      <w:pPr>
        <w:pStyle w:val="Normal"/>
        <w:jc w:val="both"/>
        <w:rPr/>
      </w:pPr>
      <w:r>
        <w:rPr/>
        <w:t xml:space="preserve">     </w:t>
      </w:r>
    </w:p>
    <w:p>
      <w:pPr>
        <w:pStyle w:val="Normal"/>
        <w:jc w:val="both"/>
        <w:rPr/>
      </w:pPr>
      <w:r>
        <w:rPr/>
        <w:t xml:space="preserve">    </w:t>
      </w:r>
      <w:r>
        <w:rPr/>
        <w:t>Администрация  сельского поселения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организован  в соответствии с требованием закона Российской Федерации «О воинской обязанности и военной службе», положением о воинском учете и другими инструкциями. На воинском учете состоит 50 военнообязанных граждан, уклонистов от воинской службы не имеется. На первичный воинский учет поставлены три подростка.</w:t>
      </w:r>
    </w:p>
    <w:p>
      <w:pPr>
        <w:pStyle w:val="Normal"/>
        <w:jc w:val="both"/>
        <w:rPr/>
      </w:pPr>
      <w:r>
        <w:rPr/>
      </w:r>
    </w:p>
    <w:p>
      <w:pPr>
        <w:pStyle w:val="Normal"/>
        <w:jc w:val="both"/>
        <w:rPr/>
      </w:pPr>
      <w:r>
        <w:rPr/>
        <w:t xml:space="preserve">   </w:t>
      </w:r>
      <w:r>
        <w:rPr/>
        <w:t>Все вопросы льготной категории населения администрация решает совместно с Юхновским отделом социальной  защиты населения: своевременно оформляются выплаты за дрова (21 человек), доставлено и оплачено 19 льготных баллона, оформление документов на детские пособия, коммунальные  льготы и ряд других вопросов.</w:t>
      </w:r>
    </w:p>
    <w:p>
      <w:pPr>
        <w:pStyle w:val="Normal"/>
        <w:jc w:val="both"/>
        <w:rPr/>
      </w:pPr>
      <w:r>
        <w:rPr/>
      </w:r>
    </w:p>
    <w:p>
      <w:pPr>
        <w:pStyle w:val="Normal"/>
        <w:jc w:val="both"/>
        <w:rPr/>
      </w:pPr>
      <w:r>
        <w:rPr/>
        <w:t xml:space="preserve">    </w:t>
      </w:r>
      <w:r>
        <w:rPr/>
        <w:t>Сельский дом культуры является учреждением, осуществляющим социально-культурную деятельность.   Важнейшей задачей сельского дома культуры является организация досуга населения, работа со всеми возрастными категориями жителей, развитие народного творчества, возрождение национальных традиций. Подробнее о своей работе доложит заведующая сельским домом культуры Марина Анатольевна Колесникова.</w:t>
      </w:r>
    </w:p>
    <w:p>
      <w:pPr>
        <w:pStyle w:val="Normal"/>
        <w:jc w:val="both"/>
        <w:rPr/>
      </w:pPr>
      <w:r>
        <w:rPr/>
      </w:r>
    </w:p>
    <w:p>
      <w:pPr>
        <w:pStyle w:val="Normal"/>
        <w:jc w:val="both"/>
        <w:rPr/>
      </w:pPr>
      <w:r>
        <w:rPr/>
        <w:t xml:space="preserve">   </w:t>
      </w:r>
      <w:r>
        <w:rPr/>
        <w:t>В настоящее время  все вопросы обращения с твердыми коммунальными отходами, на территории региона решает государственное предприятие Калужской области «Калужский региональный экологический оператор»,  утвержден единый тариф  по сбору, транспортировке, сортировке и захоронению отходов, но до сих пор многим жителям нет квитанций на оплату за вывоз мусора. По контрактам заключенным муниципальным районом выполнены работы по устройству контейнерной площадки в д. Куркино под крупно габаритный мусор, где будут установлены 2 бункера накопителя по 8 кубов, обустроены 3 контейнерные площадки открытого типа в д. Куркино для восьми  наземных контейнеров по 0,75 кубов каждый,  проведены работы по устройству контейнерной площадки в деревне Луканино с установкой заглубленного контейнера на 4 куба.  Планируется в дальнейшем установка заглубленных контейнеров во всех населенных пунктах.</w:t>
      </w:r>
    </w:p>
    <w:p>
      <w:pPr>
        <w:pStyle w:val="Normal"/>
        <w:jc w:val="both"/>
        <w:rPr/>
      </w:pPr>
      <w:r>
        <w:rPr/>
        <w:t xml:space="preserve">    </w:t>
      </w:r>
      <w:r>
        <w:rPr/>
        <w:t>Ежегодно проводится конкурс на лучшее домовладение, на празднике «День Села» были отмечены собственники 4 домовладений благодарственными письмами и подарками. Хочется сказать большое спасибо спонсорам данного мероприятия: Горину Владимир Владимирович,  Измайлову Сергею Михайловичу, Махмудову Сайдали Ахметовичу.</w:t>
      </w:r>
    </w:p>
    <w:p>
      <w:pPr>
        <w:pStyle w:val="Normal"/>
        <w:jc w:val="both"/>
        <w:rPr/>
      </w:pPr>
      <w:r>
        <w:rPr/>
        <w:t xml:space="preserve">   </w:t>
      </w:r>
      <w:r>
        <w:rPr/>
        <w:t xml:space="preserve">В районном конкурсе на лучшее ветеранское подворье участвовал ветеран труда Фадеев Юрий Александрович, он награжден благодарственным письмом главы администрации муниципального района  «Юхновский район» и  подарком. </w:t>
      </w:r>
    </w:p>
    <w:p>
      <w:pPr>
        <w:pStyle w:val="Normal"/>
        <w:jc w:val="both"/>
        <w:rPr/>
      </w:pPr>
      <w:r>
        <w:rPr/>
        <w:t xml:space="preserve">   </w:t>
      </w:r>
      <w:r>
        <w:rPr/>
        <w:t>Сельское поселение, дом культуры ежегодно принимают участие  в Покровской ярмарке  в городе Юхнове, не стал исключением и нынешний год, где поселение награждено дипломом  и ценным подарком администрации «Городское поселение город Юхнов»,  хочется поблагодарить всех,  кто принял участие в подготовке выставки на ярмарку.</w:t>
      </w:r>
    </w:p>
    <w:p>
      <w:pPr>
        <w:pStyle w:val="Normal"/>
        <w:jc w:val="both"/>
        <w:rPr/>
      </w:pPr>
      <w:r>
        <w:rPr/>
        <w:t xml:space="preserve">   </w:t>
      </w:r>
      <w:r>
        <w:rPr/>
        <w:t>В этом году сельское поселение участвовало в областной программе министерства финансов Калужской области основанной на местных инициативах с проектом благоустройства «капитальный ремонт сети уличного освещения населенных пунктов деревень Куркино,  Луканино,  Тарасово» Работы по проекту выполнены, к сожалению с опозданием почти на месяц, за что подрядчику была выставлена претензия и расчет  неустойки, все предъявленные претензии удовлетворены и оплачены. На сегодняшний день установлен и подключен 31 светильник, работы по монтажу и подключении е светильников оплачены. Заключены договора с Калужской сбытовой компанией о поставке электрической энергии, осталось получать счета за электроэнергию и вовремя её оплачивать. Контрактом заключенным с обществом с ограниченной ответственностью «Эско-Гарантия» предусмотрены гарантийные обязательства эксплуатации уличного освещения сроком на три года с даты подписания акта выполненных работ: с 28.10.2019 по 28.10.2022 года. Все неисправности и дефекты подрядчик должен выполнить за свой счет в установленные сроки. Пользуясь случаем хочу поблагодарить   крестьянско-фермерское хозяйство Махмудова Сайдали Ахметовича за материальную помощь в выполнении программы по освещению.</w:t>
      </w:r>
    </w:p>
    <w:p>
      <w:pPr>
        <w:pStyle w:val="Normal"/>
        <w:jc w:val="both"/>
        <w:rPr/>
      </w:pPr>
      <w:r>
        <w:rPr/>
      </w:r>
    </w:p>
    <w:p>
      <w:pPr>
        <w:pStyle w:val="Normal"/>
        <w:jc w:val="both"/>
        <w:rPr/>
      </w:pPr>
      <w:r>
        <w:rPr/>
        <w:t xml:space="preserve">    </w:t>
      </w:r>
      <w:r>
        <w:rPr/>
        <w:t>На  территории сельского поселения находятся 7 памятных мест  и братских захоронений: администрацией, работниками культуры, рабочими,   занятыми на благоустройстве и просто неравнодушными людьми ведется постоянная работа по содержанию территорий воинских захоронений, косметическому ремонту памятников. Территории на которых расположены захоронения  находятся в надлежащем состоянии. Следующий 2020 год будет юбилейным: 75 лет со дня Победы и уже сейчас начата подготовка к этой знаменательной дате. Во исполнения Федеральной целевой программы «Увековечивание памяти погибших при защите Отечества на 2019 – 2024 годы» по соглашению с министерством культуры Калужской области проведен ремонт памятника в д. Куркино на общую сумму 453,8 тыс. руб., в том числе денежные средства области - 408,4 тыс. руб., и софинансирование сельского поселения – 45,4 тыс. руб. Весной будет установлен мемориальный знак с информационной надписью о воинском захоронении. Планируется в следующем году провести капитальный ремонт памятника на братской могиле в д. Подполево, есть одно «но» памятник относится к культурному наследию регионального значения и без согласования с Управлением по охране объектов культурного наследия Калужской области проводить какие либо работы нельзя, а также памятник должен находиться в собственности муниципалитета. Для чего изготовлены технические планы и подготовлены декларации на памятники расположенные в д. Подполево, д. Тибеки, д. Луканино, в настоящее время поданы заявления о регистрации их в Росреестре.</w:t>
      </w:r>
    </w:p>
    <w:p>
      <w:pPr>
        <w:pStyle w:val="Normal"/>
        <w:jc w:val="both"/>
        <w:rPr/>
      </w:pPr>
      <w:r>
        <w:rPr/>
      </w:r>
    </w:p>
    <w:p>
      <w:pPr>
        <w:pStyle w:val="Normal"/>
        <w:jc w:val="both"/>
        <w:rPr/>
      </w:pPr>
      <w:r>
        <w:rPr/>
        <w:t xml:space="preserve">     </w:t>
      </w:r>
      <w:r>
        <w:rPr/>
        <w:t>С целью выполнения Федерального законодательства «О погребении и похоронном деле», а также исполнения решения Дзержинского районного суда ведутся работы по оформлению земельных участков занятых сельскими кладбищами, их на территории насчитывается 11,  четыре кладбища расположены на землях лесного фонда, в настоящее время решается  вопрос с Юхновским лесничеством и министерством природных ресурсов и экологии Калужской области о переводе данных земельных участков в земли иной категории, для чего выполнены кадастровые работы – межевания всех кладбищ, подготовлены схемы расположения земельных участков на кадастровом плане территории и ходатайства об утверждении этих схем. Затем администрация сельского поселения обратится с заявлением в Росреестр о постановке на кадастровый учет  сельских кладбищ.</w:t>
      </w:r>
    </w:p>
    <w:p>
      <w:pPr>
        <w:pStyle w:val="Normal"/>
        <w:jc w:val="both"/>
        <w:rPr/>
      </w:pPr>
      <w:r>
        <w:rPr/>
        <w:t xml:space="preserve">    </w:t>
      </w:r>
      <w:r>
        <w:rPr/>
        <w:t>Одним из важных направлений в работе является состояние  дорог местного значения в границах сельского поселения, содержание дорог в зимнее время переданы поселению соглашением. Договор на расчистку дорог в текущем году заключен с индивидуальным предпринимателем Гориным Владимиром Владимировичем, на следующий 2020 год также заключен договор с ИП, но увеличена плата  за машино-час, в связи с подорожанием горюче-смазочных материалов.</w:t>
      </w:r>
    </w:p>
    <w:p>
      <w:pPr>
        <w:pStyle w:val="Normal"/>
        <w:jc w:val="both"/>
        <w:rPr/>
      </w:pPr>
      <w:r>
        <w:rPr/>
        <w:t xml:space="preserve">     </w:t>
      </w:r>
      <w:r>
        <w:rPr/>
        <w:t>Протяженность улично-дорожной сети, составляет 8,4 км., из них с твердым покрытием 1,6 км., грунтовых дорог 6,8 км. Протяженность дорог между населенными пунктами составляет 13,4 километра, в том числе с твердым покрытием 7,5 км., грунтовых 6,5 км.</w:t>
      </w:r>
    </w:p>
    <w:p>
      <w:pPr>
        <w:pStyle w:val="Normal"/>
        <w:jc w:val="both"/>
        <w:rPr/>
      </w:pPr>
      <w:r>
        <w:rPr/>
        <w:t xml:space="preserve">    </w:t>
      </w:r>
      <w:r>
        <w:rPr/>
        <w:t>В рамках исполнения муниципального контракта муниципального района «Юхновский район» по содержанию дорог местного значения  проведены следующие виды работ на территории поселения: окос обочин дорог, проездов и улиц в населенных пунктах, проездов к воинским захоронениям,  окос  проводился  дважды. Выполнены работы по отсыпке щебнем и  грейдированию участка дороги до поворота на газовую котельную в д. Куркино, работы по отсыпке песчано-гравильной смесью и грейдированию дороги до деревни Подполево,  грейдирование дороги до д. Тарасово. Установлены дорожные знаки с наименованием деревень Подполево, Тибеки, Тарасово.  Работы в рамках муниципального контракта будут  продолжены в 2020 году.  В текущем году работниками крестьянско-фермерского хозяйства Махмудова Сайдали Ахметовича и индивидуального предпринимателя Горина Владимира Владимировича  капитально отремонтированы два  пешеходных перехода  в деревне Луканино. Выражаю огромную благодарность от жителей и администрации сельского поселения работникам и руководителям данных предприятий за оказанную помощь.</w:t>
      </w:r>
    </w:p>
    <w:p>
      <w:pPr>
        <w:pStyle w:val="Normal"/>
        <w:jc w:val="both"/>
        <w:rPr/>
      </w:pPr>
      <w:r>
        <w:rPr/>
      </w:r>
    </w:p>
    <w:p>
      <w:pPr>
        <w:pStyle w:val="Normal"/>
        <w:jc w:val="both"/>
        <w:rPr/>
      </w:pPr>
      <w:r>
        <w:rPr/>
        <w:t xml:space="preserve">      </w:t>
      </w:r>
      <w:r>
        <w:rPr/>
        <w:t>Централизованное водоснабжение сельского поселения находится в ведении государственного предприятия «Калугаоблводоканал», остается нерешенной проблема с качеством подаваемой абонентам воды, по представленным  водоканалом результатов исследования  водопроводной воды в деревне Луканино, превышено содержание железа  и как следствие мутность в воде, результатов контроля воды по д. Куркино пока не имеется, но она не лучше.  На территории сельского поселения насчитывается 14 шахтных колодцев, 6 оформлены в муниципальную собственность,  в 2020 году будут выполнены работы по оформлению 8 колодцев и постановке их на кадастровый учет. Необходимо провести работу по списанию и ликвидации четырех деревянных колодцев расположенных в д. Куркино. По соглашению заключенному с муниципальным районом будет проведена чистка, дезинфекция и проведения  лабораторных исследований двух колодцев в д. Куркино, а также замена домика на колодце по улице Пушкарева. В текущем году проведено лабораторное  исследование шести колодцев расположенных в деревнях Куркино, Луканино, Тарасово.</w:t>
      </w:r>
    </w:p>
    <w:p>
      <w:pPr>
        <w:pStyle w:val="Normal"/>
        <w:jc w:val="both"/>
        <w:rPr/>
      </w:pPr>
      <w:r>
        <w:rPr/>
        <w:t xml:space="preserve">    </w:t>
      </w:r>
      <w:r>
        <w:rPr/>
        <w:t>В сентябре на территории сельского поселения проводилась выездная проверка прокуратуры Юхновского района по выявлению нарушений требований природоохранного законодательства в частности  водоснабжения и водоотведения. По итогам проверки в адрес администрации направлено представление и исковые требование в Дзержинский районный суд по поводу содержания колодцев, срок исполнения решения суда шесть месяцев. Много вопросов в представлении прокуратуры по состоянию водоотведения на территории поселения: это канализационные сети в деревнях Луканино, Куркино, а также состояние очистных сооружений и резервуаров для сточных вод. Одним из требований прокуратуры является оформление данных объектов в муниципальную собственность с условием дальнейшего восстановления, ремонта и эксплуатации.   Проблема существует как она будет решаться сказать сейчас не могу.</w:t>
      </w:r>
    </w:p>
    <w:p>
      <w:pPr>
        <w:pStyle w:val="Normal"/>
        <w:jc w:val="both"/>
        <w:rPr/>
      </w:pPr>
      <w:r>
        <w:rPr/>
        <w:t xml:space="preserve">      </w:t>
      </w:r>
      <w:r>
        <w:rPr/>
        <w:t>На территории сельского поселения сохраняется не стабильная пожарная обстановка,  в части весенних палов сухой травы. Часть земель сельскохозяйственного назначения а также частные огороды не используются по назначению и представляют собой пожарную опасность. За один весенний месяц (апрель) возникло свыше пятнадцати только крупных палов, семь раз вызывали для помощи спасателей из пожарной части города Юхнова. Кроме этого   опахано шесть населенных пунктов (не менее чем в 3-4 полосы),  технику по договору предоставил Горин В.В., выезжает на тушение палов  и наша пожарная цистерна, (которой в настоящее время требуется серьезный ремонт). Пользуясь случаем, хочу еще раз напомнить о соблюдении правил пожарной безопасности в быту при проведении отопительного сезона и применения  праздничных фейерверков.</w:t>
      </w:r>
    </w:p>
    <w:p>
      <w:pPr>
        <w:pStyle w:val="Normal"/>
        <w:jc w:val="both"/>
        <w:rPr/>
      </w:pPr>
      <w:r>
        <w:rPr/>
        <w:t xml:space="preserve">    </w:t>
      </w:r>
      <w:r>
        <w:rPr/>
        <w:t>За помощь в ликвидации пожаров и палов выражаю благодарность членам добровольного пожарного формирования и всем неравнодушным  кто приходит на помощь.</w:t>
      </w:r>
    </w:p>
    <w:p>
      <w:pPr>
        <w:pStyle w:val="Normal"/>
        <w:jc w:val="both"/>
        <w:rPr/>
      </w:pPr>
      <w:r>
        <w:rPr/>
      </w:r>
    </w:p>
    <w:p>
      <w:pPr>
        <w:pStyle w:val="Normal"/>
        <w:jc w:val="both"/>
        <w:rPr/>
      </w:pPr>
      <w:r>
        <w:rPr/>
        <w:t xml:space="preserve">    </w:t>
      </w:r>
      <w:r>
        <w:rPr/>
        <w:t>Транспортное обслуживание населения выполняет МУП «Грузовые и пассажирские перевозки», обслуживает рейсовый автобус  «Юхнов-Луканино» 2 раза в неделю, на 2020 год расписание автобусов сохраняется, оно уже согласовано.</w:t>
      </w:r>
    </w:p>
    <w:p>
      <w:pPr>
        <w:pStyle w:val="Normal"/>
        <w:jc w:val="both"/>
        <w:rPr/>
      </w:pPr>
      <w:r>
        <w:rPr/>
      </w:r>
    </w:p>
    <w:p>
      <w:pPr>
        <w:pStyle w:val="Normal"/>
        <w:jc w:val="both"/>
        <w:rPr/>
      </w:pPr>
      <w:r>
        <w:rPr/>
        <w:t xml:space="preserve">   </w:t>
      </w:r>
      <w:r>
        <w:rPr/>
        <w:t xml:space="preserve">Услуги телефонной связи на территории сельского поселения представляет ОАО «Ростелеком» ими пользуются 22 абонента. </w:t>
      </w:r>
    </w:p>
    <w:p>
      <w:pPr>
        <w:pStyle w:val="Normal"/>
        <w:jc w:val="both"/>
        <w:rPr/>
      </w:pPr>
      <w:r>
        <w:rPr/>
      </w:r>
    </w:p>
    <w:p>
      <w:pPr>
        <w:pStyle w:val="Normal"/>
        <w:jc w:val="both"/>
        <w:rPr/>
      </w:pPr>
      <w:r>
        <w:rPr/>
        <w:t xml:space="preserve">    </w:t>
      </w:r>
      <w:r>
        <w:rPr/>
        <w:t>Юхновским лесничеством  выделена делянка для заготовки дров, тем  кто имеет печное отопление по 15 кубов на домовладение, воспользовались делянкой 14 человек.</w:t>
      </w:r>
    </w:p>
    <w:p>
      <w:pPr>
        <w:pStyle w:val="Normal"/>
        <w:jc w:val="both"/>
        <w:rPr/>
      </w:pPr>
      <w:r>
        <w:rPr/>
      </w:r>
    </w:p>
    <w:p>
      <w:pPr>
        <w:pStyle w:val="Normal"/>
        <w:jc w:val="both"/>
        <w:rPr/>
      </w:pPr>
      <w:r>
        <w:rPr/>
        <w:t xml:space="preserve">    </w:t>
      </w:r>
      <w:r>
        <w:rPr/>
        <w:t>На  территории муниципального образования  в настоящее время работают два сельскохозяйственных предприятия: индивидуальный предприниматель Горин Владимир Владимирович, который на   800 гектарах  занимается растениеводством.</w:t>
      </w:r>
    </w:p>
    <w:p>
      <w:pPr>
        <w:pStyle w:val="Normal"/>
        <w:jc w:val="both"/>
        <w:rPr/>
      </w:pPr>
      <w:r>
        <w:rPr/>
        <w:t>крестьянско-фермерское хозяйство Махмудова Сайдали Ахметовича, занимается животноводством, кроме этого в хозяйстве планируется выращивание овощей  и зелени в теплицах.</w:t>
      </w:r>
    </w:p>
    <w:p>
      <w:pPr>
        <w:pStyle w:val="Normal"/>
        <w:jc w:val="both"/>
        <w:rPr/>
      </w:pPr>
      <w:r>
        <w:rPr/>
        <w:t xml:space="preserve">  </w:t>
      </w:r>
      <w:r>
        <w:rPr/>
        <w:t>Хочется пожелать Горину Владимиру Владимировичу и Махмудову Сайдали Ахметовичу успеха в нелегком, но благородном деле, а также надеемся на дальнейшее плодотворное сотрудничество.</w:t>
      </w:r>
    </w:p>
    <w:p>
      <w:pPr>
        <w:pStyle w:val="Normal"/>
        <w:jc w:val="both"/>
        <w:rPr/>
      </w:pPr>
      <w:r>
        <w:rPr/>
      </w:r>
    </w:p>
    <w:p>
      <w:pPr>
        <w:pStyle w:val="Normal"/>
        <w:jc w:val="both"/>
        <w:rPr/>
      </w:pPr>
      <w:r>
        <w:rPr/>
        <w:t xml:space="preserve">          </w:t>
      </w:r>
      <w:r>
        <w:rPr/>
        <w:t>В заключении хочется выразить слова благодарности  всем неравнодушным жителям за понимание и помощь в работе администрации сельского поселения в решении вопросов местного значения.</w:t>
      </w:r>
    </w:p>
    <w:p>
      <w:pPr>
        <w:pStyle w:val="Normal"/>
        <w:jc w:val="both"/>
        <w:rPr/>
      </w:pPr>
      <w:r>
        <w:rPr/>
      </w:r>
    </w:p>
    <w:p>
      <w:pPr>
        <w:pStyle w:val="Normal"/>
        <w:jc w:val="both"/>
        <w:rPr/>
      </w:pPr>
      <w:r>
        <w:rPr/>
        <w:t xml:space="preserve">         </w:t>
      </w:r>
      <w:r>
        <w:rPr/>
        <w:t>Пользуясь случаем поздравляю Вас с наступающем новым 2020 годом, пусть новый год подарит  всем  крепкое здоровье, успех и удачу. Всего самого доброго.</w:t>
      </w:r>
    </w:p>
    <w:p>
      <w:pPr>
        <w:pStyle w:val="Normal"/>
        <w:jc w:val="both"/>
        <w:rPr/>
      </w:pPr>
      <w:r>
        <w:rPr/>
      </w:r>
    </w:p>
    <w:p>
      <w:pPr>
        <w:pStyle w:val="Normal"/>
        <w:jc w:val="both"/>
        <w:rPr/>
      </w:pPr>
      <w:r>
        <w:rPr/>
      </w:r>
    </w:p>
    <w:p>
      <w:pPr>
        <w:pStyle w:val="Normal"/>
        <w:jc w:val="both"/>
        <w:rPr/>
      </w:pPr>
      <w:r>
        <w:rPr/>
        <w:t>Доклад окончен. Спасибо за внимание.</w:t>
      </w:r>
    </w:p>
    <w:p>
      <w:pPr>
        <w:pStyle w:val="Normal"/>
        <w:jc w:val="both"/>
        <w:rPr/>
      </w:pPr>
      <w:r>
        <w:rPr/>
      </w:r>
    </w:p>
    <w:p>
      <w:pPr>
        <w:pStyle w:val="Normal"/>
        <w:jc w:val="both"/>
        <w:rPr/>
      </w:pPr>
      <w:r>
        <w:rPr/>
      </w:r>
    </w:p>
    <w:p>
      <w:pPr>
        <w:pStyle w:val="Normal"/>
        <w:jc w:val="both"/>
        <w:rPr/>
      </w:pPr>
      <w:r>
        <w:rPr/>
        <w:t xml:space="preserve">   </w:t>
      </w:r>
      <w:r>
        <w:rPr/>
        <w:t>26.12.2019 год.</w:t>
      </w:r>
    </w:p>
    <w:p>
      <w:pPr>
        <w:pStyle w:val="Normal"/>
        <w:jc w:val="both"/>
        <w:rPr/>
      </w:pPr>
      <w:r>
        <w:rPr/>
        <w:t xml:space="preserve">   </w:t>
      </w:r>
    </w:p>
    <w:p>
      <w:pPr>
        <w:pStyle w:val="Normal"/>
        <w:jc w:val="both"/>
        <w:rPr/>
      </w:pPr>
      <w:r>
        <w:rPr/>
        <w:t xml:space="preserve">     </w:t>
      </w:r>
    </w:p>
    <w:p>
      <w:pPr>
        <w:pStyle w:val="Normal"/>
        <w:jc w:val="both"/>
        <w:rPr>
          <w:sz w:val="36"/>
          <w:szCs w:val="36"/>
        </w:rPr>
      </w:pPr>
      <w:r>
        <w:rPr>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2:00Z</dcterms:created>
  <dc:creator>UserPC</dc:creator>
  <dc:description/>
  <cp:keywords/>
  <dc:language>en-US</dc:language>
  <cp:lastModifiedBy>UserPC</cp:lastModifiedBy>
  <cp:lastPrinted>2019-12-23T16:25:00Z</cp:lastPrinted>
  <dcterms:modified xsi:type="dcterms:W3CDTF">2019-12-25T05:38:00Z</dcterms:modified>
  <cp:revision>105</cp:revision>
  <dc:subject/>
  <dc:title>Муниципальное образование сельское поселение «Деревня Куркино» Юхновского района Калужской области</dc:title>
</cp:coreProperties>
</file>