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 о  количестве   хозяйств  и  населения  по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  сельское   поселение  «Деревня  Куркино»  на  01.01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02"/>
        <w:gridCol w:w="2380"/>
        <w:gridCol w:w="23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рк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кан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поле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асо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елето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ли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иб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мень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2109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3:00Z</dcterms:created>
  <dc:creator>UserPC</dc:creator>
  <dc:description/>
  <cp:keywords/>
  <dc:language>en-US</dc:language>
  <cp:lastModifiedBy>UserPC</cp:lastModifiedBy>
  <dcterms:modified xsi:type="dcterms:W3CDTF">2020-05-12T04:36:00Z</dcterms:modified>
  <cp:revision>2</cp:revision>
  <dc:subject/>
  <dc:title>Сведения  о  количестве   хозяйств  и  населения  по  администрации</dc:title>
</cp:coreProperties>
</file>