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 о  количестве   хозяйств  и  населения  по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   сельское   поселение  «Деревня  Куркино»  на  01.01.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37"/>
        <w:gridCol w:w="2393"/>
        <w:gridCol w:w="23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насел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урк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укан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дпол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арас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Желет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ули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иб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амен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ревня Куркино»                                                               О.А.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440" w:gutter="0" w:header="0" w:top="2109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31:00Z</dcterms:created>
  <dc:creator>UserPC</dc:creator>
  <dc:description/>
  <cp:keywords/>
  <dc:language>en-US</dc:language>
  <cp:lastModifiedBy>UserPC</cp:lastModifiedBy>
  <dcterms:modified xsi:type="dcterms:W3CDTF">2020-05-12T04:32:00Z</dcterms:modified>
  <cp:revision>2</cp:revision>
  <dc:subject/>
  <dc:title>Сведения  о  количестве   хозяйств  и  населения  по  администрации</dc:title>
</cp:coreProperties>
</file>