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сельского поселения «Деревня Куркино» входят восемь населенных пун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ня Куркино – административ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ревня Лук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ревня Та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ревня Рам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ревня Желе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ревня Тиб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ревня Кул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ревня Подпо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27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27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26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263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6:00Z</dcterms:created>
  <dc:creator>UserPC</dc:creator>
  <dc:description/>
  <cp:keywords/>
  <dc:language>en-US</dc:language>
  <cp:lastModifiedBy>UserPC</cp:lastModifiedBy>
  <dcterms:modified xsi:type="dcterms:W3CDTF">2014-03-06T11:00:00Z</dcterms:modified>
  <cp:revision>2</cp:revision>
  <dc:subject/>
  <dc:title>                      СТАТИСТИКА</dc:title>
</cp:coreProperties>
</file>