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.А.Смир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Ф.И.О. (наименование)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го (ей) по адресу:  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 (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9 Федерального закона от 27.07.2006 № 152-ФЗ «О персональных данных» даю согласие администрации муниципального образования сельское поселение «Деревня Куркино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а 3 части первой статьи 3 Федерального закона от 27 июня 2006 года № 152-ФЗ «О персональных данных», со сведениями о фактах,  событиях и обстоятельствах моей жизни, представленных в Администрацию МО сельское поселение «Деревня Курк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 _____________________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амилия, инициал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4:00Z</dcterms:created>
  <dc:creator>UserPC</dc:creator>
  <dc:description/>
  <cp:keywords/>
  <dc:language>en-US</dc:language>
  <cp:lastModifiedBy>UserPC</cp:lastModifiedBy>
  <cp:lastPrinted>2014-02-11T14:44:00Z</cp:lastPrinted>
  <dcterms:modified xsi:type="dcterms:W3CDTF">2014-02-19T04:44:00Z</dcterms:modified>
  <cp:revision>6</cp:revision>
  <dc:subject/>
  <dc:title>                                                                                                         Приложение № 1</dc:title>
</cp:coreProperties>
</file>