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финансов Калужской обл. от 12.05.2017 N 50</w:t>
              <w:br/>
              <w:t>"О реализации постановления Правительства Калужской области от 21.04.2017 N 232 "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"Совершенствование системы управления общественными финансами Калужской области"</w:t>
              <w:br/>
              <w:t>(вместе с "Формой заявки на получение субсидии на реализацию проектов развития общественной инфраструктуры муниципальных образований, основанных на местных инициативах", "Перечнем документов, прилагаемых к заявке на получение субсидии на реализацию проектов развития общественной инфраструктуры муниципальных образований, основанных на местных инициативах", "Порядком проведения конкурсного отбора проектов развития общественной инфраструктуры муниципальных образований, основанных на местных инициативах")</w:t>
              <w:br/>
              <w:t>(Зарегистрировано в администрации Губернатора Калужской обл. 15.05.2017 N 683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1.08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администрации Губернатора Калужской обл. 15 мая 2017 г. N 683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МИНИСТЕРСТВО ФИНАНСОВ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мая 2017 г. N 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СТАНОВЛЕНИЯ ПРАВИТЕЛЬСТВА КАЛУЖСКОЙ ОБЛАСТИ</w:t>
      </w:r>
    </w:p>
    <w:p>
      <w:pPr>
        <w:pStyle w:val="ConsPlusTitle"/>
        <w:jc w:val="center"/>
        <w:rPr/>
      </w:pPr>
      <w:r>
        <w:rPr/>
        <w:t>ОТ 21.04.2017 N 232 "ОБ УТВЕРЖДЕНИИ ПОЛОЖЕНИЯ О ПОРЯДКЕ</w:t>
      </w:r>
    </w:p>
    <w:p>
      <w:pPr>
        <w:pStyle w:val="ConsPlusTitle"/>
        <w:jc w:val="center"/>
        <w:rPr/>
      </w:pPr>
      <w:r>
        <w:rPr/>
        <w:t>ПРЕДОСТАВЛЕНИЯ БЮДЖЕТАМ МУНИЦИПАЛЬНЫХ ОБРАЗОВАНИЙ КАЛУЖСКОЙ</w:t>
      </w:r>
    </w:p>
    <w:p>
      <w:pPr>
        <w:pStyle w:val="ConsPlusTitle"/>
        <w:jc w:val="center"/>
        <w:rPr/>
      </w:pPr>
      <w:r>
        <w:rPr/>
        <w:t>ОБЛАСТИ СУБСИДИЙ НА РЕАЛИЗАЦИЮ ПРОЕКТОВ РАЗВИТИЯ</w:t>
      </w:r>
    </w:p>
    <w:p>
      <w:pPr>
        <w:pStyle w:val="ConsPlusTitle"/>
        <w:jc w:val="center"/>
        <w:rPr/>
      </w:pPr>
      <w:r>
        <w:rPr/>
        <w:t>ОБЩЕСТВЕННОЙ ИНФРАСТРУКТУРЫ МУНИЦИПАЛЬНЫХ ОБРАЗОВАНИЙ,</w:t>
      </w:r>
    </w:p>
    <w:p>
      <w:pPr>
        <w:pStyle w:val="ConsPlusTitle"/>
        <w:jc w:val="center"/>
        <w:rPr/>
      </w:pPr>
      <w:r>
        <w:rPr/>
        <w:t>ОСНОВАННЫХ НА МЕСТНЫХ ИНИЦИАТИВАХ, В РАМКАХ ВЕДОМСТВЕННОЙ</w:t>
      </w:r>
    </w:p>
    <w:p>
      <w:pPr>
        <w:pStyle w:val="ConsPlusTitle"/>
        <w:jc w:val="center"/>
        <w:rPr/>
      </w:pPr>
      <w:r>
        <w:rPr/>
        <w:t>ЦЕЛЕВОЙ ПРОГРАММЫ "СОВЕРШЕНСТВОВАНИЕ СИСТЕМЫ УПРАВЛЕНИЯ</w:t>
      </w:r>
    </w:p>
    <w:p>
      <w:pPr>
        <w:pStyle w:val="ConsPlusTitle"/>
        <w:jc w:val="center"/>
        <w:rPr/>
      </w:pPr>
      <w:r>
        <w:rPr/>
        <w:t>ОБЩЕСТВЕННЫМИ ФИНАНСАМИ КАЛУЖ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21.04.2017 N 232 "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"Совершенствование системы управления общественными финансами Калужской области"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 </w:t>
      </w:r>
      <w:hyperlink w:anchor="Par41">
        <w:r>
          <w:rPr>
            <w:rStyle w:val="InternetLink"/>
            <w:color w:val="0000FF"/>
          </w:rPr>
          <w:t>Форму заявки</w:t>
        </w:r>
      </w:hyperlink>
      <w:r>
        <w:rPr/>
        <w:t xml:space="preserve"> на получение субсидии на реализацию проектов развития общественной инфраструктуры муниципальных образований Калужской области, основанных на местных инициативах (приложение N 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</w:t>
      </w:r>
      <w:hyperlink w:anchor="Par10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рилагаемых к заявке на получение субсидии на реализацию проектов развития общественной инфраструктуры муниципальных образований Калужской области, основанных на местных инициативах (приложение N 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</w:t>
      </w:r>
      <w:hyperlink w:anchor="Par431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конкурсного отбора проектов развития общественной инфраструктуры муниципальных образований Калужской области, основанных на местных инициативах (приложение N 3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финансов</w:t>
      </w:r>
    </w:p>
    <w:p>
      <w:pPr>
        <w:pStyle w:val="ConsPlusNormal"/>
        <w:jc w:val="right"/>
        <w:rPr/>
      </w:pPr>
      <w:r>
        <w:rPr/>
        <w:t>В.И.Авде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12 мая 2017 г. N 5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1"/>
      <w:bookmarkEnd w:id="0"/>
      <w:r>
        <w:rPr>
          <w:rFonts w:eastAsia="Courier New"/>
        </w:rPr>
        <w:t xml:space="preserve">                               </w:t>
      </w:r>
      <w:r>
        <w:rPr/>
        <w:t>Форма зая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получение субсидии на реализацию проектов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щественной инфраструктуры муниципальных образов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снованных на местных инициатив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 _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муниципального образования Калужской области)</w:t>
      </w:r>
    </w:p>
    <w:p>
      <w:pPr>
        <w:pStyle w:val="ConsPlusNonformat"/>
        <w:jc w:val="both"/>
        <w:rPr/>
      </w:pPr>
      <w:r>
        <w:rPr/>
        <w:t>просит  предоставить  субсидию  на реализацию проекта развития общественной</w:t>
      </w:r>
    </w:p>
    <w:p>
      <w:pPr>
        <w:pStyle w:val="ConsPlusNonformat"/>
        <w:jc w:val="both"/>
        <w:rPr/>
      </w:pPr>
      <w:r>
        <w:rPr/>
        <w:t>инфраструктуры    муниципальных   образований,   основанного   на   местных</w:t>
      </w:r>
    </w:p>
    <w:p>
      <w:pPr>
        <w:pStyle w:val="ConsPlusNonformat"/>
        <w:jc w:val="both"/>
        <w:rPr/>
      </w:pPr>
      <w:r>
        <w:rPr/>
        <w:t>инициативах, в сумме _________________________________________ тыс.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агаемы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Проект   развития   общественной   инфраструктуры   муниципального</w:t>
      </w:r>
    </w:p>
    <w:p>
      <w:pPr>
        <w:pStyle w:val="ConsPlusNonformat"/>
        <w:jc w:val="both"/>
        <w:rPr/>
      </w:pPr>
      <w:r>
        <w:rPr/>
        <w:t>образования, основанный на местных инициативах (далее - проект), на __ л. в</w:t>
      </w:r>
    </w:p>
    <w:p>
      <w:pPr>
        <w:pStyle w:val="ConsPlusNonformat"/>
        <w:jc w:val="both"/>
        <w:rPr/>
      </w:pPr>
      <w:r>
        <w:rPr/>
        <w:t>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опия протокола собрания жителей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Копия  листа регистрации участников собрания жителей муниципального</w:t>
      </w:r>
    </w:p>
    <w:p>
      <w:pPr>
        <w:pStyle w:val="ConsPlusNonformat"/>
        <w:jc w:val="both"/>
        <w:rPr/>
      </w:pPr>
      <w:r>
        <w:rPr/>
        <w:t>образования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Выписка  из  решения  о  бюджете  поселения  / из сводной бюджетной</w:t>
      </w:r>
    </w:p>
    <w:p>
      <w:pPr>
        <w:pStyle w:val="ConsPlusNonformat"/>
        <w:jc w:val="both"/>
        <w:rPr/>
      </w:pPr>
      <w:r>
        <w:rPr/>
        <w:t>росписи бюджета поселения на ___ год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Проектно-сметная документация/прайс-листы на закупаемое оборудование</w:t>
      </w:r>
    </w:p>
    <w:p>
      <w:pPr>
        <w:pStyle w:val="ConsPlusNonformat"/>
        <w:jc w:val="both"/>
        <w:rPr/>
      </w:pPr>
      <w:r>
        <w:rPr/>
        <w:t>(технику)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Копия ___________________________________________,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аво собственности или право безвозмезд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льзования поселения на объек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Фотографии  общих  собраний жителей населенного пункта на __ л. в 1</w:t>
      </w:r>
    </w:p>
    <w:p>
      <w:pPr>
        <w:pStyle w:val="ConsPlusNonformat"/>
        <w:jc w:val="both"/>
        <w:rPr/>
      </w:pPr>
      <w:r>
        <w:rPr/>
        <w:t>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Фотографии, свидетельствующие о текущем состоянии объекта, на __ л.</w:t>
      </w:r>
    </w:p>
    <w:p>
      <w:pPr>
        <w:pStyle w:val="ConsPlusNonformat"/>
        <w:jc w:val="both"/>
        <w:rPr/>
      </w:pPr>
      <w:r>
        <w:rPr/>
        <w:t>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Копии информационных материалов, ссылки на интернет- и ТВ-ресурсы на</w:t>
      </w:r>
    </w:p>
    <w:p>
      <w:pPr>
        <w:pStyle w:val="ConsPlusNonformat"/>
        <w:jc w:val="both"/>
        <w:rPr/>
      </w:pPr>
      <w:r>
        <w:rPr/>
        <w:t>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Решение ____________________об участии в проекте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представительного органа пос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________________________________________________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настоящим  подтверждает,  что вся информация, содержащаяся в</w:t>
      </w:r>
    </w:p>
    <w:p>
      <w:pPr>
        <w:pStyle w:val="ConsPlusNonformat"/>
        <w:jc w:val="both"/>
        <w:rPr/>
      </w:pPr>
      <w:r>
        <w:rPr/>
        <w:t>заявке и прилагаемых документах, является достоверной и полно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муниципального образования             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П        (подпись)  (расшифровка подписи)</w:t>
      </w:r>
    </w:p>
    <w:p>
      <w:pPr>
        <w:pStyle w:val="ConsPlusNonformat"/>
        <w:jc w:val="both"/>
        <w:rPr/>
      </w:pPr>
      <w:r>
        <w:rPr/>
        <w:t>Глава муниципального</w:t>
      </w:r>
    </w:p>
    <w:p>
      <w:pPr>
        <w:pStyle w:val="ConsPlusNonformat"/>
        <w:jc w:val="both"/>
        <w:rPr/>
      </w:pPr>
      <w:r>
        <w:rPr/>
        <w:t>образования                            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П        (подпись)  (расшифровка подписи)</w:t>
      </w:r>
    </w:p>
    <w:p>
      <w:pPr>
        <w:pStyle w:val="ConsPlusNonformat"/>
        <w:jc w:val="both"/>
        <w:rPr/>
      </w:pPr>
      <w:r>
        <w:rPr/>
        <w:t>Исполнитель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, должность, телефон, электронный адре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12 мая 2017 г. N 5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01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РИЛАГАЕМЫХ К ЗАЯВКЕ НА ПОЛУЧЕНИЕ СУБСИДИИ</w:t>
      </w:r>
    </w:p>
    <w:p>
      <w:pPr>
        <w:pStyle w:val="ConsPlusTitle"/>
        <w:jc w:val="center"/>
        <w:rPr/>
      </w:pPr>
      <w:r>
        <w:rPr/>
        <w:t>НА РЕАЛИЗАЦИЮ ПРОЕКТОВ РАЗВИТИЯ ОБЩЕСТВЕННОЙ ИНФРАСТРУКТУРЫ</w:t>
      </w:r>
    </w:p>
    <w:p>
      <w:pPr>
        <w:pStyle w:val="ConsPlusTitle"/>
        <w:jc w:val="center"/>
        <w:rPr/>
      </w:pPr>
      <w:r>
        <w:rPr/>
        <w:t>МУНИЦИПАЛЬНЫХ ОБРАЗОВАНИЙ, ОСНОВАННЫХ НА МЕСТНЫ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 заявке на получение субсидии на реализацию проекта развития общественной инфраструктуры муниципального образования, основанного на местных инициативах (далее - проект), муниципальным образованием Калужской области должны быть приложены следующие документы </w:t>
      </w:r>
      <w:hyperlink w:anchor="Par121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Проект по </w:t>
      </w:r>
      <w:hyperlink w:anchor="Par135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к настоящему Перечн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, подтверждающие участие населения муниципального образования в выборе проекта и готовность его софинансирования: копия протокола собрания жителей муниципального образования, содержащего информацию о выборе проекта и о вкладе граждан в его реализацию; копия листа регистрации участников собрания жителей муниципального образования; копии опросных листов населения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ыписка из решения о бюджете поселения или из сводной бюджетной росписи бюджета поселения на текущий финансовый год о наличии бюджетных ассигнований на финансирование проекта, заверенная Главой администрации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ыписка из решения о бюджете или из сводной бюджетной росписи бюджета муниципального района, в состав которого входит поселение, о наличии бюджетных ассигнований, предусмотренных поселению на реализацию проекта в текущем году, заверенная Главой администрации муниципального района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окументы, подтверждающие стоимость проекта (проектно-сметная документация, прайс-листы на закупаемое оборудование или технику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Гарантийные письма от организаций и (или) индивидуальных предпринимателей о готовности софинансировать проект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Гарантийные письма от Главы поселения, юридических лиц и (или) индивидуальных предпринимателей, подтверждающие вклад населения, организаций и (или) индивидуальных предпринимателей в реализацию проекта в неденежной форме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опии документов, подтверждающих право собственности или право безвозмездного пользования поселения на объекты, развитие которых будет осуществляться в рамках реализации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Копии соглашений между администрацией муниципального района Калужской области и администрацией поселения, входящего в его состав, о передаче (принятии) части полномочий по решению вопросов местного значения (в случае, если проект направлен на решение вопросов местного значения муниципального района, переданных на исполнение поселению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Фотографии общих собраний жителей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Фотографии, свидетельствующие о текущем состоянии объекта, на развитие которого направлен прое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Копии информационных материалов, ссылки на интернет- и ТВ-ресурсы, которые касаются освещения участия поселения в реализации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Копия решения представительного органа поселения об участии в проек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21"/>
      <w:bookmarkEnd w:id="2"/>
      <w:r>
        <w:rPr/>
        <w:t>&lt;*&gt; Помимо документов, указанных в настоящем Перечне, муниципальные образования имеют право представить дополнительные документы и материалы, если они обосновывают необходимость в реализации про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еречню</w:t>
      </w:r>
    </w:p>
    <w:p>
      <w:pPr>
        <w:pStyle w:val="ConsPlusNormal"/>
        <w:jc w:val="right"/>
        <w:rPr/>
      </w:pPr>
      <w:r>
        <w:rPr/>
        <w:t>документов, прилагаемых к заявке</w:t>
      </w:r>
    </w:p>
    <w:p>
      <w:pPr>
        <w:pStyle w:val="ConsPlusNormal"/>
        <w:jc w:val="right"/>
        <w:rPr/>
      </w:pPr>
      <w:r>
        <w:rPr/>
        <w:t>на получение субсидии на реализацию</w:t>
      </w:r>
    </w:p>
    <w:p>
      <w:pPr>
        <w:pStyle w:val="ConsPlusNormal"/>
        <w:jc w:val="right"/>
        <w:rPr/>
      </w:pPr>
      <w:r>
        <w:rPr/>
        <w:t>проектов развития общественной инфраструктуры</w:t>
      </w:r>
    </w:p>
    <w:p>
      <w:pPr>
        <w:pStyle w:val="ConsPlusNormal"/>
        <w:jc w:val="right"/>
        <w:rPr/>
      </w:pPr>
      <w:r>
        <w:rPr/>
        <w:t>муниципальных образований, основанных</w:t>
      </w:r>
    </w:p>
    <w:p>
      <w:pPr>
        <w:pStyle w:val="ConsPlusNormal"/>
        <w:jc w:val="right"/>
        <w:rPr/>
      </w:pPr>
      <w:r>
        <w:rPr/>
        <w:t>на местны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35"/>
      <w:bookmarkEnd w:id="3"/>
      <w:r>
        <w:rPr>
          <w:rFonts w:eastAsia="Courier New"/>
        </w:rPr>
        <w:t xml:space="preserve">            </w:t>
      </w:r>
      <w:r>
        <w:rPr/>
        <w:t>Форма проекта развития общественной инфраструкт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униципального образования, основанного на ме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нициатив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проекта развития общественной инфраструктуры муниципального</w:t>
      </w:r>
    </w:p>
    <w:p>
      <w:pPr>
        <w:pStyle w:val="ConsPlusNonformat"/>
        <w:jc w:val="both"/>
        <w:rPr/>
      </w:pPr>
      <w:r>
        <w:rPr/>
        <w:t>образования, основанного на местных инициативах (далее - проект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проекта в соответствии с технической документаци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Место реализации проекта:            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2.1. Муниципальный район:               │          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</w:t>
      </w: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2.2. Поселение:                         │          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</w:t>
      </w: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2.3. Населенный пункт &lt;*&gt;:              │          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В  случае если проект реализуется в нескольких населенных пунктах,</w:t>
      </w:r>
    </w:p>
    <w:p>
      <w:pPr>
        <w:pStyle w:val="ConsPlusNonformat"/>
        <w:jc w:val="both"/>
        <w:rPr/>
      </w:pPr>
      <w:r>
        <w:rPr/>
        <w:t>указываются все населенные пунк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2.4. Численность населения поселения    │                                 │</w:t>
      </w:r>
    </w:p>
    <w:p>
      <w:pPr>
        <w:pStyle w:val="ConsPlusNonformat"/>
        <w:jc w:val="both"/>
        <w:rPr/>
      </w:pPr>
      <w:r>
        <w:rPr/>
        <w:t>(человек):                              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2.5. Численность населения населенного  │                                 │</w:t>
      </w:r>
    </w:p>
    <w:p>
      <w:pPr>
        <w:pStyle w:val="ConsPlusNonformat"/>
        <w:jc w:val="both"/>
        <w:rPr/>
      </w:pPr>
      <w:r>
        <w:rPr/>
        <w:t>пункта (человек) &lt;**&gt;:                  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&gt; В случае, если проект реализуется в нескольких населенных пунктах,</w:t>
      </w:r>
    </w:p>
    <w:p>
      <w:pPr>
        <w:pStyle w:val="ConsPlusNonformat"/>
        <w:jc w:val="both"/>
        <w:rPr/>
      </w:pPr>
      <w:r>
        <w:rPr/>
        <w:t>указывается численность населения каждого населенного пун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Описание проек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Типология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бъекты культуры; объекты физической культуры и массового спор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ъекты, используемые для проведения обще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культурно-массовых мероприятий; объекты, использу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ля массового отдыха населения; игровые площад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ъекты благоустройства и озеленение населенных пунк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ъекты водоснабжения; учреждения библиотечного обслу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селения; места захоро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Описание проблемы, на решение которой направлен проек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писать суть проблемы, ее негативные социально-экономичес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следствия, степень неотложности решения проблемы, текущ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стояние объекта общественной инфраструкту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усмотренного проектом,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3. Мероприятия, осуществляемые в рамках реализации проекта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описание необходимых подготовительных мероприят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онкретных мероприятий в рамках реализации прое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орудования, необходимого для реализации прое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иных мероприятий, без которых проект не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читаться завершенны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4. Ожидаемые результаты реализации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как изменится ситуация в поселении после реализации про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5. Техническая документ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роектно-сметная документация, прайс-лис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Объем затрат на реализацию проекта:</w:t>
      </w:r>
    </w:p>
    <w:p>
      <w:pPr>
        <w:pStyle w:val="ConsPlusNonformat"/>
        <w:jc w:val="both"/>
        <w:rPr/>
      </w:pPr>
      <w:r>
        <w:rPr/>
        <w:t>4.1.  Планируемые  источники  финансирования мероприятий проекта (стоимость</w:t>
      </w:r>
    </w:p>
    <w:p>
      <w:pPr>
        <w:pStyle w:val="ConsPlusNonformat"/>
        <w:jc w:val="both"/>
        <w:rPr/>
      </w:pPr>
      <w:r>
        <w:rPr/>
        <w:t>проекта)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06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поселения (не менее 5% от итоговой суммы проект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рганизаций и индивидуальных предпринима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 на софинансирование про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──────────┬───────────┐</w:t>
      </w:r>
    </w:p>
    <w:p>
      <w:pPr>
        <w:pStyle w:val="ConsPlusNonformat"/>
        <w:jc w:val="both"/>
        <w:rPr/>
      </w:pPr>
      <w:r>
        <w:rPr/>
        <w:t>4.2. Вклад в реализацию проекта  │Население                   │           │</w:t>
      </w:r>
    </w:p>
    <w:p>
      <w:pPr>
        <w:pStyle w:val="ConsPlusNonformat"/>
        <w:jc w:val="both"/>
        <w:rPr/>
      </w:pPr>
      <w:r>
        <w:rPr/>
        <w:t>в неденежной форме:              ├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рганизации и индивидуальные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приниматели   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──────────────────────────┴───────────┘</w:t>
      </w:r>
    </w:p>
    <w:p>
      <w:pPr>
        <w:pStyle w:val="ConsPlusNonformat"/>
        <w:jc w:val="both"/>
        <w:rPr/>
      </w:pPr>
      <w:r>
        <w:rPr/>
        <w:t>4.2.1. В форме безвозмездного выполнения работ (оказания услуг):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701"/>
        <w:gridCol w:w="2324"/>
        <w:gridCol w:w="1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выполнения работ (оказания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бот (услуг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выполнения работ (оказания услуг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(у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и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2.2. В форме продукции, товаров, материалов и т.д.: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531"/>
        <w:gridCol w:w="1304"/>
        <w:gridCol w:w="1247"/>
        <w:gridCol w:w="1077"/>
        <w:gridCol w:w="1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предост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, товаров, материалов и т.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кг, м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 (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тоимость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и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2.3. В форме предоставления техники и оборудования: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2778"/>
        <w:gridCol w:w="1444"/>
        <w:gridCol w:w="1134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предостав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хники, оборуд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рм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 (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тоимость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и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Эффективность реализации проекта</w:t>
      </w:r>
    </w:p>
    <w:p>
      <w:pPr>
        <w:pStyle w:val="ConsPlusNonformat"/>
        <w:jc w:val="both"/>
        <w:rPr/>
      </w:pPr>
      <w:r>
        <w:rPr/>
        <w:t>5.1. Благополучатели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группы населения, которые регулярно будут пользоваться результа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ыполненного проекта (например, дети, учащиеся школы, ферме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олодежь, жители пожилого возраста, население, проживающ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определенной улице населенного пункта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исленность  благополучателей проекта, которые непосредственно или косвенно</w:t>
      </w:r>
    </w:p>
    <w:p>
      <w:pPr>
        <w:pStyle w:val="ConsPlusNonformat"/>
        <w:jc w:val="both"/>
        <w:rPr/>
      </w:pPr>
      <w:r>
        <w:rPr/>
        <w:t>получат пользу от реализации про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непосредственно _____ челов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косвенно        _____ челов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всего           _____ челов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5.2. Число лиц, принявших участие в собрании │                            │</w:t>
      </w:r>
    </w:p>
    <w:p>
      <w:pPr>
        <w:pStyle w:val="ConsPlusNonformat"/>
        <w:jc w:val="both"/>
        <w:rPr/>
      </w:pPr>
      <w:r>
        <w:rPr/>
        <w:t>граждан по отбору проекта:                   │     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согласно протоколу общего собр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5.3. Предварительная работа с населением                                  │</w:t>
      </w:r>
    </w:p>
    <w:p>
      <w:pPr>
        <w:pStyle w:val="ConsPlusNonformat"/>
        <w:jc w:val="both"/>
        <w:rPr/>
      </w:pPr>
      <w:r>
        <w:rPr/>
        <w:t>по определению проблемы: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просные листы, предварительное обсуждение, анкетир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домовой обход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4.  Мероприятия  проекта, оказывающие положительное влияние на окружающую</w:t>
      </w:r>
    </w:p>
    <w:p>
      <w:pPr>
        <w:pStyle w:val="ConsPlusNonformat"/>
        <w:jc w:val="both"/>
        <w:rPr/>
      </w:pPr>
      <w:r>
        <w:rPr/>
        <w:t>сред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5.  Мероприятия  по  обеспечению  эксплуатации  содержания  объекта после</w:t>
      </w:r>
    </w:p>
    <w:p>
      <w:pPr>
        <w:pStyle w:val="ConsPlusNonformat"/>
        <w:jc w:val="both"/>
        <w:rPr/>
      </w:pPr>
      <w:r>
        <w:rPr/>
        <w:t>реализации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, как будет обеспечиваться дальнейшая эксплуатация объе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то будет ответственным за обеспечение сохранности объекта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Информирование населения о подготовке</w:t>
      </w:r>
    </w:p>
    <w:p>
      <w:pPr>
        <w:pStyle w:val="ConsPlusNonformat"/>
        <w:jc w:val="both"/>
        <w:rPr/>
      </w:pPr>
      <w:r>
        <w:rPr/>
        <w:t>и реализации проекта:                       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Использование специальных информационных    │                             │</w:t>
      </w:r>
    </w:p>
    <w:p>
      <w:pPr>
        <w:pStyle w:val="ConsPlusNonformat"/>
        <w:jc w:val="both"/>
        <w:rPr/>
      </w:pPr>
      <w:r>
        <w:rPr/>
        <w:t>досок/стендов                               │          да/нет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Наличие публикаций в газетах                │          да/нет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Информация по телевидению                   │          да/нет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Информация в сети Интернет                  │          да/нет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Иное (указать)                              │      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к заявке необходимо приложить документы (публикации, фото и т.д.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дтверждающие фактическое использование средств массовой информ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иные способы информирования населения при подготовке про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7. Планируемый срок реализации проекта      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Сведения об инициативной группе:         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Руководитель инициативной группы:           │      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контактный телефон:                         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факс:                                       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e-mail:                                     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Состав инициативной группы: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полностью)                      (контактный телефон)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полностью)                      (контактный телефон)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полностью)                      (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Дополнительная информация и комментар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ект поддержан населением на собрании граж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Дата проведения:                                 │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 поселения:                Глава поселения:</w:t>
      </w:r>
    </w:p>
    <w:p>
      <w:pPr>
        <w:pStyle w:val="ConsPlusNonformat"/>
        <w:jc w:val="both"/>
        <w:rPr/>
      </w:pPr>
      <w:r>
        <w:rPr/>
        <w:t>_____________________________                 _____________________________</w:t>
      </w:r>
    </w:p>
    <w:p>
      <w:pPr>
        <w:pStyle w:val="ConsPlusNonformat"/>
        <w:jc w:val="both"/>
        <w:rPr/>
      </w:pPr>
      <w:r>
        <w:rPr/>
        <w:t>(подпись) (Ф.И.О. полностью)                  (подпись) (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 администрации по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                             "___" ___________________________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12 мая 2017 г. N 5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431"/>
      <w:bookmarkEnd w:id="4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КОНКУРСНОГО ОТБОРА ПРОЕКТОВ РАЗВИТИЯ ОБЩЕСТВЕННОЙ</w:t>
      </w:r>
    </w:p>
    <w:p>
      <w:pPr>
        <w:pStyle w:val="ConsPlusTitle"/>
        <w:jc w:val="center"/>
        <w:rPr/>
      </w:pPr>
      <w:r>
        <w:rPr/>
        <w:t>ИНФРАСТРУКТУРЫ МУНИЦИПАЛЬНЫХ ОБРАЗОВАНИЙ, ОСНОВАННЫХ</w:t>
      </w:r>
    </w:p>
    <w:p>
      <w:pPr>
        <w:pStyle w:val="ConsPlusTitle"/>
        <w:jc w:val="center"/>
        <w:rPr/>
      </w:pPr>
      <w:r>
        <w:rPr/>
        <w:t>НА МЕСТНЫ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ведения конкурсного отбора проектов развития общественной инфраструктуры муниципальных образований, основанных на местных инициативах (далее соответственно - конкурсный отбор, проек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изатором проведения конкурсного отбора является министерство финансов Калужской области (далее - организатор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Конкурсный отбор осуществляется конкурсной комиссией по проведению конкурсного отбора проектов развития общественной инфраструктуры муниципальных образований, основанных на местных инициативах (далее - конкурсная комиссия), осуществляющей свою деятельность на основании </w:t>
      </w:r>
      <w:hyperlink w:anchor="Par494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конкурсной комиссии по проведению конкурсного отбора проектов развития общественной инфраструктуры муниципальных образований, основанных на местных инициативах (приложение N 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рганизатор проведения конкурсного отбо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ределяет дату проведения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уществляет регистрацию и хранение заявок муниципальных образований области на получение субсидии на реализацию проектов развития общественной инфраструктуры муниципальных образований, основанных на местных инициативах (далее - субсидия), и документов к ним (далее - конкурсная документац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уществляет проверку конкурсной документации на предмет правильности и обоснованности определения затра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мещает на официальном портале органов власти Калужской области в информационно-телекоммуникационной сети Интернет в течение 8 рабочих дней со дня проведения конкурсного отбора протокол заседания конкурсной комиссии (далее - протокол), в котором отражаются результаты конкурсного отбора и предложения конкурсной комиссии о распределении субсидий между муниципальными образованиями области по итогам конкурсного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 конкурсному отбору допускаются проекты, направленные на решение вопросов местного значения и содержащие мероприятия по развитию следующих типов объектов общественной инфраструктуры муниципальных образований (за исключением капитального строительства и реконструкции объектов общественной инфраструктуры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ъекты куль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ъекты физической культуры и массового спор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ъекты, используемые для проведения общественных и культурно-массов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ъекты, используемые для массового отдыха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гровые площад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ъекты благоустройства и озеленения населенных пун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ъекты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чреждения библиотечного обслуживан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еста захоро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рок реализации проекта должен быть ограничен годом, в котором осуществляется предоставление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онкурсная документация, представленная на конкурсный отбор, не возвращается муниципальным образованиям Калуж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Муниципальные образования Калужской области не менее чем за 5 рабочих дней до даты проведения конкурсного отбора имеют право отказаться от участия в конкурсном отборе, сообщив об этом письменно организатору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457"/>
      <w:bookmarkEnd w:id="5"/>
      <w:r>
        <w:rPr/>
        <w:t>9. Конкурсный отбор осуществляется на основе оценки проектов по следующим критер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ровень софинансирования из бюджета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ровень софинансирования со стороны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ровень софинансирования со стороны организаций и индивидуальных предприним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ровень софинансирования со стороны муниципального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ля жителей, принявших участие в собрании граждан по отбору проекта, от общей численности населения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едение предварительной работы с населением по определению пробл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тепень участия населения, организаций и индивидуальных предпринимателей в реализации проекта и сохранении результатов его ре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частие населения в реализации проекта в неденеж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частие организаций и индивидуальных предпринимателей в реализации проекта в неденеж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частие населения, организаций и индивидуальных предпринимателей в обеспечении эксплуатации и содержании объекта после реализации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ля населения, получающего непосредственную пользу от реализации проекта, в общей численности населения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в проекте мероприятий, оказывающих положительное влияние на окружающую сре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едение мероприятий, посвященных предварительному обсуждению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спользование средств массовой информации (печатные издания, телевидение) для информирования населения о проек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убликация в информационно-телекоммуникационной сети Интернет информации о проек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Конкурсная комиссия проводит оценку проектов по критериям, установленным </w:t>
      </w:r>
      <w:hyperlink w:anchor="Par457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в соответствии с </w:t>
      </w:r>
      <w:hyperlink w:anchor="Par538">
        <w:r>
          <w:rPr>
            <w:rStyle w:val="InternetLink"/>
            <w:color w:val="0000FF"/>
          </w:rPr>
          <w:t>Методикой</w:t>
        </w:r>
      </w:hyperlink>
      <w:r>
        <w:rPr/>
        <w:t xml:space="preserve"> оценки проектов развития общественной инфраструктуры муниципальных образований, основанных на местных инициативах (далее - Методика) (приложение N 2), и принимает следующие реш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 соответствии/несоответствии проектов условиям проведения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об итоговой балльной оценке проектов, определенной в соответствии </w:t>
      </w:r>
      <w:hyperlink w:anchor="Par538">
        <w:r>
          <w:rPr>
            <w:rStyle w:val="InternetLink"/>
            <w:color w:val="0000FF"/>
          </w:rPr>
          <w:t>Методикой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 перечне проектов-победителей конкурсного отбора и размерах субсидий, предоставляемых соответствующим муниципальным образованиям Калуж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обедителями конкурсного отбора признаются проекты, набравшие по результатам конкурсного отбора наибольшее количество баллов и на реализацию которых достаточно ассигнований, предусмотренных законом об областном бюджете на текущий финансовый год и плановый период на реализацию проектов развития общественной инфраструктуры муниципальных образований, основанных на местных инициатив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случае наличия проектов, имеющих равное значение итоговой балльной оценки, победителями признаются проекты, у которых доля софинансирования за счет средств населения является наибольш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обедителем конкурсного отбора от одного муниципального образования Калужской области может быть признан только один прое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Результаты конкурсного отбора оформляются протоколом. Протокол направляется организатору в течение 5 рабочих дней со дня проведения конкурсного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На основании протокола организатор готовит и вносит на рассмотрение Правительства Калужской области проект постановления Правительства Калужской области о распределении субсидий между муниципальными образованиями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конкурсного отбора проектов</w:t>
      </w:r>
    </w:p>
    <w:p>
      <w:pPr>
        <w:pStyle w:val="ConsPlusNormal"/>
        <w:jc w:val="right"/>
        <w:rPr/>
      </w:pPr>
      <w:r>
        <w:rPr/>
        <w:t>развития общественной инфраструктуры</w:t>
      </w:r>
    </w:p>
    <w:p>
      <w:pPr>
        <w:pStyle w:val="ConsPlusNormal"/>
        <w:jc w:val="right"/>
        <w:rPr/>
      </w:pPr>
      <w:r>
        <w:rPr/>
        <w:t>муниципальных образований,</w:t>
      </w:r>
    </w:p>
    <w:p>
      <w:pPr>
        <w:pStyle w:val="ConsPlusNormal"/>
        <w:jc w:val="right"/>
        <w:rPr/>
      </w:pPr>
      <w:r>
        <w:rPr/>
        <w:t>основанных на местны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494"/>
      <w:bookmarkEnd w:id="6"/>
      <w:r>
        <w:rPr/>
        <w:t>ПОЛОЖЕНИЕ</w:t>
      </w:r>
    </w:p>
    <w:p>
      <w:pPr>
        <w:pStyle w:val="ConsPlusTitle"/>
        <w:jc w:val="center"/>
        <w:rPr/>
      </w:pPr>
      <w:r>
        <w:rPr/>
        <w:t>О КОНКУРСНОЙ КОМИССИИ ПО ПРОВЕДЕНИЮ КОНКУРСНОГО ОТБОРА</w:t>
      </w:r>
    </w:p>
    <w:p>
      <w:pPr>
        <w:pStyle w:val="ConsPlusTitle"/>
        <w:jc w:val="center"/>
        <w:rPr/>
      </w:pPr>
      <w:r>
        <w:rPr/>
        <w:t>ПРОЕКТОВ РАЗВИТИЯ ОБЩЕСТВЕННОЙ ИНФРАСТРУКТУРЫ МУНИЦИПАЛЬНЫХ</w:t>
      </w:r>
    </w:p>
    <w:p>
      <w:pPr>
        <w:pStyle w:val="ConsPlusTitle"/>
        <w:jc w:val="center"/>
        <w:rPr/>
      </w:pPr>
      <w:r>
        <w:rPr/>
        <w:t>ОБРАЗОВАНИЙ, ОСНОВАННЫХ НА МЕСТНЫ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деятельности конкурсной комиссии по проведению конкурсного отбора проектов развития общественной инфраструктуры муниципальных образований, основанных на местных инициатив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курсная комиссия является коллегиальным органом, образованным при министерстве финансов Калужской области для проведения конкурсных отборов проектов развития общественной инфраструктуры, основанных на местных инициатив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Конкурсная комиссия в своей деятельности руководствуется законодательством Российской Федерации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Калужской области, законами Калужской области и иными нормативными правовыми актами Калужской области, а также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сновными задачами конкурсной комисс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ценка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формирование итоговой балльной оценки проектов в соответствии </w:t>
      </w:r>
      <w:hyperlink w:anchor="Par538">
        <w:r>
          <w:rPr>
            <w:rStyle w:val="InternetLink"/>
            <w:color w:val="0000FF"/>
          </w:rPr>
          <w:t>Методикой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курсный отбор про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нятие решения по итогам конкурсного отбора о перечне проектов-победителей и размерах субсидий, предоставляемых соответствующим муниципальным образованиям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курсная комиссия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прашивать в установленном порядке у исполнительных органов государственной власти Калужской области и муниципальных образований информацию по вопросам, отнесенным к компетенции конкурс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заимодействовать с органами государственной власти Калужской области, органами местного самоуправления муниципальных образований Калужской области, иными органами и организациями по вопросам, входящим в компетенцию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остав конкурсной комиссии формируется из числа представителей организатора конкурсного отбора и представителей органов исполнительной власти Калужской области (по согласованию) и утверждается нормативным правовым актом министерства финансов Калуж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остав конкурсной комиссии входят председатель, заместитель председателя, секретарь и члены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Заседание конкурсной комиссии считается правомочным при условии присутствия на нем не менее двух третей ее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едседатель конкурсной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уществляет руководство работой конкурс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ает поручения членам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екретар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ует проект повестки очередного заседания конкурс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ивает подготовку материалов к заседанию конкурс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овещает членов конкурсной комиссии об очередных заседаниях конкурсной комиссии и о повестке очередного заседания конкурс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едет протоколы заседаний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Решение конкурсной комиссии по итогам рассмотрения проектов принимается открытым голосованием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лены конкурсной комиссии обладают равными правами при обсуждении вопросов о принятии ре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о результатам заседания конкурсной комиссии составляется протокол, который подписывается председателем конкурсной комиссии, заместителем председателя конкурсной комиссии, секретарем конкурсной комиссии и членами конкурсной комиссии, участвовавшими в ее засед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Организационно-техническое обеспечение деятельности конкурсной комиссии осуществляет министерство финансов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конкурсного отбора проектов</w:t>
      </w:r>
    </w:p>
    <w:p>
      <w:pPr>
        <w:pStyle w:val="ConsPlusNormal"/>
        <w:jc w:val="right"/>
        <w:rPr/>
      </w:pPr>
      <w:r>
        <w:rPr/>
        <w:t>развития общественной инфраструктуры</w:t>
      </w:r>
    </w:p>
    <w:p>
      <w:pPr>
        <w:pStyle w:val="ConsPlusNormal"/>
        <w:jc w:val="right"/>
        <w:rPr/>
      </w:pPr>
      <w:r>
        <w:rPr/>
        <w:t>муниципальных образований,</w:t>
      </w:r>
    </w:p>
    <w:p>
      <w:pPr>
        <w:pStyle w:val="ConsPlusNormal"/>
        <w:jc w:val="right"/>
        <w:rPr/>
      </w:pPr>
      <w:r>
        <w:rPr/>
        <w:t>основанных на местны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538"/>
      <w:bookmarkEnd w:id="7"/>
      <w:r>
        <w:rPr/>
        <w:t>МЕТОДИКА</w:t>
      </w:r>
    </w:p>
    <w:p>
      <w:pPr>
        <w:pStyle w:val="ConsPlusTitle"/>
        <w:jc w:val="center"/>
        <w:rPr/>
      </w:pPr>
      <w:r>
        <w:rPr/>
        <w:t>ОЦЕНКИ ПРОЕКТОВ РАЗВИТИЯ ОБЩЕСТВЕННОЙ ИНФРАСТРУКТУРЫ</w:t>
      </w:r>
    </w:p>
    <w:p>
      <w:pPr>
        <w:pStyle w:val="ConsPlusTitle"/>
        <w:jc w:val="center"/>
        <w:rPr/>
      </w:pPr>
      <w:r>
        <w:rPr/>
        <w:t>МУНИЦИПАЛЬНЫХ ОБРАЗОВАНИЙ, ОСНОВАННЫХ НА МЕСТНЫ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проектов развития общественной инфраструктуры муниципальных образований, основанных на местных инициативах,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= Б</w:t>
      </w:r>
      <w:r>
        <w:rPr>
          <w:vertAlign w:val="subscript"/>
        </w:rPr>
        <w:t>1.1</w:t>
      </w:r>
      <w:r>
        <w:rPr/>
        <w:t xml:space="preserve"> x К</w:t>
      </w:r>
      <w:r>
        <w:rPr>
          <w:vertAlign w:val="subscript"/>
        </w:rPr>
        <w:t>1.1</w:t>
      </w:r>
      <w:r>
        <w:rPr/>
        <w:t xml:space="preserve"> + Б</w:t>
      </w:r>
      <w:r>
        <w:rPr>
          <w:vertAlign w:val="subscript"/>
        </w:rPr>
        <w:t>1.2</w:t>
      </w:r>
      <w:r>
        <w:rPr/>
        <w:t xml:space="preserve"> x К</w:t>
      </w:r>
      <w:r>
        <w:rPr>
          <w:vertAlign w:val="subscript"/>
        </w:rPr>
        <w:t>1.2</w:t>
      </w:r>
      <w:r>
        <w:rPr/>
        <w:t xml:space="preserve"> + ... + Б</w:t>
      </w:r>
      <w:r>
        <w:rPr>
          <w:vertAlign w:val="subscript"/>
        </w:rPr>
        <w:t>5.3</w:t>
      </w:r>
      <w:r>
        <w:rPr/>
        <w:t xml:space="preserve"> x К</w:t>
      </w:r>
      <w:r>
        <w:rPr>
          <w:vertAlign w:val="subscript"/>
        </w:rPr>
        <w:t>5.3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О - балльная оценка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</w:t>
      </w:r>
      <w:r>
        <w:rPr>
          <w:vertAlign w:val="subscript"/>
        </w:rPr>
        <w:t>1.1 - 5.3</w:t>
      </w:r>
      <w:r>
        <w:rPr/>
        <w:t xml:space="preserve"> - количество баллов по каждому критерию оценки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1.1 - 5.3</w:t>
      </w:r>
      <w:r>
        <w:rPr/>
        <w:t xml:space="preserve"> - весовой коэффициент каждого критерия оценки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алльная оценка критериев оценки проекта и их весовые коэффициенты определяются в соответствии с таблиц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 оценки проекта и их весовые коэффициенты</w:t>
      </w:r>
    </w:p>
    <w:p>
      <w:pPr>
        <w:pStyle w:val="ConsPlusNormal"/>
        <w:jc w:val="both"/>
        <w:rPr/>
      </w:pPr>
      <w:r>
        <w:rPr/>
      </w:r>
    </w:p>
    <w:tbl>
      <w:tblPr>
        <w:tblW w:w="8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61"/>
        <w:gridCol w:w="2020"/>
        <w:gridCol w:w="1530"/>
        <w:gridCol w:w="15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рите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ев конкурсного отбо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ритериев конкурсного отб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Б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(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эффективности финансирования мероприятий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офинансирования из бюджета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% до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% до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% до 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офинансирования со стороны на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% 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% до 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офинансирования со стороны организаций и индивидуальных предпринима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% 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% до 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офинансирования со стороны муниципальн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% до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% до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% до 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участия населения в определении проблемы, на решение которой направлен про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ителей, принявших участие в собрании граждан по отбору проекта, от общей численности населения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% до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% 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едварительной работы с населением по определению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участия населения, организаций и индивидуальных предпринимателей в реализации проекта и сохранении результатов его реал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населения в реализации проекта в неденежной форме (отношение стоимости вклада населения в реализацию проекта в натуральной форме и (или) в форме безвозмездного оказания услуг (выполнения работ) к стоимости проек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% 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% до 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организаций и индивидуальных предпринимателей в реализации проекта в неденежной форме (отношение стоимости вклада организаций и индивидуальных предпринимателей в реализацию проекта в натуральной форме и (или) в форме безвозмездного оказания услуг (выполнения работ) к стоимости проек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% 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% до 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населения, организаций и индивидуальных предпринимателей в обеспечении эксплуатации и содержании объекта после реализации прое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эффективность реализации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олучающего непосредственную пользу от реализации проекта, в общей численности населения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% до 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5% до 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проекте мероприятий, оказывающих положительное влияние на окружающую сред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обеспечение реализации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, посвященных предварительному обсуждению проекта (опросные листы, анкеты, подомовой обход и т.д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средств массовой информации (печатные издания, телевидение) для информирования населения о проек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ация в информационно-телекоммуникационной сети Интернет информации о проек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BEF1B036BB9D14DC01EE777CD19358A316D1717E701D16B21176A85CF34854EC2B01E65FD0965502879BB6Cy3g9J" TargetMode="External"/><Relationship Id="rId4" Type="http://schemas.openxmlformats.org/officeDocument/2006/relationships/hyperlink" Target="consultantplus://offline/ref=BBEF1B036BB9D14DC01EE777CD19358A316D1717EF04D763261C378FC76D894CyCg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7:00Z</dcterms:created>
  <dc:creator>UserPC</dc:creator>
  <dc:description/>
  <cp:keywords/>
  <dc:language>en-US</dc:language>
  <cp:lastModifiedBy>UserPC</cp:lastModifiedBy>
  <dcterms:modified xsi:type="dcterms:W3CDTF">2019-01-29T10:18:00Z</dcterms:modified>
  <cp:revision>1</cp:revision>
  <dc:subject/>
  <dc:title>Приказ Министерства финансов Калужской обл</dc:title>
</cp:coreProperties>
</file>