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Уличное освещ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Куркино» (д.Куркино, ул.Школьная, д.1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08.02.2019 г в 15.00 в здании Дома культуры д.Куркино (д.Куркино, ул.Школьная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Уличное освещ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Куркино» (д.Куркино, ул.Школьная, д.1).     Также анкета размещена на официальном сайте администрации сель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08.02.2019 г в 15.00 в здании Дома культуры д.Куркино (д.Куркино, ул.Школьная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UserPC</dc:creator>
  <dc:description/>
  <cp:keywords/>
  <dc:language>en-US</dc:language>
  <cp:lastModifiedBy>UserPC</cp:lastModifiedBy>
  <dcterms:modified xsi:type="dcterms:W3CDTF">2019-01-29T10:13:00Z</dcterms:modified>
  <cp:revision>1</cp:revision>
  <dc:subject/>
  <dc:title>АНКЕТА</dc:title>
</cp:coreProperties>
</file>