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ктах недвижимого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3032"/>
        <w:gridCol w:w="1896"/>
        <w:gridCol w:w="2249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ъек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 иму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ввод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, п.м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граничениях (обременениях) правами третьих лиц в отношении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40:24:110204:0: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Школьная, д.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«Деревня Кур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0:24:110204:14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Школьная, д. 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СП «Деревня Кур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jc w:val="center"/>
              <w:rPr/>
            </w:pPr>
            <w:r>
              <w:rPr/>
              <w:t>40:24:110204:0: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Садовая , в районе д. 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 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СП «Деревня Кур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jc w:val="center"/>
              <w:rPr/>
            </w:pPr>
            <w:r>
              <w:rPr/>
              <w:t>40:24:110204:0:3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Братьев Луканиных, в районе д.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«Деревня Кур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jc w:val="center"/>
              <w:rPr/>
            </w:pPr>
            <w:r>
              <w:rPr/>
              <w:t>40:24:110204:0:3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Братьев Луканиных, в районе д. 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 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СП «Деревня Кур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  <w:p>
            <w:pPr>
              <w:pStyle w:val="Normal"/>
              <w:jc w:val="center"/>
              <w:rPr/>
            </w:pPr>
            <w:r>
              <w:rPr/>
              <w:t>40:24:110204:0:3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Пушкарева, в районе д. 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 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СП «Деревня Кур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0:24:110204: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СП «Деревня Кур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0:24:110210: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СП «Деревня Кур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етская игровая площадка     «Метео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Пушкаре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СП «Деревня Кур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0:24:110308: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укан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кладб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0:24:110602: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расо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размещения кладб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:24:110302:2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укан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 кв. 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е кладб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0:24:110104: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ибе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кладб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, ДГ «Звездоче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Братьев Лукани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О СП «Деревня Курки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ка балансир, 2 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Пушкарева,</w:t>
            </w:r>
          </w:p>
          <w:p>
            <w:pPr>
              <w:pStyle w:val="Normal"/>
              <w:jc w:val="center"/>
              <w:rPr/>
            </w:pPr>
            <w:r>
              <w:rPr/>
              <w:t>ул. Братьев Лукани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вка «Трапеция», 2 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Пушкарева, ул. Братьев Лукани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ейка, 2 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Пушкарева, ул. Братьев Лукани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но малое, 2 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Куркино, ул. Пушкарева, ул. Братьев Лукани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ли, 1 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Братьев Лукани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40:24:000000:79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34 кв. 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№ 1 от 01.09.2020 г., </w:t>
            </w:r>
          </w:p>
          <w:p>
            <w:pPr>
              <w:pStyle w:val="Normal"/>
              <w:jc w:val="center"/>
              <w:rPr/>
            </w:pPr>
            <w:r>
              <w:rPr/>
              <w:t>Махмуд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40:24:00000:79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47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№ 1 от 01.09.2020 г., </w:t>
            </w:r>
          </w:p>
          <w:p>
            <w:pPr>
              <w:pStyle w:val="Normal"/>
              <w:jc w:val="center"/>
              <w:rPr/>
            </w:pPr>
            <w:r>
              <w:rPr/>
              <w:t>Махмудо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арус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Пушкаре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портивный комплек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Братьев Лукани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со скамейкам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кино, ул. Братьев Лукани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:24:110104:1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укан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кладб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:24:110101:1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ли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 кв.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кладби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0:00Z</dcterms:created>
  <dc:creator>UserPC</dc:creator>
  <dc:description/>
  <cp:keywords/>
  <dc:language>en-US</dc:language>
  <cp:lastModifiedBy>UserPC</cp:lastModifiedBy>
  <cp:lastPrinted>2021-03-11T15:55:00Z</cp:lastPrinted>
  <dcterms:modified xsi:type="dcterms:W3CDTF">2021-03-11T11:56:00Z</dcterms:modified>
  <cp:revision>36</cp:revision>
  <dc:subject/>
  <dc:title>                                                                                                                  РЕЕСТР</dc:title>
</cp:coreProperties>
</file>