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О 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«Деревня  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___________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11 января 2022 года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  администрации  МО  сельское  поселение  «Деревня  Куркино»  по  проведению  муниципального  земельного  контроля  на  2022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7"/>
        <w:gridCol w:w="1401"/>
        <w:gridCol w:w="2672"/>
        <w:gridCol w:w="18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Михаил Дмитриевич, д.Куркино кадастровый номер 40:24:110204:13 площадью 2500 кв.м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оустанавливающих документ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Виталий Григорьевич, д.Куркино</w:t>
            </w:r>
          </w:p>
          <w:p>
            <w:pPr>
              <w:pStyle w:val="Normal"/>
              <w:rPr/>
            </w:pPr>
            <w:r>
              <w:rPr/>
              <w:t>кадастровый номер 40:24:110204:280 площадью 1770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оустанавливающих документ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алентина Васильевна, д.Тарасово кадастровый номер 40:24:110306:40</w:t>
            </w:r>
          </w:p>
          <w:p>
            <w:pPr>
              <w:pStyle w:val="Normal"/>
              <w:rPr/>
            </w:pPr>
            <w:r>
              <w:rPr/>
              <w:t>площадью 4500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Мария Сергеевна, д.Тарасово</w:t>
            </w:r>
          </w:p>
          <w:p>
            <w:pPr>
              <w:pStyle w:val="Normal"/>
              <w:rPr/>
            </w:pPr>
            <w:r>
              <w:rPr/>
              <w:t>кадастровый номер 40:24:110306:44 площадью 23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ч Юрий Михайлович, д.Луканино </w:t>
            </w:r>
          </w:p>
          <w:p>
            <w:pPr>
              <w:pStyle w:val="Normal"/>
              <w:rPr/>
            </w:pPr>
            <w:r>
              <w:rPr/>
              <w:t>кадастровый номер 40:24:110302:0112 площадью 1900 кв.м.; кадастровый номер 40:24:110302:54 площадью 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7:00Z</dcterms:created>
  <dc:creator>USER</dc:creator>
  <dc:description/>
  <cp:keywords/>
  <dc:language>en-US</dc:language>
  <cp:lastModifiedBy>UserPC</cp:lastModifiedBy>
  <cp:lastPrinted>2022-01-11T09:36:00Z</cp:lastPrinted>
  <dcterms:modified xsi:type="dcterms:W3CDTF">2022-01-11T05:37:00Z</dcterms:modified>
  <cp:revision>27</cp:revision>
  <dc:subject/>
  <dc:title>                                                                                                        Утверждаю:</dc:title>
</cp:coreProperties>
</file>