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О 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«Деревня  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___________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25 марта 2021 года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  администрации  МО  сельское  поселение  «Деревня  Куркино»  по  проведению  муниципального  земельного  контроля  на  2021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7"/>
        <w:gridCol w:w="1401"/>
        <w:gridCol w:w="2672"/>
        <w:gridCol w:w="18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ладимировна, д.Куркино кадастровый номер 40:24:110204:48 площадью 700 кв.м.;</w:t>
            </w:r>
          </w:p>
          <w:p>
            <w:pPr>
              <w:pStyle w:val="Normal"/>
              <w:rPr/>
            </w:pPr>
            <w:r>
              <w:rPr/>
              <w:t>кадастровый номер 40:24:110210:14 площадью 1800 кв.м.; кадастровый номер 40:24:110210:9 площадью 5000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оустанавливающих документ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бовь Анатольевна, д.Куркино</w:t>
            </w:r>
          </w:p>
          <w:p>
            <w:pPr>
              <w:pStyle w:val="Normal"/>
              <w:rPr/>
            </w:pPr>
            <w:r>
              <w:rPr/>
              <w:t>кадастровый номер 40:24:110204:21 площадью 3044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оустанавливающих документ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горь Валентинович, д.Куркино кадастровый номер 40:24:110204:30</w:t>
            </w:r>
          </w:p>
          <w:p>
            <w:pPr>
              <w:pStyle w:val="Normal"/>
              <w:rPr/>
            </w:pPr>
            <w:r>
              <w:rPr/>
              <w:t>площадью 1300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пина Татьяна Андреевна, д.Куркино</w:t>
            </w:r>
          </w:p>
          <w:p>
            <w:pPr>
              <w:pStyle w:val="Normal"/>
              <w:rPr/>
            </w:pPr>
            <w:r>
              <w:rPr/>
              <w:t>кадастровый номер 40:24:110204: 19 площадью 34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натолий Валерьевич, д.Куркино </w:t>
            </w:r>
          </w:p>
          <w:p>
            <w:pPr>
              <w:pStyle w:val="Normal"/>
              <w:rPr/>
            </w:pPr>
            <w:r>
              <w:rPr/>
              <w:t>кадастровый номер 40:24:110210:3 площадью 69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7:00Z</dcterms:created>
  <dc:creator>USER</dc:creator>
  <dc:description/>
  <cp:keywords/>
  <dc:language>en-US</dc:language>
  <cp:lastModifiedBy>UserPC</cp:lastModifiedBy>
  <cp:lastPrinted>2021-03-24T11:33:00Z</cp:lastPrinted>
  <dcterms:modified xsi:type="dcterms:W3CDTF">2021-03-24T07:33:00Z</dcterms:modified>
  <cp:revision>25</cp:revision>
  <dc:subject/>
  <dc:title>                                                                                                        Утверждаю:</dc:title>
</cp:coreProperties>
</file>