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 о доходах, имуществе и обязательствах имущественного характе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служащих администрации муниципального образования сельское поселение «Деревня Куркино»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период с 01 января по 31 декабря 2022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513"/>
        <w:gridCol w:w="1202"/>
        <w:gridCol w:w="1568"/>
        <w:gridCol w:w="1280"/>
        <w:gridCol w:w="1276"/>
        <w:gridCol w:w="1983"/>
        <w:gridCol w:w="1420"/>
        <w:gridCol w:w="1279"/>
        <w:gridCol w:w="1426"/>
      </w:tblGrid>
      <w:tr>
        <w:trPr>
          <w:trHeight w:val="15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доход (руб.)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02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>
          <w:trHeight w:val="52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кина Галина Александровна, глава муниципального образо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35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1440" w:gutter="0" w:header="0" w:top="2109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UserPC</dc:creator>
  <dc:description/>
  <cp:keywords/>
  <dc:language>en-US</dc:language>
  <cp:lastModifiedBy>KURKINO</cp:lastModifiedBy>
  <dcterms:modified xsi:type="dcterms:W3CDTF">2023-06-01T11:47:00Z</dcterms:modified>
  <cp:revision>7</cp:revision>
  <dc:subject/>
  <dc:title>Сведения  о доходах, имуществе и обязательствах имущественного характера</dc:title>
</cp:coreProperties>
</file>