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Сельской    Думы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О СП «Деревня Куркино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1 от 26.07.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6 июля 2013 года в сельском поселении «Деревня Куркино» Юхновского района Калужской области состоялись публичные слушания по вопросу: «Рассмотрение проекта генерального плана сельского поселения «Деревня Куркино» Юхновского района, Калуж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слушаниях приняло участие 50 человек. Замечаний и предложений по предложенному проекту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Принято решение единогласно согласовать проект генерального плана сельского поселения «Деревня Куркино» Юхновского района,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СП «Деревня Куркино»                                                                               О.А.Смирно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5:00Z</dcterms:created>
  <dc:creator>dddd</dc:creator>
  <dc:description/>
  <cp:keywords/>
  <dc:language>en-US</dc:language>
  <cp:lastModifiedBy>dddd</cp:lastModifiedBy>
  <dcterms:modified xsi:type="dcterms:W3CDTF">2016-11-17T04:24:00Z</dcterms:modified>
  <cp:revision>2</cp:revision>
  <dc:subject/>
  <dc:title/>
</cp:coreProperties>
</file>