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План  мероприятий  проведения  месячника  пожарно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опасности  на  территории  администрации  МО  сельское  поселение  «Деревня 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1"/>
        <w:gridCol w:w="1763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обучения населения мерам  пожарной  безопасности  на территории  населенных  пунктов  в  соответствии  с  методическими  рекомендациями  УГП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  администраци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пекция  ГП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подворных об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совместно  с  участковым  и инспекцией  ГП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сходов гражд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 течение 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участковый,  инспекция  ГП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дежурств  в  пожаро- опасный  период  руководящего  состава  и  членов добровольной пожарной  друж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пожаро- опасный 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           члены  ДП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сезонной  очистки и  окашивание  населенных  пун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нне- осенний 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ники  администрации и обще- ственные 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опашки населенных  пун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нне- осен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 правление СА (колхоз) «Рус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филактической работы по пожарной безопасности в Куркинской основной шко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школы, инспекция ГП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ть  в исправном  состоянии гидранты, водонапорные  башни (оборудованные  полугайками  Рожновского)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 и  руководство 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ть  в  надлежащем  порядке  имеющиеся  на территории  населенных  пунктов  водоемы  и  водоисточники, подъезды к  н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 и  руководство 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ь  на постоянном  контроле население,  относящееся  к  группе риска ( одиноких  престарелых  граждан,  злоупотребляющих спиртными  напиткам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 совместно  со  службами  РОВД  и  ГП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2:00Z</dcterms:created>
  <dc:creator>User</dc:creator>
  <dc:description/>
  <cp:keywords/>
  <dc:language>en-US</dc:language>
  <cp:lastModifiedBy>USER</cp:lastModifiedBy>
  <cp:lastPrinted>2010-04-26T09:44:00Z</cp:lastPrinted>
  <dcterms:modified xsi:type="dcterms:W3CDTF">2010-04-26T05:46:00Z</dcterms:modified>
  <cp:revision>7</cp:revision>
  <dc:subject/>
  <dc:title>         План  мероприятий  проведения  месячника  пожарной   безопасности  при  администрации  МО  сельское  поселение  «Деревня   Куркино»</dc:title>
</cp:coreProperties>
</file>