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</w:t>
      </w:r>
      <w:r>
        <w:rPr>
          <w:b/>
        </w:rPr>
        <w:t>Сводная таблица по расселению эваконаселения по сельскому поселению «Деревня Куркино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оянно проживающ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до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необходимая для постоянно проживающего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шаяся площадь для под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вако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укан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арас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кино, Филиал МКОУ средняя общеобразовательная школа с.Щелканово (д.Куркино д/са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кино, сельский дом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1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1:00Z</dcterms:created>
  <dc:creator>UserPC</dc:creator>
  <dc:description/>
  <cp:keywords/>
  <dc:language>en-US</dc:language>
  <cp:lastModifiedBy>UserPC</cp:lastModifiedBy>
  <cp:lastPrinted>2012-11-09T09:56:00Z</cp:lastPrinted>
  <dcterms:modified xsi:type="dcterms:W3CDTF">2012-11-09T06:56:00Z</dcterms:modified>
  <cp:revision>2</cp:revision>
  <dc:subject/>
  <dc:title>                                     Сводная таблица по расселению эваконаселения по сельскому поселению «Деревня Куркино»</dc:title>
</cp:coreProperties>
</file>