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  26.04. 2019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54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TextBody"/>
        <w:ind w:left="567" w:right="5215" w:hanging="0"/>
        <w:rPr/>
      </w:pPr>
      <w:r>
        <w:rPr>
          <w:sz w:val="24"/>
        </w:rPr>
        <w:t>Сельской Думы  от 31.01.2019 № 142 «Об утверждении Правил благоустройства территории сельского поселения «Деревня Куркино»»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Куркино» от 10.08.2018г. № 118 «Об утверждении порядка проведения публичных слушаний в МО сельское поселение «Деревня Куркино», Устава муниципального образования сельское поселение «Деревня Куркино»   </w:t>
      </w:r>
      <w:r>
        <w:rPr>
          <w:b/>
        </w:rPr>
        <w:t>Сельская Дума муниципального образования сельское поселение «Деревня Куркино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1. Внести в Решение Сельской Думы  МО сельское поселение «Деревня Куркино»  от 30.01.2019г. № 142 « Об утверждении Правил благоустройства территории  сельского поселения «Деревня Куркино» следующие изменения: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/>
        <w:t xml:space="preserve">1.1. Приложение «Правила благоустройства территории сельского поселения «Деревня Куркино» дополнить пунктами  </w:t>
      </w:r>
      <w:r>
        <w:rPr>
          <w:bCs/>
          <w:sz w:val="26"/>
          <w:szCs w:val="26"/>
        </w:rPr>
        <w:t xml:space="preserve">  28.1-28.10 следующего содержания: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«28.1. На территории сельского поселения размещаются следующие информационные конструкции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3. Информационные конструкции размещаются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Сельской Думой сельского поселения «Деревня Куркино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2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            И. М. Лобанова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7:00Z</dcterms:created>
  <dc:creator>ЮНА</dc:creator>
  <dc:description/>
  <cp:keywords/>
  <dc:language>en-US</dc:language>
  <cp:lastModifiedBy>UserPC</cp:lastModifiedBy>
  <cp:lastPrinted>2019-04-26T08:08:00Z</cp:lastPrinted>
  <dcterms:modified xsi:type="dcterms:W3CDTF">2019-04-26T04:08:00Z</dcterms:modified>
  <cp:revision>8</cp:revision>
  <dc:subject/>
  <dc:title>Шаблон постановления Районного собрания</dc:title>
</cp:coreProperties>
</file>