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муниципального образования сельское поселение «Деревня Куркино»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й объем доходов бюджета МО СП «Деревня Куркино»</w:t>
      </w:r>
      <w:r>
        <w:rPr>
          <w:sz w:val="28"/>
          <w:szCs w:val="28"/>
        </w:rPr>
        <w:t xml:space="preserve"> за 2024 год </w:t>
      </w:r>
      <w:r>
        <w:rPr>
          <w:color w:val="000000"/>
          <w:sz w:val="28"/>
          <w:szCs w:val="28"/>
        </w:rPr>
        <w:t xml:space="preserve">составил 3 076 214,59 рублей, </w:t>
      </w:r>
      <w:r>
        <w:rPr>
          <w:sz w:val="28"/>
          <w:szCs w:val="28"/>
        </w:rPr>
        <w:t>исполнение</w:t>
      </w:r>
      <w:r>
        <w:rPr>
          <w:color w:val="000000"/>
          <w:sz w:val="28"/>
          <w:szCs w:val="28"/>
        </w:rPr>
        <w:t xml:space="preserve"> годового плана составило 101,73%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Налоговые и неналоговые доходы</w:t>
      </w:r>
      <w:r>
        <w:rPr>
          <w:color w:val="000000"/>
          <w:sz w:val="28"/>
          <w:szCs w:val="28"/>
        </w:rPr>
        <w:t xml:space="preserve"> в отчетном периоде получены в объеме 1 239 286,84 рубля, что составляет 113,86 % к годовому план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налоговых доходов составило </w:t>
      </w:r>
      <w:r>
        <w:rPr>
          <w:sz w:val="28"/>
          <w:szCs w:val="28"/>
        </w:rPr>
        <w:t>1 233 286,84</w:t>
      </w:r>
      <w:r>
        <w:rPr>
          <w:color w:val="000000"/>
          <w:sz w:val="28"/>
          <w:szCs w:val="28"/>
        </w:rPr>
        <w:t xml:space="preserve"> рублей, или 114,04 % к уточненному годовому п</w:t>
      </w:r>
      <w:r>
        <w:rPr>
          <w:sz w:val="28"/>
          <w:szCs w:val="28"/>
        </w:rPr>
        <w:t xml:space="preserve">лану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ступление налога на доходы физических лиц составило 10 336,56 рублей, или 63,09 % к уточненному годовому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 на совокупный дох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налог, взимаемый в связи с применением упрощенной системы налогообложения – 641 187,25 рублей, или 103,55% к уточненному годовому пла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>Налоги на имущест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налог на имущество физических лиц  - 172 595,51 рубль, или 392,26 % к уточненному годовому пла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емельный налог с организаций – 8 392,12 рублей, или 100 % к уточненному годовому пла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емельный налог с физических лиц – 400 775,40 рублей, или 101,98 % к уточненному годовому плану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тупление неналоговых доходов составило 6 000,00 рублей, или 92,31% к годовому </w:t>
      </w:r>
      <w:r>
        <w:rPr>
          <w:sz w:val="28"/>
          <w:szCs w:val="28"/>
        </w:rPr>
        <w:t xml:space="preserve">пла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чие неналоговые доходы (средства самообложения граждан – 6 000,00 рублей или 92,31 % к годовому пла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Безвозмездные поступ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лучено 1 836 927,75 рублей или 59,71 % от общей доходной части бюджета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структуре межбюджетных трансфертов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- дотации – 1 230 530,00 рублей или 66,99 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убвенции – 42 760,75 рублей или 2,33 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иные межбюджетные трансферты – 563 637,00 рублей или 30,68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 МО СП «Деревня Куркино»</w:t>
      </w:r>
      <w:r>
        <w:rPr>
          <w:sz w:val="28"/>
          <w:szCs w:val="28"/>
        </w:rPr>
        <w:t xml:space="preserve"> выполнена   на    73,40 % и составила 2 672 803,63 рубля, или 98,4 % в рамка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30 042,88</w:t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униципальная программа "Осуществление мероприятий, связанных с выполнением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ого поселения "Деревня Куркино" на 2022-2025 год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расх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760,75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72 803,6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48,63 % или 1 299 678,4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циональная оборона – 1,6 % или </w:t>
      </w:r>
      <w:bookmarkStart w:id="0" w:name="_Hlk192756007"/>
      <w:r>
        <w:rPr>
          <w:sz w:val="28"/>
          <w:szCs w:val="28"/>
        </w:rPr>
        <w:t>42 760,75</w:t>
      </w:r>
      <w:bookmarkEnd w:id="0"/>
      <w:r>
        <w:rPr>
          <w:sz w:val="28"/>
          <w:szCs w:val="28"/>
        </w:rPr>
        <w:t xml:space="preserve">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– 1,84 % или 49 304,09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экономика – 5,61 % или 150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23,96 % или 640 375,31 руб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льтура и кинематография – 14,36 % или 383 909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 3,99 % или 106 776,00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направлено 1 299 678,48 рублей при плане 1 323 008,00 рублей, в структуре расходов этот раздел составляет 48,63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ключ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функционирование Правительства РФ, высших исполнительных органов государственной власти субъектов РФ, местных администраций – 1 239 741,4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роведения выборов и референдумов – 13 637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щегосударственные вопросы – 46 30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тимулирование глав – 45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содержание органов местного самоуправления составили </w:t>
      </w:r>
      <w:r>
        <w:rPr>
          <w:sz w:val="28"/>
          <w:szCs w:val="28"/>
        </w:rPr>
        <w:t>1 239 741,48</w:t>
      </w:r>
      <w:r>
        <w:rPr>
          <w:color w:val="000000"/>
          <w:sz w:val="28"/>
          <w:szCs w:val="28"/>
        </w:rPr>
        <w:t xml:space="preserve"> рублей, и не </w:t>
      </w:r>
      <w:r>
        <w:rPr>
          <w:sz w:val="28"/>
          <w:szCs w:val="28"/>
        </w:rPr>
        <w:t>превысили нормативы</w:t>
      </w:r>
      <w:r>
        <w:rPr>
          <w:color w:val="000000"/>
          <w:sz w:val="28"/>
          <w:szCs w:val="28"/>
        </w:rPr>
        <w:t>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74 % от собственной доходной базы, и составил 50,2</w:t>
      </w:r>
      <w:r>
        <w:rPr>
          <w:sz w:val="28"/>
          <w:szCs w:val="28"/>
        </w:rPr>
        <w:t xml:space="preserve"> 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оборо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уществление первичного воинского учета направлено 42 760,75 рубль при плане 44 909,00 рублей, в структуре расходов этот раздел составляет 1,6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ходы на обеспечение пожарной безопасности составили 49 304,09 рубля, в структуре расходов этот раздел составляет 1,84 % от всех расход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составили 150 000,00 рублей при плане 198 540,00 рублей, в структуре расходов этот раздел составляет 5,61 % от всех расходов, и они сложились за счет направления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дорожное хозяйство (расчистка автодорог) – 145 000,00 рублей, переданные полномочия за счет средств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вопросы в области национальной экономики (в том числе кадастровые работы) – 5 000,00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640 375,31 рубль в структуре расходов бюджета на ЖКХ приходится 23,96 %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благоустройство – 640 375,31 рубль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устройство территории, прилегающей к фельдшерско-акушерским пунктам – 360 000,00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ичное освещение – 146 305,67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е мероприятия по благоустройству – 134 069,64 рублей (содержание объектов благоустройства (окос территории, ТКО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держание культуры направлено – 383 909,00 рублей (передача полномочий по содержанию учреждений культуры) или </w:t>
      </w:r>
      <w:r>
        <w:rPr>
          <w:sz w:val="28"/>
          <w:szCs w:val="28"/>
        </w:rPr>
        <w:t xml:space="preserve">14,36 </w:t>
      </w:r>
      <w:r>
        <w:rPr>
          <w:color w:val="000000"/>
          <w:sz w:val="28"/>
          <w:szCs w:val="28"/>
        </w:rPr>
        <w:t>% от всех расх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Социальная полити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ы составили 106 776,00 рублей (выплата ежемесячной социальной выплаты лицам, замещавшим муниципальные должности муниципальной службы) или 3,99 % от всех рас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МО СП «Деревня Куркино» исполнен с профицитом 403 410,96 рублей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2:00Z</dcterms:created>
  <dc:creator>Юхнов</dc:creator>
  <dc:description/>
  <cp:keywords/>
  <dc:language>en-US</dc:language>
  <cp:lastModifiedBy>User</cp:lastModifiedBy>
  <cp:lastPrinted>2025-03-13T11:40:00Z</cp:lastPrinted>
  <dcterms:modified xsi:type="dcterms:W3CDTF">2025-03-13T08:40:00Z</dcterms:modified>
  <cp:revision>31</cp:revision>
  <dc:subject/>
  <dc:title>На сессию</dc:title>
</cp:coreProperties>
</file>