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center" w:pos="4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муниципального образования сельское поселение «Деревня Куркино» на 2025 год и на плановый период 2026 и 2027 годов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ельской Думы «О бюджете муниципального образования сельское поселение «Деревня Куркино» на 2025 год и на плановый период 2026 и 2027 годов» подготовлен в соответствии с требованиями федерального, областного и налогового законодательства, Решением Сельской Думы «О бюджетном процессе в муниципальном образовании сельское поселение «Деревня Куркино»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роектировок осуществлялось в соответствии со сценарными условиями формирования проекта бюджета муниципального образования сельское поселение «Деревня Куркино» на 2025 год и на плановый период 2026 и 2027 годов и Основными направлениями бюджетной и налоговой политики сельского поселения на 2025 год и на плановый период 2026 и 2027 годов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sz w:val="28"/>
          <w:szCs w:val="28"/>
        </w:rPr>
        <w:t>Разработка проекта бюджета сельского поселения на 2025 год и на плановый период 2026 и 2027 годов также основан на Прогнозе социально-экономического развития муниципального образования Сельское поселение «Деревня Куркино» на 2025-2027 годы, утвержденного Постановлением администрации от 14.10.2024 № 32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доходов бюджета МО СП «Деревня Куркино» на 2025 год и на плановый период 2026 и 2027 годов приняты показатели прогноза социально-экономического развития сельского поселения на 2025-2027 годы, основные направления бюджетной и налоговой политики на 2025 год и на плановый период 2026 и 2027 годов, и оценка поступления в 2024 г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асчетов по налоговым доходам использовались показатели отчетности Федеральной налоговой службы за отчетный финансовый год о налоговой базе и структуре начислений по соответствующим налогам, оценка и динамика поступления по отдельным видам дохо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поселения определены по нормативам отчислений от федеральных, региональных и местных налогов, а также отдельных видов неналоговых доходов в соответствии с бюджетным законодательством Российской Федерации и законодательством Калужской области.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факторов налоговые и неналоговые доходы бюджета сельского поселения на 2025 год планируются в объеме 825 129,00 руб., на 2026 и 2027 годы в объеме 851 089,00 руб., 876 613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ы особенности расчетов основных налоговых доходов и иных платежей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счетов поступлений платежей в бюджет по основным доходным источникам на 2025 год и на плановый период 2026 и 2027 годов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с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Прогноз поступлений по налогу на доходы физических лиц, удерживаемому налоговыми агентами, определен исходя из данных налоговой отчетности по форме «Отчет о налоговой базе и структуре начислений по налогу на доходы физических лиц, удерживаемому налоговыми агентами» (форма № 5-НДФЛ) за последний отчетный год. За налоговую базу данного муниципального образования принят суммарный показатель налоговой базы по разделам II, III, IV, V, VI, VII отчета 5 – НДФЛ (суммарная налоговая база)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рогноз поступления налога на доходы физических лиц в 2025 году составит 14 629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ъем поступлений налога на доходы физических лиц в бюджет сельского поселения в 2026 и 2027 годах составит 18 589,00 руб. и          20 113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, взимаемый в связи с применением упрощенной систем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поступлений по единому налогу, взимаемому в связи с применением упрощенной системы налогообложения, определен исходя из данных налоговой отчетности по форме № 5-УСН «О налоговой базе и структуре начислений по налогу, уплачиваемому в связи с применением упрощенной системы налогообложения» за последний отчетный год. За налоговую базу принят показатель налоговой базы для исчисления налога, взимаемого в связи с применением упрощенной системы налогообложения, по налогоплательщикам, выбравшим в качестве объекта налогообложения доходы и налогоплательщикам, выбравшим в качестве объекта налогообложения доходы, уменьшенные на величину расходов. Зачисление налога, взимаемого в связи с применением упрощенной системы налогообложения в бюджет поселения, осуществляется по нормативу, установленному Законом Калужской области от 05.10.2005 № 124-ОЗ (ред. от 25.10.2012) «Об установлении нормативов отчислений в местные бюджеты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областной бюджет» в размере 5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упрощенной системы налогообложения: прогноз 2025 год – 320 000,00 руб.; 2026 год – 342 000,00          руб.; 2027 год – 366 000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23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ление налога на имущество физических лиц в бюджет поселения в 2025 году прогнозируется в сумме 71 000,00 руб., в 2026 и 2027 годах 71 000,00               руб. и 71 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земельному налогу осуществляется исходя из данных налоговой отчетности по форме № 5 – МН «О налоговой базе и структуре начислений по местным налогам» за 2023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е земельного налога в бюджет поселения в 2025 году прогнозируется в сумме 412 000,00 руб., в 2026 и 2027 годах 412 000,00 руб. и 412 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: 2025 год – 500,00 руб., 2026 и 2027 годы по 500,00 руб. и 5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рогнозируемый на 2025 год объем налоговых доходов бюджета сельского поселения составит 818 129,00 руб., на 2026 и 2027 годы 844 089,00        руб. и 869 613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неналоговых доходов сформирован на основе данных администраторов по закрепленным доходным источникам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Штрафы, санкции, возмещение ущерба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огноз 2025 год – 500,00 руб., 2026 и 2027 годы по 500,00 руб. и 5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не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рассчитаны исходя из принятого решения об установлении сбора – самообложения с граждан поселения. Прогнозируемый объем поступлений в 2025 году – 6 500,00 руб., в 2026 и 2027 годах по 6 500,00 руб. и 6 5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тупления неналоговых доходов бюджета сельского поселения в 2025 году прогнозируются в объеме 7 000,00 руб., в 2026 и 2027 годах по 7 000,00 руб. и 7 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я из областного бюджета: 2025 год – </w:t>
      </w:r>
      <w:bookmarkStart w:id="0" w:name="_Hlk186736134"/>
      <w:r>
        <w:rPr>
          <w:sz w:val="28"/>
          <w:szCs w:val="28"/>
        </w:rPr>
        <w:t>1 286 160</w:t>
      </w:r>
      <w:bookmarkEnd w:id="0"/>
      <w:r>
        <w:rPr>
          <w:sz w:val="28"/>
          <w:szCs w:val="28"/>
        </w:rPr>
        <w:t>,00 руб.; в 2026 и 2027 годах по 1 286 160,00 руб. соответственно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я бюджетам поселений на осуществление первичного воинского учета на территориях, где отсутствуют военные комиссариаты: 2025 год –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4 734,00 руб., 2026 год – 59 760,00 руб., 2027 год – 61 864,00 руб.;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бсидии из областного бюджета – 2025 год – 0,00 руб., 2026 год – 0,00 руб., 2027 год – 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, передаваемые из бюджета района: 2025 год – 286 568,00 руб., в 2026 и 2027 годах по 286 568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доходная часть бюджета составила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25 год – 2 450 315,00 руб., в т.ч. налоговые и неналоговые доходы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5 129,00 руб.;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6 год – 2 481 360,00 руб.; 2027 год – 2 508 988,00 руб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у формирования расходной части бюджета муниципального образования сельское поселение «Деревня Куркино» положены основные задачи, цели и показатели достижения конечных общественно значимых результатов деятельности муниципальных органов исполнитель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поселения на 2025 год и на плановый период 2026-2027 годов сформирована в рамках муниципальной программы, и непрограммным направлениям деятельности, которые не вошли в муниципальные программы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ло отражение в структуре распределения бюджетных ассигнований бюджета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ом расходы в рамках программы на 2025 год сформированы в объеме 2 437 357,00 руб., что составляет 97,80 % от общей суммы расходов за исключением субв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финансирование которых осуществляется за счет целевых межбюджетных трансфертов, предоставляемых из федерального и областного бюджетов, спрогнозированы в объемах, предусмотренных проектом областного закона "Об областном бюджете на 2025 год и на плановый период 2026 и 2027 годов " и их суммы составляют 2025 – 1 340 894,00 руб.; 2026 год – 1 345 920,00 руб.; 2027 год – 1 348 024,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софинансирование мероприятий, финансируемых из федерального и областного бюджетов, осуществляется в объеме, предусмотренном соответствующими постановлениями Правительства Калужской области, другими нормативными правовыми актами и соглаш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ной части бюджета поселения осуществлялось исходя из необходимости реализации приоритетных направлений и проектов, в первую очередь обеспечивающих решение задач, постав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5 год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расходной части проекта бюджета поселения учтены следующие особ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сходы на исполнение социальных обязательств в части финансового обеспечения оплаты труда отдельным категориям работников бюджетной сферы рассчитаны в соответствии с указами Президента Российской Федерации на основании параметров, предусмотренных в планах мероприятий («дорожных картах»), утвержденных постановлениями Правительства Калуж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юджетные ассигнования на оплату коммунальных услуг на 2025 год и на плановый период 2026 и 2027 годов рассчитаны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юджетные ассигнования на 2025 год и на плановый период 2026 и 2027 годов рассчитаны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ругим расходам, за исключением расходов, осуществляемых за счет средств федерального и областного бюджетов, и расходов, носящих разовый характер, бюджетные ассигнования на 2025 год и на плановый период 2026 и 2027 годов планируются без индекс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сельское поселение «Деревня Куркино» на 2025 год определен в сумме 2 492 091,00 руб., на 2026 год – 2 524 577,00 руб., на 2027 год – 2 553 205,00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нормами Бюджетного кодекса Российской Федерации             на плановый период 2026 и 2027 годов в общей сумме расходов предусматриваются условно утверждаемые расходы: в 2026 году данные расходы составят 55 000,00 руб. (2,52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в 2027 году – 113 000,00 руб. (5,13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рмативная величина резервного фонда МО СП «Деревня Куркино» на 2025 год запланирована в сумме 10 000,00 руб., 2026 и 2027 гг. по 10 000,00 руб. соответствен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фицит бюджета 2025 год составляет 39 500,00 руб. (4,79 %), 2026 год – 41 000,00 руб. (4,82 %) и 2027 год – 42 000,00 руб. (4,79 %)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00:00Z</dcterms:created>
  <dc:creator>Данилова</dc:creator>
  <dc:description/>
  <cp:keywords/>
  <dc:language>en-US</dc:language>
  <cp:lastModifiedBy>User-PC</cp:lastModifiedBy>
  <cp:lastPrinted>2019-11-23T17:24:00Z</cp:lastPrinted>
  <dcterms:modified xsi:type="dcterms:W3CDTF">2025-01-02T15:58:00Z</dcterms:modified>
  <cp:revision>162</cp:revision>
  <dc:subject/>
  <dc:title>Приложение   1   к  постановлению</dc:title>
</cp:coreProperties>
</file>