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Куркино»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объем доходов бюджета МО СП «Деревня Куркино»</w:t>
      </w:r>
      <w:r>
        <w:rPr>
          <w:sz w:val="28"/>
          <w:szCs w:val="28"/>
        </w:rPr>
        <w:t xml:space="preserve"> за 2023 год </w:t>
      </w:r>
      <w:r>
        <w:rPr>
          <w:color w:val="000000"/>
          <w:sz w:val="28"/>
          <w:szCs w:val="28"/>
        </w:rPr>
        <w:t xml:space="preserve">составил 2 363 441,27 рублей,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годового плана составило 98,88 %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алоговые и неналоговые доходы</w:t>
      </w:r>
      <w:r>
        <w:rPr>
          <w:color w:val="000000"/>
          <w:sz w:val="28"/>
          <w:szCs w:val="28"/>
        </w:rPr>
        <w:t xml:space="preserve"> в отчетном периоде получены в объеме 603 091,26  рублей, что составляет 105,83 % к годовому план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овых доходов составило 596 591,26 рублей, или 106,00 % к уточненному годовому п</w:t>
      </w:r>
      <w:r>
        <w:rPr>
          <w:sz w:val="28"/>
          <w:szCs w:val="28"/>
        </w:rPr>
        <w:t xml:space="preserve">лану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тупление налога на доходы физических лиц составило 5 237,61 рубль, или 82,31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на совокупный дох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 – 109 168,40 рублей, или 100,00% к уточненному годовому пла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Налоги на имущест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алог на имущество физических лиц  - 96 560,77 рублей, или 193,84 % к уточненному годовому пла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емельный налог с организаций – 3 200,00 рублей, или 80,00 % к уточненному годовому пла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емельный налог с физических лиц – 382 424,48 рублей, или 97,31 % к уточненному годовому плану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е неналоговых доходов составило 6 500,00 рублей, или 100 % к годовому </w:t>
      </w:r>
      <w:r>
        <w:rPr>
          <w:sz w:val="28"/>
          <w:szCs w:val="28"/>
        </w:rPr>
        <w:t xml:space="preserve">пл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чие неналоговые доходы (средства самообложения граждан – 6 500,00 рублей или 100,0 % к годовому план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Безвозмездные поступ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лучено 1 760 350,01 рубль или 74,48 % от общей доходной части бюджета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труктуре межбюджетных трансфертов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дотации – 1 495 632,00 рублей или 84,96 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бвенции – 16 218,01 рубль или 0,92 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иные межбюджетные трансферты – 248 500,00 рублей или 14,12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МО СП «Деревня Куркино»</w:t>
      </w:r>
      <w:r>
        <w:rPr>
          <w:sz w:val="28"/>
          <w:szCs w:val="28"/>
        </w:rPr>
        <w:t xml:space="preserve"> выполнена   на    76,62 % и составила 2 022 901,49 рублей, или 99,2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06 683,4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 218,0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22 901,4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57,68 % или 1 166 785,5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– 0,80 % или 16 218,01 руб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 3,55 % или 71 715,04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– 9,29 % или 188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11,60 % или 234 590,54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и кинематография – 12,01 % или 243 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5,07 % или 102 592,35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166 785,55 рублей при плане 1 255 413,81 рубль, в структуре расходов этот раздел составляет 57,68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функционирование Правительства РФ, высших исполнительных органов государственной власти субъектов РФ, местных администраций – 1 106 285,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60 5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глав – 60 5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содержание органов местного самоуправления составили </w:t>
      </w:r>
      <w:r>
        <w:rPr>
          <w:sz w:val="28"/>
          <w:szCs w:val="28"/>
        </w:rPr>
        <w:t>1 055 748,79</w:t>
      </w:r>
      <w:r>
        <w:rPr>
          <w:color w:val="000000"/>
          <w:sz w:val="28"/>
          <w:szCs w:val="28"/>
        </w:rPr>
        <w:t xml:space="preserve">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74 % от собственной доходной базы, и составил </w:t>
      </w:r>
      <w:r>
        <w:rPr>
          <w:sz w:val="28"/>
          <w:szCs w:val="28"/>
        </w:rPr>
        <w:t>53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уществление первичного воинского учета направлено 16 218,01 рубль при плане 36 100,00 рублей, в структуре расходов этот раздел составляет 0,80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ходы на обеспечение пожарной безопасности составили 71 715,04 рубля, в структуре расходов этот раздел составляет 3,55 % от всех расходов, в том числе опашка населенных пунктов – 71 715,04 рубл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188 000,00 рублей при плане 188 540,00 рублей, в структуре расходов этот раздел составляет 9,29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дорожное хозяйство (расчистка автодорог) – 188 000,00 рублей, переданные полномочия за счет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234 590,54 рубля в структуре расходов бюджета на ЖКХ приходится 11,60 %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234 590,54 рубля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чное освещение – 124 406,54 рубля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организация ритуальных услуги и мест захоронения – 5 000,00 (составление сметной документации)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мероприятия по благоустройству – 105 184,00 рублей (содержание объектов благоустройства (окос территории, ТКО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культуры направлено – 243 000,00 рублей (передача полномочий по содержанию учреждений культуры) или 12,01% от всех расх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Социальная полити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ходы составили 102 592,35 рублей (выплата ежемесячной социальной выплаты лицам, замещавшим муниципальные должности муниципальной службы) или 5,07 % от всех рас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Деревня Куркино» исполнен с профицитом 340 539,78 рублей.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2:00Z</dcterms:created>
  <dc:creator>Юхнов</dc:creator>
  <dc:description/>
  <cp:keywords/>
  <dc:language>en-US</dc:language>
  <cp:lastModifiedBy>Kozilova</cp:lastModifiedBy>
  <cp:lastPrinted>2021-03-04T17:09:00Z</cp:lastPrinted>
  <dcterms:modified xsi:type="dcterms:W3CDTF">2024-03-21T09:24:00Z</dcterms:modified>
  <cp:revision>18</cp:revision>
  <dc:subject/>
  <dc:title>На сессию</dc:title>
</cp:coreProperties>
</file>