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lef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ind w:left="0" w:right="0" w:hanging="0"/>
              <w:jc w:val="lef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6 декабря 2008 года</w:t>
            </w:r>
          </w:p>
        </w:tc>
        <w:tc>
          <w:tcPr>
            <w:tcW w:w="5102" w:type="dxa"/>
            <w:tcBorders/>
          </w:tcPr>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N 294-ФЗ</w:t>
            </w:r>
          </w:p>
        </w:tc>
      </w:tr>
    </w:tbl>
    <w:p>
      <w:pPr>
        <w:pStyle w:val="Normal"/>
        <w:pBdr>
          <w:top w:val="single" w:sz="6" w:space="0" w:color="000000"/>
        </w:pBdr>
        <w:spacing w:before="100" w:after="100"/>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РОССИЙСКАЯ ФЕДЕРАЦИЯ</w:t>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ФЕДЕРАЛЬНЫЙ ЗАКОН</w:t>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О ЗАЩИТЕ ПРАВ ЮРИДИЧЕСКИХ ЛИЦ</w:t>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И ИНДИВИДУАЛЬНЫХ ПРЕДПРИНИМАТЕЛЕЙ ПРИ ОСУЩЕСТВЛЕНИИ</w:t>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ГОСУДАРСТВЕННОГО КОНТРОЛЯ (НАДЗОРА)</w:t>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И МУНИЦИПАЛЬНОГО КОНТРОЛЯ</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ринят</w:t>
      </w:r>
    </w:p>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Государственной Думой</w:t>
      </w:r>
    </w:p>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9 декабря 2008 года</w:t>
      </w:r>
    </w:p>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добрен</w:t>
      </w:r>
    </w:p>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Советом Федерации</w:t>
      </w:r>
    </w:p>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2 декабря 2008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7" w:type="dxa"/>
        <w:jc w:val="center"/>
        <w:tblInd w:w="0" w:type="dxa"/>
        <w:tblLayout w:type="fixed"/>
        <w:tblCellMar>
          <w:top w:w="113" w:type="dxa"/>
          <w:left w:w="113" w:type="dxa"/>
          <w:bottom w:w="113" w:type="dxa"/>
          <w:right w:w="113" w:type="dxa"/>
        </w:tblCellMar>
      </w:tblPr>
      <w:tblGrid>
        <w:gridCol w:w="10267"/>
      </w:tblGrid>
      <w:tr>
        <w:trPr/>
        <w:tc>
          <w:tcPr>
            <w:tcW w:w="10267" w:type="dxa"/>
            <w:tcBorders>
              <w:left w:val="single" w:sz="24" w:space="0" w:color="CED3F1"/>
              <w:right w:val="single" w:sz="24" w:space="0" w:color="F4F3F8"/>
            </w:tcBorders>
            <w:shd w:fill="F4F3F8" w:val="clear"/>
          </w:tcPr>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Список изменяющих документов</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8.04.2009 N 60-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17.07.2009 N 164-ФЗ, от 23.11.2009 N 261-ФЗ, от 27.12.2009 N 365-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2.04.2010 N 65-ФЗ, от 26.04.2010 N 66-ФЗ, от 27.07.2010 N 191-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7.07.2010 N 224-ФЗ, от 27.07.2010 N 227-ФЗ, от 30.07.2010 N 242-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8.12.2010 N 408-ФЗ, от 21.04.2011 N 69-ФЗ, от 04.06.2011 N 123-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01.07.2011 N 169-ФЗ, от 18.07.2011 N 242-ФЗ, от 21.11.2011 N 327-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03.05.2012 N 47-ФЗ, от 25.06.2012 N 93-ФЗ, от 28.07.2012 N 131-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8.07.2012 N 133-ФЗ, от 12.11.2012 N 191-ФЗ, от 04.03.2013 N 22-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02.07.2013 N 185-ФЗ, от 23.07.2013 N 208-ФЗ, от 02.11.2013 N 294-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5.11.2013 N 317-ФЗ, от 02.12.2013 N 337-ФЗ, от 28.12.2013 N 396-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8.12.2013 N 414-ФЗ, от 28.12.2013 N 416-ФЗ, от 12.03.2014 N 27-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12.03.2014 N 33-ФЗ, от 23.06.2014 N 160-ФЗ, от 21.07.2014 N 219-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1.07.2014 N 234-ФЗ, от 21.07.2014 N 242-ФЗ, от 21.07.2014 N 255-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14.10.2014 N 307-ФЗ, от 29.11.2014 N 378-ФЗ, от 31.12.2014 N 500-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31.12.2014 N 511-ФЗ, от 31.12.2014 N 519-ФЗ, от 31.12.2014 N 532-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06.04.2015 N 82-ФЗ, от 02.05.2015 N 111-ФЗ, от 29.06.2015 N 159-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13.07.2015 N 213-ФЗ, от 13.07.2015 N 236-ФЗ, от 13.07.2015 N 246-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13.07.2015 N 263-ФЗ, от 03.11.2015 N 306-ФЗ, от 28.11.2015 N 341-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09.03.2016 N 68-ФЗ, от 01.05.2016 N 127-ФЗ, от 03.07.2016 N 227-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03.07.2016 N 231-ФЗ, от 03.07.2016 N 254-ФЗ, от 03.07.2016 N 277-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03.07.2016 N 261-ФЗ, от 03.07.2016 N 354-ФЗ, от 05.12.2016 N 412-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2.02.2017 N 16-ФЗ, от 01.05.2017 N 96-ФЗ, от 26.07.2017 N 193-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30.10.2017 N 308-ФЗ, от 27.11.2017 N 332-ФЗ, от 29.12.2017 N 442-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9.12.2017 N 443-ФЗ, от 18.04.2018 N 81-ФЗ, от 23.04.2018 N 94-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9.07.2018 N 245-ФЗ, от 03.08.2018 N 316-ФЗ, от 03.08.2018 N 321-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03.08.2018 N 323-ФЗ, от 30.10.2018 N 386-ФЗ, от 25.12.2018 N 480-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27.12.2018 N 511-ФЗ, от 18.03.2019 N 41-ФЗ, от 15.04.2019 N 54-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06.06.2019 N 122-ФЗ, от 06.06.2019 N 130-ФЗ, от 30.07.2019 N 256-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02.08.2019 N 310-ФЗ, от 27.12.2019 N 476-ФЗ, от 01.04.2020 N 98-ФЗ,</w:t>
            </w:r>
          </w:p>
          <w:p>
            <w:pPr>
              <w:pStyle w:val="Normal"/>
              <w:ind w:left="0" w:right="0" w:hanging="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т 13.07.2020 N 194-ФЗ, от 08.12.2020 N 429-ФЗ)</w:t>
            </w:r>
          </w:p>
        </w:tc>
      </w:tr>
    </w:tbl>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Глава 1. ОБЩИЕ ПОЛОЖЕНИЯ</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 Сфера применения настоящего Федерального закона</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7.07.2009 N 164-ФЗ,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Настоящим Федеральным законом устанавливаю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оложения настоящего Федерального закона, устанавливающие порядок организации и проведения проверок, не применяю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утратил силу. - Федеральный закон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ри проведении оперативно-разыскных мероприятий, производстве дознания, проведении предварительного следств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при производстве по делам о нарушении антимонопольного законодательства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6.1 введен Федеральным законом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8 введен Федеральным законом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9 введен Федеральным законом от 03.07.2016 N 2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при проведении национальной инспекции в Антарктике.</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0 введен Федеральным законом от 18.03.2019 N 41-ФЗ)</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 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bookmarkStart w:id="0" w:name="Par81"/>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7.11.2017 N 33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контроль за осуществлением иностранных инвестиц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государственный контроль за экономической концентрацие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контроль и надзор в финансово-бюджетной сфер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налоговый контроль;</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валютный контроль;</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таможенный контроль;</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государственный портовый контроль;</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контроль за уплатой страховых взносов в государственные внебюджетные фонд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контроль на финансовых рынках;</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банковский надзор;</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страховой надзор;</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надзор в национальной платежной систем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3) государственный контроль за осуществлением клиринговой деятель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3.1) государственный контроль за осуществлением деятельности по проведению организованных торг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3.1 введен Федеральным законом от 21.11.2011 N 3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4 в ред. Федерального закона от 28.12.2013 N 39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7) контроль за соблюдением требований законодательства об антитеррористической защищенности объект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7 введен Федеральным законом от 23.07.2013 N 208-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7.1) федеральный государственный контроль (надзор) за обеспечением безопасности объектов топливно-энергетического комплекс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7.1 в ред. Федерального закона от 03.07.2016 N 2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8 введен Федеральным законом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9) контроль за соблюдением требований в связи с распространением информации в информационно-телекоммуникационной сети "Интернет";</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9 введен Федеральным законом от 21.07.2014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0) государственный контроль и надзор за обработкой персональных данных;</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0 в ред. Федерального закона от 22.02.2017 N 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1 введен Федеральным законом от 02.05.2015 N 11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2 введен Федеральным законом от 26.07.2017 N 19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3)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3 введен Федеральным законом от 02.08.2019 N 31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4 введен Федеральным законом от 27.12.2019 N 476-ФЗ)</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1 введена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bookmarkStart w:id="1" w:name="Par121"/>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лицензионный контроль;</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экспортный контроль;</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государственный надзор за деятельностью саморегулируемых организац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федеральный государственный контроль (надзор) в сфере миг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федеральный государственный надзор в области связ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федеральный государственный контроль за обеспечением защиты государственной тайн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государственный надзор в сфере реклам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30.10.2018 N 38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федеральный государственный надзор в области безопасности дорожного движ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0.1 введен Федеральным законом от 29.12.2017 N 4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федеральный государственный контроль (надзор) в области транспортной безопас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3) федеральный государственный надзор в области использования атомной энерг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4) государственный надзор в области обеспечения радиационной безопас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5) федеральный государственный надзор в области промышленной безопас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6) федеральный государственный надзор в области безопасности гидротехнических сооружен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7) федеральный государственный пожарный надзор;</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8) государственный строительный надзор;</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9) государственный контроль (надзор) на территории особой экономической зон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0) государственный контроль (надзор) в сферах естественных монопол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1) государственный контроль (надзор) в области регулируемых государством цен (тарифов);</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2) государственный надзор в области организации и проведения азартных игр;</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3) федеральный государственный надзор за проведением лотере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3 в ред. Федерального закона от 28.12.2013 N 4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4) федеральный государственный надзор за деятельностью некоммерческих организац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5) региональный государственный контроль за осуществлением перевозок пассажиров и багажа легковым такс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6) региональный государственный жилищный надзор, муниципальный жилищный контроль;</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6 введен Федеральным законом от 25.06.2012 N 9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7) государственный контроль (надзор) в сфере образова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7 введен Федеральным законом от 02.07.2013 N 18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8 введен Федеральным законом от 28.12.2013 N 414-ФЗ, в ред. Федерального закона от 13.07.2015 N 23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9) федеральный государственный контроль за деятельностью аккредитованных лиц;</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9 введен Федеральным законом от 23.06.2014 N 16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0) государственный экологический надзор;</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0 введен Федеральным законом от 21.07.2014 N 219-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1) государственный земельный надзор и муниципальный земельный контроль;</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1 введен Федеральным законом от 21.07.2014 N 234-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2) государственный контроль (надзор) в свободной экономической зоне;</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2 введен Федеральным законом от 29.11.2014 N 378-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3) федеральный государственный пробирный надзор;</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3 введен Федеральным законом от 02.05.2015 N 11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4) федеральный государственный надзор в сфере обращения лекарственных средст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4 введен Федеральным законом от 31.12.2014 N 53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5) государственный контроль (надзор) в области обеспечения качества и безопасности пищевых продукт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5 введен Федеральным законом от 31.12.2014 N 53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6) федеральный государственный надзор за деятельностью религиозных организаци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6 введен Федеральным законом от 28.11.2015 N 34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7 введен Федеральным законом от 03.07.2016 N 23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8 введен Федеральным законом от 03.07.2016 N 26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9) внешний контроль качества работы аудиторских организаций, определенных в соответствии с Федеральным законом от 30 декабря 2008 года N 307-ФЗ "Об аудиторской деятельности", который осуществляется федеральным органом исполнительной влас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9 введен Федеральным законом от 01.05.2017 N 9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0) федеральный государственный контроль в области организации дорожного движе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40 введен Федеральным законом от 29.12.2017 N 44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1) региональный государственный контроль в области организации дорожного движе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41 введен Федеральным законом от 29.12.2017 N 44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2) государственный контроль за деятельностью в сфере обращения биомедицинских клеточных продукт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42 введен Федеральным законом от 03.08.2018 N 32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3) государственный контроль (надзор) за организацией и проведением технического осмотра транспортных средст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43 введен Федеральным законом от 06.06.2019 N 12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44 введен Федеральным законом от 30.07.2019 N 256-ФЗ)</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4 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1 настоящей статьи, на территориях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 на территории свободного порта Владивосток - Федеральным законом от 13 июля 2015 года N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4.1 введена Федеральным законом от 31.12.2014 N 519-ФЗ, в ред. Федеральных законов от 13.07.2015 N 213-ФЗ, от 13.07.2020 N 194-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4.2 введена Федеральным законом от 29.06.2015 N 159-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6 введена Федеральным законом от 08.12.2020 N 429-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 Основные понятия, используемые в настоящем Федеральном законе</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Для целей настоящего Федерального закона используются следующие основные понят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12.03.2014 N 27-ФЗ, от 02.05.2015 N 111-ФЗ, от 03.07.2016 N 277-ФЗ, от 03.08.2018 N 321-ФЗ, от 15.04.2019 N 54-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03.07.2016 N 277-ФЗ,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4.1 введен Федеральным законом от 13.07.2015 N 24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4.10.2014 N 307-ФЗ, от 13.07.2015 N 246-ФЗ,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части 1 статьи 8.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5.1 введен Федеральным законом от 03.07.2016 N 277-ФЗ;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bookmarkStart w:id="2" w:name="Par216"/>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7 в ред. Федерального закона от 23.06.2014 N 16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3.04.2018 N 94-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bookmarkStart w:id="3" w:name="Par220"/>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9 введен Федеральным законом от 23.06.2014 N 160-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реимущественно уведомительный порядок начала осуществления отдельных видов предпринимательской деятель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резумпция добросовестности юридических лиц, индивидуальных предпринимателе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31.12.2014 N 51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bookmarkStart w:id="4" w:name="Par232"/>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6 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4. Полномочия федеральных органов исполнительной власти, осуществляющих государственный контроль (надзор)</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осуществление других предусмотренных законодательством Российской Федерации полномочий.</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 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1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14.10.2014 N 307-ФЗ,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6. Полномочия органов местного самоуправления, осуществляющих муниципальный контроль</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К полномочиям органов местного самоуправления, осуществляющих муниципальный контроль, относя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1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пределение целей, объема, сроков проведения плановых проверок;</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4.10.2014 N 307-ФЗ,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повышение квалификации специалистов, осуществляющих государственный контроль (надзор), муниципальный контроль.</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лата с юридических лиц, индивидуальных предпринимателей за проведение мероприятий по контролю не взимае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bookmarkStart w:id="5" w:name="Par296"/>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5.06.2012 N 9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Утратил силу с 1 августа 2011 года. - Федеральный закон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7 введена Федеральным законом от 25.06.2012 N 93-ФЗ; 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8 введена Федеральным законом от 03.11.2015 N 30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9 введена Федеральным законом от 03.11.2015 N 30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0 введена Федеральным законом от 03.11.2015 N 306-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8. Уведомление о начале осуществления отдельных видов предпринимательской деятельности</w:t>
      </w:r>
      <w:bookmarkStart w:id="6" w:name="Par308"/>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5.06.2012 N 9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bookmarkStart w:id="7" w:name="Par312"/>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редоставление гостиничных услуг, а также услуг по временному размещению и обеспечению временного прожива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редоставление бытовых услуг;</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редоставление услуг общественного питания организациями общественного пита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оптовая торговля (за исключением оптовой торговли товарами, оборот которых ограничен в соответствии с федеральными закон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утратил силу. - Федеральный закон от 30.10.2018 N 38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8.07.2012 N 13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производство текстильных материалов, швейных издел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производство одежд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производство кожи, изделий из кожи, в том числе обув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обработка древесины и производство изделий из дерева и пробки, за исключением мебел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издательская и полиграфическая деятельность;</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4) производство хлеба, хлебобулочных и кондитерских издели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4 введен Федеральным законом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5) производство молока и молочной продук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5 введен Федеральным законом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6) производство соковой продукции из фруктов и овоще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6 введен Федеральным законом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7) производство масложировой продук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7 введен Федеральным законом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8) производство сахар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8 введен Федеральным законом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9) производство мукомольной продук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9 введен Федеральным законом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0) производство безалкогольных напитк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0 введен Федеральным законом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1) - 22) утратили силу с 1 сентября 2014 года. - Федеральный закон от 21.07.2014 N 25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3) производство эталонов единиц величин, стандартных образцов и средств измерени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3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4) производство тары и упаковк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4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5) производство мебел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5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6) производство средств индивидуальной защиты;</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6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7) производство пожарно-технической продук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7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8) производство низковольтного оборудова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8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9) производство строительных материалов и издели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9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0) оказание социальных услуг;</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0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1) турагентская деятельность;</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1 введен Федеральным законом от 03.05.2012 N 4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2) перевозки морским транспортом грузов (за исключением опасных груз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2 введен Федеральным законом от 28.07.2012 N 13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3) перевозки внутренним водным транспортом грузов (за исключением опасных груз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3 введен Федеральным законом от 28.07.2012 N 13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4) перевозки железнодорожным транспортом грузов (за исключением опасных груз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4 введен Федеральным законом от 28.07.2012 N 13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5) перевозки железнодорожным транспортом грузобагаж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5 введен Федеральным законом от 28.07.2012 N 13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6 введен Федеральным законом от 28.07.2012 N 13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7) демонстрация кинофильм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7 введен Федеральным законом от 12.11.2012 N 19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8) эксплуатация взрывопожароопасных и химически опасных производственных объектов IV класса опас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8 введен Федеральным законом от 04.03.2013 N 2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9 введен Федеральным законом от 25.11.2013 N 31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0) техническое обслуживание, ремонт и техническое диагностирование внутридомового и внутриквартирного газового оборудова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40 введен Федеральным законом от 05.12.2016 N 41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41 введен Федеральным законом от 23.04.2018 N 94-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7.07.2010 N 227-ФЗ, от 25.06.2012 N 93-ФЗ, от 28.07.2012 N 13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Дополнительно в уполномоченный орган государственного контроля (надзора) сообщаются сведения о следующих изменениях:</w:t>
      </w:r>
      <w:bookmarkStart w:id="8" w:name="Par385"/>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8.07.2012 N 133-ФЗ, от 23.04.2018 N 94-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изменение места нахождения юридического лица и (или) места фактического осуществления деятель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изменение места жительства индивидуального предпринимате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реорганизация юридического лиц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5.06.2012 N 93-ФЗ, от 28.07.2012 N 13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7.07.2010 N 227-ФЗ, от 25.06.2012 N 93-ФЗ, от 28.07.2012 N 13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8.1. Применение риск-ориентированного подхода при организации государственного контроля (надзора)</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ведена Федеральным законом от 13.07.2015 N 246-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bookmarkStart w:id="9" w:name="Par399"/>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1 введена Федеральным законом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2 введена Федеральным законом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bookmarkStart w:id="10" w:name="Par405"/>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8 введена Федеральным законом от 03.07.2016 N 277-ФЗ; в ред. Федерального закона от 03.08.2018 N 316-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ведена Федеральным законом от 03.07.2016 N 277-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bookmarkStart w:id="11" w:name="Par435"/>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5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bookmarkStart w:id="12" w:name="Par439"/>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ведена Федеральным законом от 03.07.2016 N 277-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bookmarkStart w:id="13" w:name="Par445"/>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административные обследования объектов земельных отношен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наблюдение за соблюдением обязательных требований при распространении реклам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7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другие виды и формы мероприятий по контролю, установленные федеральными закон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bookmarkStart w:id="14" w:name="Par455"/>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6 в ред. Федерального закона от 03.08.2018 N 316-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spacing w:before="260" w:after="0"/>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Глава 2. ГОСУДАРСТВЕННЫЙ КОНТРОЛЬ (НАДЗОР),</w:t>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МУНИЦИПАЛЬНЫЙ КОНТРОЛЬ</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9. Организация и проведение плановой проверк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Start w:id="15" w:name="Par470"/>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1 в ред. Федерального закона от 25.12.2018 N 48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2 введена Федеральным законом от 13.07.2015 N 24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лановые проверки проводятся не чаще чем один раз в три года, если иное не предусмотрено частями 9 и 9.3 настоящей статьи.</w:t>
      </w:r>
      <w:bookmarkStart w:id="16" w:name="Par476"/>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3.07.2015 N 24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bookmarkStart w:id="17" w:name="Par478"/>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bookmarkStart w:id="18" w:name="Par480"/>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цель и основание проведения каждой плановой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дата начала и сроки проведения каждой плановой проверк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bookmarkStart w:id="19" w:name="Par489"/>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шестая 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шестая.1 введена Федеральным законом от 27.12.2009 N 365-ФЗ; 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шестая.2 введена Федеральным законом от 27.12.2009 N 365-ФЗ, 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шестая.3 введена Федеральным законом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шестая.4 введена Федеральным законом от 27.12.2009 N 365-Ф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6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bookmarkStart w:id="20" w:name="Par501"/>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седьмая 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bookmarkStart w:id="21" w:name="Par503"/>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7.1 введена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7.2 введен Федеральным законом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Основанием для включения плановой проверки в ежегодный план проведения плановых проверок является истечение трех лет со дня:</w:t>
      </w:r>
      <w:bookmarkStart w:id="22" w:name="Par507"/>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государственной регистрации юридического лица, индивидуального предпринимате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кончания проведения последней плановой проверки юридического лица, индивидуального предпринимате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bookmarkStart w:id="23" w:name="Par510"/>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3.04.2018 N 94-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bookmarkStart w:id="24" w:name="Par512"/>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25.06.2012 N 93-ФЗ, от 06.06.2019 N 13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1 - 9.2. Утратили силу с 1 августа 2011 года. - Федеральный закон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bookmarkStart w:id="25" w:name="Par515"/>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9.3 введена Федеральным законом от 13.07.2015 N 24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1.1 введена Федеральным законом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1.2 введена Федеральным законом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1.3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1.4 введена Федеральным законом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1.5 введена Федеральным законом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bookmarkStart w:id="26" w:name="Par529"/>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0. Организация и проведение внеплановой проверк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1.05.2016 N 1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снованием для проведения внеплановой проверки является:</w:t>
      </w:r>
      <w:bookmarkStart w:id="27" w:name="Par538"/>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28" w:name="Par540"/>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1 введен Федеральным законом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29" w:name="Par542"/>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30" w:name="Par544"/>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7.12.2009 N 365-ФЗ, от 01.05.2016 N 1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31" w:name="Par546"/>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7.12.2009 N 365-ФЗ, от 01.05.2016 N 1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п. "в" 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г) нарушение требований к маркировке товаров;</w:t>
      </w:r>
      <w:bookmarkStart w:id="32" w:name="Par550"/>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п. "г" введен Федеральным законом от 18.04.2018 N 8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bookmarkStart w:id="33" w:name="Par552"/>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1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 введен Федеральным законом от 27.12.2009 N 365-ФЗ, 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bookmarkStart w:id="34" w:name="Par556"/>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 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1 введена Федеральным законом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2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3 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4 введена Федеральным законом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5 введена Федеральным законом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bookmarkStart w:id="35" w:name="Par569"/>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6.04.2010 N 66-ФЗ, от 03.07.2016 N 277-ФЗ, от 18.04.2018 N 8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bookmarkStart w:id="36" w:name="Par571"/>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bookmarkStart w:id="37" w:name="Par573"/>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7.12.2009 N 365-ФЗ, от 12.03.2014 N 3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Основаниями для отказа в согласовании проведения внеплановой выездной проверки являю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тсутствие оснований для проведения внеплановой выездной проверки в соответствии с требованиями части 2 настоящей стать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7.12.2009 N 365-ФЗ, от 01.05.2016 N 1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2.03.2014 N 3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bookmarkStart w:id="38" w:name="Par595"/>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7.07.2009 N 164-ФЗ, от 18.07.2011 N 242-ФЗ,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5.06.2012 N 93-ФЗ, от 01.05.2016 N 1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21 введена Федеральным законом от 14.10.2014 N 307-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1. Документарная проверка</w:t>
      </w:r>
      <w:bookmarkStart w:id="39" w:name="Par606"/>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bookmarkStart w:id="40" w:name="Par610"/>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7.07.2010 N 227-ФЗ, от 13.07.2015 N 263-ФЗ,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Start w:id="41" w:name="Par616"/>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7.12.2009 N 365-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2. Выездная проверка</w:t>
      </w:r>
      <w:bookmarkStart w:id="42" w:name="Par623"/>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Выездная проверка проводится в случае, если при документарной проверке не представляется возможны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bookmarkStart w:id="43" w:name="Par628"/>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1 введена Федеральным законом от 13.07.2015 N 24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Start w:id="44" w:name="Par634"/>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шестая введена Федеральным законом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7 введена Федеральным законом от 03.07.2016 N 277-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3. Срок проведения проверки</w:t>
      </w:r>
      <w:bookmarkStart w:id="45" w:name="Par639"/>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1 введена Федеральным законом от 13.07.2015 N 24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bookmarkStart w:id="46" w:name="Par644"/>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2.1 введена Федеральным законом от 03.11.2015 N 30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2.2 введена Федеральным законом от 03.11.2015 N 30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8.07.2011 N 242-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3.1. Режим постоянного государственного контроля (надзора)</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ведена Федеральным законом от 18.07.2011 N 242-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04.03.2013 N 22-ФЗ, от 02.05.2015 N 11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опасные производственные объекты I класса опас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гидротехнические сооружения I класса (в соответствии с перечнем классов, установленным Прави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отдельные объекты использования атомной энерг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1 введена Федеральным законом от 04.03.2013 N 2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2 введена Федеральным законом от 04.03.2013 N 22-ФЗ; в ред. Федерального закона от 02.05.2015 N 11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орядок осуществления постоянного государственного контроля (надзора) устанавливается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2 в ред. Федерального закона от 04.03.2013 N 2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2.05.2015 N 111-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3.2. Плановые (рейдовые) осмотры</w:t>
      </w:r>
      <w:bookmarkStart w:id="47" w:name="Par672"/>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ведена Федеральным законом от 14.10.2014 N 307-ФЗ)</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9.07.2018 N 245-ФЗ,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 введена Федеральным законом от 03.08.2018 N 316-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3.3. Единый реестр проверок</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ведена Федеральным законом от 31.12.2014 N 511-ФЗ)</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1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требования к порядку создания и ввода в эксплуатацию единого реестра проверок;</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орядок присвоения в автоматическом режиме учетного номера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учетный номер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 - 6 и 9 части 2 статьи 14 настоящего Федерального закон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информация, указываемая в акте проверки и предусмотренная пунктами 1 - 6 части 2 статьи 16 настоящего Федерального закон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4. Порядок организации проверки</w:t>
      </w:r>
      <w:bookmarkStart w:id="48" w:name="Par701"/>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bookmarkStart w:id="49" w:name="Par703"/>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bookmarkStart w:id="50" w:name="Par705"/>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цели, задачи, предмет проверки и срок ее провед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правовые основания проведения проверк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5.1 введен Федеральным законом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сроки проведения и перечень мероприятий по контролю, необходимых для достижения целей и задач проведения проверки;</w:t>
      </w:r>
      <w:bookmarkStart w:id="51" w:name="Par715"/>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7 в ред. Федерального закона от 18.07.2011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даты начала и окончания проведения проверки;</w:t>
      </w:r>
      <w:bookmarkStart w:id="52" w:name="Par719"/>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0 введен Федеральным законом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5 введена Федеральным законом от 23.06.2014 N 160-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5. Ограничения при проведении проверк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ри проведении проверки должностные лица органа государственного контроля (надзора), органа муниципального контроля не вправ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bookmarkStart w:id="53" w:name="Par73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6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bookmarkStart w:id="54" w:name="Par734"/>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1 введен Федеральным законом от 14.10.2014 N 307-ФЗ; в ред. Федерального закона от 03.07.2016 N 27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bookmarkStart w:id="55" w:name="Par736"/>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2 введен Федеральным законом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7.2016 N 354-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bookmarkStart w:id="56" w:name="Par740"/>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превышать установленные сроки проведения проверки;</w:t>
      </w:r>
      <w:bookmarkStart w:id="57" w:name="Par743"/>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8 введен Федеральным законом от 03.11.2015 N 30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9 в ред. Федерального закона от 03.07.2016 N 277-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6. Порядок оформления результатов проверк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В акте проверки указываю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дата, время и место составления акта проверки;</w:t>
      </w:r>
      <w:bookmarkStart w:id="58" w:name="Par754"/>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наименование органа государственного контроля (надзора) или органа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фамилии, имена, отчества и должности должностного лица или должностных лиц, проводивших проверку;</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дата, время, продолжительность и место проведения проверки;</w:t>
      </w:r>
      <w:bookmarkStart w:id="59" w:name="Par759"/>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подписи должностного лица или должностных лиц, проводивших проверку.</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bookmarkStart w:id="60" w:name="Par764"/>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4 в ред. Федерального закона от 13.07.2015 N 26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3.07.2015 N 263-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6.04.2015 N 8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При отсутствии журнала учета проверок в акте проверки делается соответствующая запись.</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3.07.2015 N 263-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6.1. Контрольная закупка</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ведена Федеральным законом от 03.07.2016 N 277-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3.08.2018 N 31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частью 2 статьи 10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4 в ред. Федерального закона от 18.04.2018 N 8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4.1 в ред. Федерального закона от 27.12.2018 N 51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4.2 введена Федеральным законом от 18.04.2018 N 8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4.3 введена Федеральным законом от 18.04.2018 N 8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8 в ред. Федерального закона от 18.04.2018 N 81-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4.2018 N 81-ФЗ, от 03.08.2018 N 316-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spacing w:before="260" w:after="0"/>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25.06.2012 N 93-ФЗ, от 01.05.2016 N 1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5.06.2012 N 93-ФЗ, от 01.05.2016 N 1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25.06.2012 N 93-ФЗ, от 01.05.2016 N 1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3 введена Федеральным законом от 31.12.2014 N 500-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Должностные лица органа государственного контроля (надзора), органа муниципального контроля при проведении проверки обязан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7.1 введен Федеральным законом от 03.11.2015 N 30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8.07.2011 N 242-ФЗ, от 25.06.2012 N 93-ФЗ, от 01.05.2016 N 12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0) соблюдать сроки проведения проверки, установленные настоящим Федеральным законо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3 в ред. Федерального закона от 03.11.2015 N 306-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0. Недействительность результатов проверки, проведенной с грубым нарушением требований настоящего Федерального закона</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bookmarkStart w:id="61" w:name="Par845"/>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К грубым нарушениям относится нарушение требований, предусмотренных:</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1.1 в ред. Федерального закона от 23.06.2014 N 16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 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3 в ред. Федерального закона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пунктами 1, 1.1 и 1.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14.10.2014 N 307-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частью 4 статьи 16 настоящего Федерального закона (в части непредставления акта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7 введен Федеральным законом от 27.12.2009 N 365-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8 введен Федеральным законом от 27.12.2009 N 365-ФЗ, в ред. Федерального закона от 02.12.2013 N 337-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Глава 3. ПРАВА ЮРИДИЧЕСКИХ ЛИЦ, ИНДИВИДУАЛЬНЫХ</w:t>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ПРЕДПРИНИМАТЕЛЕЙ ПРИ ОСУЩЕСТВЛЕНИИ ГОСУДАРСТВЕННОГО</w:t>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КОНТРОЛЯ (НАДЗОРА), МУНИЦИПАЛЬНОГО КОНТРОЛЯ</w:t>
      </w:r>
    </w:p>
    <w:p>
      <w:pPr>
        <w:pStyle w:val="Normal"/>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И ЗАЩИТА ИХ ПРАВ</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1. Права юридического лица, индивидуального предпринимателя при проведении проверк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1 введен Федеральным законом от 03.11.2015 N 30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2.2 введен Федеральным законом от 03.11.2015 N 306-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 5 введен Федеральным законом от 02.11.2013 N 294-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бъединения юридических лиц, индивидуальных предпринимателей, саморегулируемые организации вправ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5. Ответственность юридических лиц, индивидуальных предпринимателей за нарушение настоящего Федерального закона</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hanging="0"/>
        <w:jc w:val="center"/>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Глава 4. ЗАКЛЮЧИТЕЛЬНЫЕ ПОЛОЖЕНИЯ</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6. О признании утратившими силу отдельных законодательных актов (положений законодательных актов) Российской Федерации</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ризнать утратившими силу:</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ведена Федеральным законом от 13.07.2015 N 246-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bookmarkStart w:id="62" w:name="Par921"/>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bookmarkStart w:id="63" w:name="Par922"/>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федерального государственного надзора в области обеспечения радиационной безопас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федерального государственного контроля за обеспечением защиты государственной тайн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 федерального государственного надзора в области использования атомной энерг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6.2.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1.04.2020 N 98-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ведена Федеральным законом от 25.12.2018 N 480-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1.04.2020 N 98-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плановых проверок, проводимых в рамках:</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а) федерального государственного надзора в области обеспечения радиационной безопас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б) федерального государственного контроля за обеспечением защиты государственной тайн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г) федерального государственного надзора в области использования атомной энерг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д) федерального государственного пробирного надз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1.1 введена Федеральным законом от 01.04.2020 N 98-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ого закона от 01.04.2020 N 98-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numPr>
          <w:ilvl w:val="0"/>
          <w:numId w:val="0"/>
        </w:numPr>
        <w:ind w:left="0" w:right="0" w:firstLine="540"/>
        <w:jc w:val="both"/>
        <w:rPr>
          <w:rFonts w:ascii="Times New Roman" w:hAnsi="Times New Roman" w:cs="Times New Roman"/>
          <w:b/>
          <w:b/>
          <w:i w:val="false"/>
          <w:i w:val="false"/>
          <w:strike w:val="false"/>
          <w:dstrike w:val="false"/>
          <w:color w:val="000000"/>
          <w:sz w:val="28"/>
          <w:szCs w:val="28"/>
          <w:u w:val="none"/>
        </w:rPr>
      </w:pPr>
      <w:r>
        <w:rPr>
          <w:rFonts w:cs="Times New Roman" w:ascii="Times New Roman" w:hAnsi="Times New Roman"/>
          <w:b/>
          <w:i w:val="false"/>
          <w:strike w:val="false"/>
          <w:dstrike w:val="false"/>
          <w:color w:val="000000"/>
          <w:sz w:val="28"/>
          <w:szCs w:val="28"/>
          <w:u w:val="none"/>
        </w:rPr>
        <w:t>Статья 27. Вступление в силу настоящего Федерального закона</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первая в ред. Федерального закона от 28.04.2009 N 6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первая.1 введена Федеральным законом от 28.04.2009 N 6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первая.2 введена Федеральным законом от 28.04.2009 N 6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3. Утратил силу с 1 июля 2014 года. - Федеральный закон от 23.06.2014 N 16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Части 6 и 7 статьи 9 настоящего Федерального закона вступают в силу с 1 января 2010 г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вторая.1 введена Федеральным законом от 28.04.2009 N 60-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в ред. Федеральных законов от 12.03.2014 N 33-ФЗ, от 23.04.2018 N 94-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пятая введена Федеральным законом от 28.04.2009 N 60-ФЗ, в ред. Федеральных законов от 27.12.2009 N 365-ФЗ, от 28.12.2010 N 408-ФЗ, от 01.07.2011 N 169-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6 введена Федеральным законом от 30.07.2010 N 242-ФЗ)</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7. До 1 июля 2022 года положения пункта 1.1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bookmarkStart w:id="64" w:name="Par977"/>
    </w:p>
    <w:p>
      <w:pPr>
        <w:pStyle w:val="Normal"/>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часть 7 введена Федеральным законом от 30.10.2017 N 308-ФЗ)</w:t>
      </w:r>
    </w:p>
    <w:p>
      <w:pPr>
        <w:pStyle w:val="Normal"/>
        <w:ind w:left="0" w:right="0" w:firstLine="54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резидент</w:t>
      </w:r>
    </w:p>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Российской Федерации</w:t>
      </w:r>
    </w:p>
    <w:p>
      <w:pPr>
        <w:pStyle w:val="Normal"/>
        <w:ind w:left="0" w:right="0" w:hanging="0"/>
        <w:jc w:val="righ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Д.МЕДВЕДЕВ</w:t>
      </w:r>
    </w:p>
    <w:p>
      <w:pPr>
        <w:pStyle w:val="Normal"/>
        <w:ind w:left="0" w:right="0" w:hanging="0"/>
        <w:jc w:val="lef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Москва, Кремль</w:t>
      </w:r>
    </w:p>
    <w:p>
      <w:pPr>
        <w:pStyle w:val="Normal"/>
        <w:spacing w:before="200" w:after="0"/>
        <w:ind w:left="0" w:right="0" w:hanging="0"/>
        <w:jc w:val="lef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6 декабря 2008 года</w:t>
      </w:r>
    </w:p>
    <w:p>
      <w:pPr>
        <w:pStyle w:val="Normal"/>
        <w:spacing w:before="200" w:after="0"/>
        <w:ind w:left="0" w:right="0" w:hanging="0"/>
        <w:jc w:val="lef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N 294-ФЗ</w:t>
      </w:r>
    </w:p>
    <w:p>
      <w:pPr>
        <w:pStyle w:val="Normal"/>
        <w:ind w:left="0" w:right="0" w:hanging="0"/>
        <w:jc w:val="lef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ind w:left="0" w:right="0" w:hanging="0"/>
        <w:jc w:val="left"/>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pBdr>
          <w:top w:val="single" w:sz="6" w:space="0" w:color="000000"/>
        </w:pBdr>
        <w:spacing w:before="100" w:after="100"/>
        <w:ind w:left="0" w:right="0" w:hanging="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Normal"/>
        <w:jc w:val="both"/>
        <w:rPr>
          <w:rFonts w:ascii="Arial" w:hAnsi="Arial" w:cs="Arial"/>
          <w:b w:val="false"/>
          <w:b w:val="false"/>
          <w:i w:val="false"/>
          <w:i w:val="false"/>
          <w:strike w:val="false"/>
          <w:dstrike w:val="false"/>
          <w:color w:val="000000"/>
          <w:sz w:val="0"/>
          <w:szCs w:val="28"/>
          <w:u w:val="none"/>
        </w:rPr>
      </w:pPr>
      <w:r>
        <w:rPr>
          <w:rFonts w:cs="Arial" w:ascii="Arial" w:hAnsi="Arial"/>
          <w:b w:val="false"/>
          <w:i w:val="false"/>
          <w:strike w:val="false"/>
          <w:dstrike w:val="false"/>
          <w:color w:val="000000"/>
          <w:sz w:val="0"/>
          <w:szCs w:val="28"/>
          <w:u w:val="none"/>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style>
  <w:style w:type="character" w:styleId="Style14">
    <w:name w:val="Символ сноски"/>
    <w:qFormat/>
    <w:rPr>
      <w:rFonts w:ascii="Verdana" w:hAnsi="Verdana" w:cs="Verdana"/>
      <w:vertAlign w:val="superscript"/>
      <w:lang w:val="en-US" w:bidi="ar-SA"/>
    </w:rPr>
  </w:style>
  <w:style w:type="character" w:styleId="Style15">
    <w:name w:val=" Знак Знак"/>
    <w:qFormat/>
    <w:rPr>
      <w:rFonts w:ascii="Courier New" w:hAnsi="Courier New" w:eastAsia="Courier New" w:cs="Courier New"/>
      <w:lang w:val="ru-RU" w:bidi="ar-SA"/>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13"/>
    <w:qFormat/>
    <w:rPr/>
  </w:style>
  <w:style w:type="character" w:styleId="VisitedInternetLink">
    <w:name w:val="FollowedHyperlink"/>
    <w:rPr>
      <w:rFonts w:ascii="Verdana" w:hAnsi="Verdana" w:cs="Verdana"/>
      <w:color w:val="800080"/>
      <w:u w:val="single"/>
      <w:lang w:val="en-US" w:bidi="ar-SA"/>
    </w:rPr>
  </w:style>
  <w:style w:type="character" w:styleId="Data">
    <w:name w:val="data"/>
    <w:basedOn w:val="Style13"/>
    <w:qFormat/>
    <w:rPr/>
  </w:style>
  <w:style w:type="character" w:styleId="StrongEmphasis">
    <w:name w:val="Strong"/>
    <w:qFormat/>
    <w:rPr>
      <w:rFonts w:ascii="Verdana" w:hAnsi="Verdana" w:cs="Verdana"/>
      <w:b/>
      <w:bCs/>
      <w:lang w:val="en-US" w:bidi="ar-SA"/>
    </w:rPr>
  </w:style>
  <w:style w:type="character" w:styleId="FontStyle11">
    <w:name w:val="Font Style11"/>
    <w:qFormat/>
    <w:rPr>
      <w:rFonts w:ascii="Times New Roman" w:hAnsi="Times New Roman" w:cs="Times New Roman"/>
      <w:sz w:val="24"/>
      <w:szCs w:val="24"/>
      <w:lang w:val="en-US" w:bidi="ar-SA"/>
    </w:rPr>
  </w:style>
  <w:style w:type="character" w:styleId="FontStyle13">
    <w:name w:val="Font Style13"/>
    <w:qFormat/>
    <w:rPr>
      <w:rFonts w:ascii="Times New Roman" w:hAnsi="Times New Roman" w:cs="Times New Roman"/>
      <w:sz w:val="26"/>
      <w:szCs w:val="26"/>
      <w:lang w:val="en-US" w:bidi="ar-SA"/>
    </w:rPr>
  </w:style>
  <w:style w:type="character" w:styleId="1">
    <w:name w:val="Знак Знак1"/>
    <w:qFormat/>
    <w:rPr>
      <w:rFonts w:ascii="Courier New" w:hAnsi="Courier New" w:eastAsia="Courier New" w:cs="Courier New"/>
      <w:lang w:val="ru-RU" w:bidi="ar-SA"/>
    </w:rPr>
  </w:style>
  <w:style w:type="character" w:styleId="Style41">
    <w:name w:val="style41"/>
    <w:basedOn w:val="Style13"/>
    <w:qFormat/>
    <w:rPr/>
  </w:style>
  <w:style w:type="character" w:styleId="2">
    <w:name w:val="Основной текст (2)_"/>
    <w:qFormat/>
    <w:rPr>
      <w:sz w:val="28"/>
      <w:szCs w:val="28"/>
      <w:shd w:fill="FFFFFF" w:val="clear"/>
      <w:lang w:bidi="ar-SA"/>
    </w:rPr>
  </w:style>
  <w:style w:type="character" w:styleId="P231">
    <w:name w:val="p231"/>
    <w:qFormat/>
    <w:rPr/>
  </w:style>
  <w:style w:type="character" w:styleId="Style42">
    <w:name w:val="style42"/>
    <w:basedOn w:val="Style13"/>
    <w:qFormat/>
    <w:rPr/>
  </w:style>
  <w:style w:type="character" w:styleId="Style54">
    <w:name w:val="style5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Обычный (веб)"/>
    <w:basedOn w:val="Normal"/>
    <w:qFormat/>
    <w:pPr>
      <w:spacing w:before="280" w:after="119"/>
    </w:pPr>
    <w:rPr/>
  </w:style>
  <w:style w:type="paragraph" w:styleId="Style20">
    <w:name w:val="раздилитель сноски"/>
    <w:basedOn w:val="Normal"/>
    <w:next w:val="Footnote"/>
    <w:qFormat/>
    <w:pPr>
      <w:spacing w:before="0" w:after="120"/>
      <w:jc w:val="both"/>
    </w:pPr>
    <w:rPr>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right="0" w:hanging="0"/>
    </w:pPr>
    <w:rPr>
      <w:rFonts w:ascii="Courier New" w:hAnsi="Courier New" w:eastAsia="Courier New" w:cs="Courier New"/>
      <w:sz w:val="20"/>
      <w:szCs w:val="20"/>
      <w:lang w:eastAsia="en-US"/>
    </w:rPr>
  </w:style>
  <w:style w:type="paragraph" w:styleId="Style13360450700000000511msonormal">
    <w:name w:val="style_13360450700000000511mso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U">
    <w:name w:val="u"/>
    <w:basedOn w:val="Normal"/>
    <w:qFormat/>
    <w:pPr>
      <w:ind w:left="0" w:right="0" w:firstLine="390"/>
      <w:jc w:val="both"/>
    </w:pPr>
    <w:rPr>
      <w:rFonts w:ascii="Calibri" w:hAnsi="Calibri" w:cs="Calibri"/>
    </w:rPr>
  </w:style>
  <w:style w:type="paragraph" w:styleId="21">
    <w:name w:val="нум 2"/>
    <w:basedOn w:val="Normal"/>
    <w:qFormat/>
    <w:pPr>
      <w:ind w:left="0" w:right="0" w:firstLine="708"/>
      <w:jc w:val="both"/>
    </w:pPr>
    <w:rPr>
      <w:sz w:val="28"/>
      <w:szCs w:val="28"/>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en-US"/>
    </w:rPr>
  </w:style>
  <w:style w:type="paragraph" w:styleId="11">
    <w:name w:val="1 Знак"/>
    <w:basedOn w:val="Normal"/>
    <w:qFormat/>
    <w:pPr>
      <w:tabs>
        <w:tab w:val="clear" w:pos="720"/>
        <w:tab w:val="left" w:pos="709" w:leader="none"/>
      </w:tabs>
      <w:spacing w:lineRule="exact" w:line="240" w:before="120" w:after="160"/>
      <w:ind w:left="709" w:right="0" w:hanging="284"/>
      <w:jc w:val="both"/>
    </w:pPr>
    <w:rPr>
      <w:rFonts w:ascii="Verdana" w:hAnsi="Verdana" w:cs="Verdana"/>
      <w:sz w:val="20"/>
      <w:szCs w:val="20"/>
      <w:lang w:val="en-US"/>
    </w:rPr>
  </w:style>
  <w:style w:type="paragraph" w:styleId="CharChar1">
    <w:name w:val="Char Char1"/>
    <w:basedOn w:val="Normal"/>
    <w:qFormat/>
    <w:pPr>
      <w:tabs>
        <w:tab w:val="clear" w:pos="720"/>
        <w:tab w:val="left" w:pos="709" w:leader="none"/>
      </w:tabs>
      <w:spacing w:lineRule="exact" w:line="240" w:before="120" w:after="160"/>
      <w:ind w:left="709" w:right="0" w:hanging="284"/>
      <w:jc w:val="both"/>
    </w:pPr>
    <w:rPr>
      <w:rFonts w:ascii="Verdana" w:hAnsi="Verdana" w:cs="Verdana"/>
      <w:sz w:val="20"/>
      <w:szCs w:val="20"/>
      <w:lang w:val="en-US"/>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12">
    <w:name w:val="Знак1"/>
    <w:basedOn w:val="Normal"/>
    <w:qFormat/>
    <w:pPr>
      <w:tabs>
        <w:tab w:val="clear" w:pos="720"/>
        <w:tab w:val="left" w:pos="709" w:leader="none"/>
      </w:tabs>
      <w:spacing w:lineRule="exact" w:line="240" w:before="120" w:after="160"/>
      <w:ind w:left="709" w:right="0" w:hanging="284"/>
      <w:jc w:val="both"/>
    </w:pPr>
    <w:rPr>
      <w:rFonts w:ascii="Verdana" w:hAnsi="Verdana" w:cs="Verdana"/>
      <w:sz w:val="20"/>
      <w:szCs w:val="20"/>
      <w:lang w:val="en-US"/>
    </w:rPr>
  </w:style>
  <w:style w:type="paragraph" w:styleId="Style43">
    <w:name w:val="style4"/>
    <w:basedOn w:val="Normal"/>
    <w:qFormat/>
    <w:pPr>
      <w:spacing w:before="280" w:after="280"/>
    </w:pPr>
    <w:rPr/>
  </w:style>
  <w:style w:type="paragraph" w:styleId="Style121">
    <w:name w:val="style12"/>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2">
    <w:name w:val="Основной текст (2)"/>
    <w:basedOn w:val="Normal"/>
    <w:qFormat/>
    <w:pPr>
      <w:widowControl w:val="false"/>
      <w:shd w:fill="FFFFFF" w:val="clear"/>
      <w:spacing w:lineRule="atLeast" w:line="240" w:before="300" w:after="300"/>
      <w:jc w:val="right"/>
    </w:pPr>
    <w:rPr>
      <w:sz w:val="28"/>
      <w:szCs w:val="28"/>
      <w:shd w:fill="FFFFFF" w:val="clear"/>
      <w:lang w:val="en-US" w:eastAsia="en-US"/>
    </w:rPr>
  </w:style>
  <w:style w:type="paragraph" w:styleId="P23">
    <w:name w:val="p23"/>
    <w:basedOn w:val="Normal"/>
    <w:qFormat/>
    <w:pPr>
      <w:spacing w:before="280" w:after="280"/>
    </w:pPr>
    <w:rPr/>
  </w:style>
  <w:style w:type="paragraph" w:styleId="Style23">
    <w:name w:val="Стиль"/>
    <w:basedOn w:val="Normal"/>
    <w:qFormat/>
    <w:pPr>
      <w:spacing w:before="280" w:after="280"/>
      <w:jc w:val="both"/>
    </w:pPr>
    <w:rPr>
      <w:rFonts w:ascii="Tahoma" w:hAnsi="Tahoma" w:cs="Tahoma"/>
      <w:sz w:val="20"/>
      <w:szCs w:val="20"/>
      <w:lang w:val="en-U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22:00Z</dcterms:created>
  <dc:creator>Admin</dc:creator>
  <dc:description/>
  <dc:language>en-US</dc:language>
  <cp:lastModifiedBy/>
  <cp:lastPrinted>1995-11-21T17:41:00Z</cp:lastPrinted>
  <dcterms:modified xsi:type="dcterms:W3CDTF">2021-06-09T09:08:19Z</dcterms:modified>
  <cp:revision>35</cp:revision>
  <dc:subject/>
  <dc:title>Федеральный закон от 26.12.2008 N 294-ФЗ(ред. от 08.12.2020)"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01.03.2021)</dc:title>
</cp:coreProperties>
</file>

<file path=docProps/custom.xml><?xml version="1.0" encoding="utf-8"?>
<Properties xmlns="http://schemas.openxmlformats.org/officeDocument/2006/custom-properties" xmlns:vt="http://schemas.openxmlformats.org/officeDocument/2006/docPropsVTypes"/>
</file>