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он Калужской области от 03.12.2007 № 382-ОЗ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40.15pt;height:17.9pt" type="#_x0000_t75"/>
          <w:control r:id="rId2" w:name="DefaultOcxName" w:shapeid="control_shape_0"/>
        </w:objec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CCCCCC"/>
            <w:sz w:val="90"/>
            <w:szCs w:val="90"/>
          </w:rPr>
          <w:t>▼</w:t>
        </w:r>
      </w:hyperlink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РОССИЙСКАЯ ФЕДЕРАЦ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АЛУЖСКАЯ ОБЛА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ЗАК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 муниципальной службе в Калужской обла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ринят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Законодательным Собранием 22 ноября 2007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(В редакции Законов Калужской области </w:t>
      </w:r>
      <w:hyperlink r:id="rId4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06.02.2009 г. N 52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18.12.2009 г. N 61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   </w:t>
      </w:r>
      <w:hyperlink r:id="rId6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31.12.2009 г. N 62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3.04.2010 г. N 7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     </w:t>
      </w:r>
      <w:hyperlink r:id="rId8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8.06.2010 г. N 30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8.03.2012 г. N 26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   </w:t>
      </w:r>
      <w:hyperlink r:id="rId10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9.06.2012 г. N 30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8.03.2013 г. N 40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   </w:t>
      </w:r>
      <w:hyperlink r:id="rId12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6.05.2014 г. N 57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13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4.10.2014 г. № 635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   </w:t>
      </w:r>
      <w:hyperlink r:id="rId14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7.03.2015 г. № 70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  <w:u w:val="single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15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9.04.2016 г.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;    </w:t>
      </w:r>
      <w:hyperlink r:id="rId16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07.12.2016 г. № 145-ОЗ</w:t>
        </w:r>
      </w:hyperlink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hyperlink r:id="rId17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5.05.2017 г. № 20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   </w:t>
      </w:r>
      <w:hyperlink r:id="rId18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</w:rPr>
          <w:t>от 23.06.2017 г. № 22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 xml:space="preserve">)  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астоящий Закон   в  соответствии   с   Федеральным  законом   "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й  службе в  Российской  Федерации" (далее  -  Федеральны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) регулирует отдельные правоотношения, связанные с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ой в Калужской обла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Статья 1. Реестр должностей  муниципальной  службы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>  Калужск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бла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  Реестр  должностей  муниципальной  службы в Калужской обла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утверждается   </w:t>
      </w:r>
      <w:hyperlink r:id="rId19">
        <w:r>
          <w:rPr>
            <w:rStyle w:val="InternetLink"/>
            <w:rFonts w:cs="Times New Roman" w:ascii="Times New Roman" w:hAnsi="Times New Roman"/>
            <w:color w:val="108AA5"/>
            <w:sz w:val="21"/>
            <w:szCs w:val="21"/>
          </w:rPr>
          <w:t xml:space="preserve">Законом  Калужской  области  "О  Реестре  </w:t>
        </w:r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муниципальных</w:t>
        </w:r>
      </w:hyperlink>
    </w:p>
    <w:p>
      <w:pPr>
        <w:pStyle w:val="HTML"/>
        <w:rPr>
          <w:rStyle w:val="InternetLink"/>
        </w:rPr>
      </w:pPr>
      <w:hyperlink r:id="rId20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должностей и муниципальных должностей муниципальной службы и отдельных</w:t>
        </w:r>
      </w:hyperlink>
    </w:p>
    <w:p>
      <w:pPr>
        <w:pStyle w:val="HTML"/>
        <w:rPr>
          <w:rStyle w:val="InternetLink"/>
          <w:rFonts w:ascii="Lucida Console" w:hAnsi="Lucida Console" w:cs="Lucida Console"/>
          <w:color w:val="000000"/>
          <w:sz w:val="18"/>
          <w:szCs w:val="18"/>
        </w:rPr>
      </w:pPr>
      <w:hyperlink r:id="rId21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вопросах</w:t>
        </w:r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  регулирования  оплаты  труда  лиц,  замещающих муниципальные</w:t>
        </w:r>
      </w:hyperlink>
    </w:p>
    <w:p>
      <w:pPr>
        <w:pStyle w:val="HTML"/>
        <w:rPr/>
      </w:pPr>
      <w:hyperlink r:id="rId22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должности</w:t>
        </w:r>
      </w:hyperlink>
      <w:hyperlink r:id="rId23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  в  Калужской  области"</w:t>
        </w:r>
      </w:hyperlink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  (далее  - Закон Калужской области 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еестре).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       редакции       Закона       Калужской       области</w:t>
      </w:r>
    </w:p>
    <w:p>
      <w:pPr>
        <w:pStyle w:val="HTML"/>
        <w:rPr/>
      </w:pPr>
      <w:hyperlink r:id="rId24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3.04.2010 г. N 7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В  соответствии  с  Законом  Калужской   области   о   Реестр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ми     правовыми    актами    устанавливаются    должно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2. Классификация должностей муниципальной служб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Должности муниципальной службы подразделяются на  категории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уппы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Должности муниципальной службы  подразделяются  на  категории,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огласно Закон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Калужской области о Реестре.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3. Должности муниципальной  службы  подразделяются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а</w:t>
      </w:r>
      <w:r>
        <w:rPr>
          <w:rFonts w:cs="Lucida Console" w:ascii="Lucida Console" w:hAnsi="Lucida Console"/>
          <w:color w:val="000000"/>
          <w:sz w:val="18"/>
          <w:szCs w:val="18"/>
        </w:rPr>
        <w:t>  следующи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уппы: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) высшие должности муниципальной службы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) главные должности муниципальной службы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) ведущие должности муниципальной службы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) старшие должности муниципальной службы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5) младшие должности муниципальной служб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3. Соотношение   должностей   муниципальной   службы 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олжностей государственной гражданской службы Калужск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бла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С учетом    квалификационных    требований,    предъявляемых 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ответствующей   должности   муниципальной   службы    и    должно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ой гражданской службы Калужской области,  устанавливаетс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отношение   должностей    муниципальной    службы    и   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ой   гражданской  службы  Калужской  области  по  группа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гласно Приложению N 1 к настоящему Зако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4.  Квалификационные  требования для замещения 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муниципальной   службы.  Дополнительные  требования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андидатам на должность главы  местной   администраци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ого района (городского округ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Название    статьи   в   редакции   Закона   Калужской   области</w:t>
      </w:r>
    </w:p>
    <w:p>
      <w:pPr>
        <w:pStyle w:val="HTML"/>
        <w:rPr/>
      </w:pPr>
      <w:hyperlink r:id="rId25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06.02.2009 г. N 52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Квалификационные   требования   для    замещения   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 устанавливаются муниципальными  правовыми  актам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 основе типовых квалификационных требований для замещения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   службы,   которые   определены   настоящим    Законом.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(В редакции Закона Калужской области </w:t>
      </w:r>
      <w:hyperlink r:id="rId26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07.12.2016 № 145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Типовые квалификационные требования для  замещения 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  определяются  в  соответствии  с  категориями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группами должностей муниципальной службы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 редакции Закона Калужско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 </w:t>
      </w:r>
      <w:hyperlink r:id="rId27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07.12.2016 № 145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 В муниципальных образованиях со  статусом  "городской  округ"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"муниципальный  район",  а  также  в  муниципальных  образованиях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татусом "городское поселение", "сельское поселение"  (с  численностью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стоянного  населения  свыше  5  тыс.  человек)   в   число   типовы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квалификационных требований  для  замещения  должностей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: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категории "руководители"  высшей  и  главной  групп  должносте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входит  наличие  высшего  образования  не  ниже  уровня  </w:t>
      </w:r>
      <w:r>
        <w:rPr>
          <w:rStyle w:val="Spelle"/>
          <w:rFonts w:cs="Lucida Console" w:ascii="Lucida Console" w:hAnsi="Lucida Console"/>
          <w:color w:val="000000"/>
          <w:sz w:val="18"/>
          <w:szCs w:val="18"/>
        </w:rPr>
        <w:t>специалитета</w:t>
      </w:r>
      <w:r>
        <w:rPr>
          <w:rFonts w:cs="Lucida Console" w:ascii="Lucida Console" w:hAnsi="Lucida Console"/>
          <w:color w:val="000000"/>
          <w:sz w:val="18"/>
          <w:szCs w:val="18"/>
        </w:rPr>
        <w:t>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агистратуры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  категорий  "руководители",  "помощники  (советники)"   ведущ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уппы должностей, а также категории "специалисты" ведущей  и  старш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рупп должностей входит наличие высшего образования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- категории "обеспечивающие специалисты" старшей и младшей групп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ходит наличие профессионального образования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муниципальных образованиях со статусом  "городское  поселение"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"сельское поселение" (с численностью постоянного населения  свыше  1,5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 5 тыс. человек и с численностью постоянного населения до  1,5  тыс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человек) в число типовых  квалификационных  требований  для  замещени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лжностей муниципальной службы категории "руководители" высшей групп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лжностей, категории "специалисты" старшей группы должностей, а такж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"обеспечивающие специалисты" старшей и младшей групп должностей входи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наличие   профессионального  образования.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Пункт  в  редакции  Закон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 xml:space="preserve">Калужской   области  </w:t>
      </w:r>
      <w:hyperlink r:id="rId28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5.05.2017 № 203-ОЗ</w:t>
        </w:r>
      </w:hyperlink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 В муниципальных образованиях со  статусом  "городской  округ"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"муниципальный район",  "городское поселение", "сельское поселение" (с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численностью постоянного  населения  свыше  5  тыс.  человек)  типовы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валификационные    требования    к    стажу    муниципальной   служб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ли     стажу    работы    по    специальности определяются по группа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должностей:   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      редакции     Закона     Калужской     области</w:t>
      </w:r>
    </w:p>
    <w:p>
      <w:pPr>
        <w:pStyle w:val="HTML"/>
        <w:rPr/>
      </w:pPr>
      <w:hyperlink r:id="rId29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) высшие должности муниципальной службы -  не  менее  шести  ле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тажа   муниципальной   службы  или не  менее семи лет стажа работы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пециальности;     (В     редакции     Закона     Калужской    области</w:t>
      </w:r>
    </w:p>
    <w:p>
      <w:pPr>
        <w:pStyle w:val="HTML"/>
        <w:rPr/>
      </w:pPr>
      <w:hyperlink r:id="rId30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) главные  должности муниципальной службы - не менее четырех ле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тажа   муниципальной   службы  или не менее  пяти лет стажа работы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пециальности;     (В     редакции     Закона     Калужской    области</w:t>
      </w:r>
    </w:p>
    <w:p>
      <w:pPr>
        <w:pStyle w:val="HTML"/>
        <w:rPr/>
      </w:pPr>
      <w:hyperlink r:id="rId31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) ведущие должности муниципальной службы -  не  менее  двух  ле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тажа  муниципальной  службы или  не менее четырех лет стажа работы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пециальности;     (В     редакции     Закона     Калужской    области</w:t>
      </w:r>
    </w:p>
    <w:p>
      <w:pPr>
        <w:pStyle w:val="HTML"/>
        <w:rPr/>
      </w:pPr>
      <w:hyperlink r:id="rId32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4)  старшие  и  младшие  должности  муниципальной  службы  -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без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редъявления  требований к стажу; (В редакции Закона Калужской области</w:t>
      </w:r>
    </w:p>
    <w:p>
      <w:pPr>
        <w:pStyle w:val="HTML"/>
        <w:rPr/>
      </w:pPr>
      <w:hyperlink r:id="rId33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31.12.2009 г. N 62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5) (Исключен - Закон Калужской области </w:t>
      </w:r>
      <w:hyperlink r:id="rId34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31.12.2009 г. N 62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Для  лиц,  имеющих дипломы специалиста или магистра с отличием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ечение    трех    лет   со   дня   выдачи   диплома   устанавливаютс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валификационные    требования    к    стажу    муниципальной   служб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(государственной   службы)  или  стажу  работы  по  специальности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л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мещения  ведущих  должностей  муниципальной службы - не менее од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да  стажа  муниципальной  службы  (государственной службы) или стаж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аботы по специальности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Дополнен    -    Закон   Калужской   области</w:t>
      </w:r>
    </w:p>
    <w:p>
      <w:pPr>
        <w:pStyle w:val="HTML"/>
        <w:rPr/>
      </w:pPr>
      <w:hyperlink r:id="rId35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6.05.2014 г. N 57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В муниципальных  образованиях  со статусом "городское поселение"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"сельское поселение" (с численностью постоянного населения - свыше  1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5 до 5 тыс.  человек, и с численностью постоянного населения - до 1, 5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ыс.   человек)   типовые   квалификационные   требования   к    стажу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муниципальной  службы  (государственной  службы)  или  стажу работы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пециальности определяются по группам должностей: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) высшие  должности  муниципальной  службы  -  не менее трех ле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тажа работы по специальности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2) ведущие, старшие, младшие должности муниципальной службы -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без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ъявления требований к стажу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5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Утратил      силу     -     Закон       Калужской     области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  <w:u w:val="single"/>
        </w:rPr>
        <w:t>от  07.12.2016  № 145-ОЗ</w:t>
      </w:r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  К  кандидатам  на  должность главы      местной администраци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го  района  (городского  округа)  предъявляются  следующи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полнительные требования: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замещение государственных  должностей  Российской   Федерации 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государственных должностей субъектов Российской Федерации, стаж работ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а  руководящих  должностях   (не   ниже   руководителя   структур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дразделения)  в органах государственной власти Российской Федерации,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государственных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ргана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Российской Федерации,  органах государствен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ласти   субъектов   Российской   Федерации,  государственных  органа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убъектов Российской Федерации,  органах  местного  самоуправления  н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енее  3  лет  либо  стаж  работы  на  руководящих должностях (не ниж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руководителя   структурного   подразделения)   в   иных   организация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зависимо  от  их организационно-правовой формы и формы собственно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 менее 5 лет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тсутствие непогашенной или неснятой судимост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Пункт     6.     дополнен     -    Закон    Калужской    области</w:t>
      </w:r>
    </w:p>
    <w:p>
      <w:pPr>
        <w:pStyle w:val="HTML"/>
        <w:rPr/>
      </w:pPr>
      <w:hyperlink r:id="rId36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06.02.2009 г. N 52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4.1. Классные чины муниципальных служащи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Классные чины муниципальных служащих (далее -  классные  чины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исваиваются  муниципальным  служащим  в  соответствии  с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замещаем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лжностью  муниципальной  службы   в   пределах   группы  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Муниципальным  служащим,  замещающим  должности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 высшей группы,  присваивается  классный  чин  -  действительны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й советник 1, 2 или 3 класса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 Муниципальным  служащим,  замещающим  должности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 главной группы,  присваивается  классный  чин  -  муниципальны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ветник 1, 2 или 3 класса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 Муниципальным  служащим,  замещающим  должности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  ведущей  группы,  присваивается  классный   чин   -   советник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 1, 2 или 3 класса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5. Муниципальным  служащим,  замещающим  должности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  старшей  группы,  присваивается  классный   чин   -   референ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 1, 2 или 3 класса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. Муниципальным  служащим,  замещающим  должности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  младшей  группы,  присваивается  классный  чин   -   секретарь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 1, 2 или 3 класса.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7. Классные чины присваиваются муниципальным служащи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Калужск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 в соответствии с  Положением  о  порядке  присвоения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лассны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чинов муниципальным служащим в Калужской области,  их  сохранения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ри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еревод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муниципальных служащих на иные должности муниципальной служб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и при увольнении с муниципальной службы, являющимся приложением N 4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стоящему Закону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Статья      дополнена      -     Закон     Калужской     области</w:t>
      </w:r>
    </w:p>
    <w:p>
      <w:pPr>
        <w:pStyle w:val="HTML"/>
        <w:rPr/>
      </w:pPr>
      <w:hyperlink r:id="rId37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3.04.2010 г. N 7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4.2. Порядок образования комиссий по соблюдению требовани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  служебному  поведению  муниципальных  служащих 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урегулированию конфликтов интересов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Для  обеспечения  соблюдения   муниципальными   служащими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бщи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инципов служебного поведения и урегулирования конфликта интересов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ргане</w:t>
      </w:r>
      <w:r>
        <w:rPr>
          <w:rFonts w:cs="Lucida Console" w:ascii="Lucida Console" w:hAnsi="Lucida Console"/>
          <w:color w:val="000000"/>
          <w:sz w:val="18"/>
          <w:szCs w:val="18"/>
        </w:rPr>
        <w:t>  местного  самоуправления,  аппарате   избирательной   комисси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го образования могут образовываться комиссии по соблюдению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ребований   к   служебному   поведению   муниципальных   служащих 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регулированию конфликтов интересов (далее - Комиссия)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омиссии образуются на основании правового акта  органа  мест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амоуправления. Комиссия формируется в количестве от 3 до 7 человек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йствует на непостоянной основе.  В  правовом  акте  органа  местного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амоуправления об образовании Комиссии  утверждаются  ее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численный</w:t>
      </w:r>
      <w:r>
        <w:rPr>
          <w:rFonts w:cs="Lucida Console" w:ascii="Lucida Console" w:hAnsi="Lucida Console"/>
          <w:color w:val="000000"/>
          <w:sz w:val="18"/>
          <w:szCs w:val="18"/>
        </w:rPr>
        <w:t>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сональный состав, порядок  работы.  В  состав  Комиссии  включаютс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ставитель нанимателя  (работодатель)  и  (или)  уполномоченные  и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е служащие, а также приглашаемые по запросу  представител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нимателя  (работодателя)  в   качестве   независимых   экспертов   -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пециалисты  по  вопросам,  связанным  с  муниципальной  службой,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гласованию с ним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омиссия  состоит  из  председателя,  заместителя   председателя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екретаря и членов Комисси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омиссия   рассматривает   вопросы,   связанные   с   соблюдение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ребований к служебному поведению и (или) требований об урегулировани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онфликта интересов в отношении муниципальных служащих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остав  Комиссии  формируется  таким  образом,  чтобы   исключить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озможность возникновения конфликта интересов, который мог бы повлиять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 принимаемые Комиссией решения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Статья      дополнена      -     Закон     Калужской     области</w:t>
      </w:r>
    </w:p>
    <w:p>
      <w:pPr>
        <w:pStyle w:val="HTML"/>
        <w:rPr/>
      </w:pPr>
      <w:hyperlink r:id="rId38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8.03.2012 г. N 26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  4.3.  Порядок проверки достоверности и полноты сведений 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доходах,   расходах,  об  имуществе  и  обязательствах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муществен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характер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оверка достоверности и полноты сведений о доходах, об имуществе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бязательства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имущественного характера, представляемых  гражданами,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ретендующи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на замещение должностей муниципальной службы, включенны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перечни, установленные муниципальными нормативными правовыми актами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стоверности и полноты сведений о доходах, расходах, об  имуществе  и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бязательства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имущественного характера, представляемых муниципальным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ащими, замещающими указанные должности,  достоверности  и  полнот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ведений, представляемых гражданами при поступлении  на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ую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лужбу в  соответствии  с  нормативными  правовыми  актами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оссийск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Федерации, соблюдения муниципальными служащими ограничений и запретов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требований о предотвращении или об урегулировании конфликта интересов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сполнения ими обязанностей, установленных Федеральным законом  от  25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кабря 2008 года N 273-ФЗ  "О противодействии  коррупции"  и  другим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нормативными правовыми актами Российской Федерации,  осуществляется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оответств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с приложением N 6 к настоящему Закону.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(В  редакции Законов Калужской области </w:t>
      </w:r>
      <w:hyperlink r:id="rId39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8.03.2012 г. N 26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;</w:t>
      </w:r>
    </w:p>
    <w:p>
      <w:pPr>
        <w:pStyle w:val="HTML"/>
        <w:rPr/>
      </w:pPr>
      <w:hyperlink r:id="rId40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8.03.2013 г. N 40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4.4. Представление сведений о расхода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. Муниципальный  служащий,  замещающий  должность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служб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ключенную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в перечень должностей, установленный приложением  №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7  к  настоящему  Закону  (далее  –  муниципальный  служащий),  обязан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едставлять представителю нанимателя (работодателю) сведения о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воих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асходах</w:t>
      </w:r>
      <w:r>
        <w:rPr>
          <w:rFonts w:cs="Lucida Console" w:ascii="Lucida Console" w:hAnsi="Lucida Console"/>
          <w:color w:val="000000"/>
          <w:sz w:val="18"/>
          <w:szCs w:val="18"/>
        </w:rPr>
        <w:t>,   а   также   о   расходах   своих   супруги   (супруга) 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несовершеннолетних детей по каждой сделке по  приобретению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земе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участка, другого объекта недвижимости, транспортного средства,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ценны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бумаг, акций (долей участия, паев в  уставных  (складочных)  капитала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изаций),  совершенной  им,  его  супругой  (супругом)   и   (или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совершеннолетними    детьми    в    течение    календарного    года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едшествующего году представления сведений (далее – отчетный период)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если общая сумма таких сделок  превышает  общий  доход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ащего  и  его   супруги   (супруга)   за   три   последних   года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едшествующих отчетному периоду (далее - сведения о расходах),  и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б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сточника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получения средств, за счет которых  совершены  эти  сделк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Указанные сведения представляются в порядке, сроки и по форме, которы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установлены для представления  сведений  о  расходах  государственным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гражданскими служащими Калужской области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 редакции Закона Калужско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 </w:t>
      </w:r>
      <w:hyperlink r:id="rId41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7.03.2015 № 70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2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нтроль з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соответствием расходов  муниципального  служащего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его  супруги  (супруга)  и   несовершеннолетних   детей   их   дохода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существляется  в   порядке,   предусмотренном   Федеральным   законо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"О противодействии коррупции" и  Федеральным  законом  "О контроле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з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оответствием расходов лиц, замещающих  государственные  должности,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ных лиц их доходам", законами и иными нормативными  правовыми  актам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алужской области, муниципальными правовыми актам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 Сведения об источниках  получения  средств,  за  счет  которы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ым   служащим,   его   супругой    (супругом)    и    (или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несовершеннолетними детьми  совершены  сделки  (совершена  сделка)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обретению  земельного  участка,   другого   объекта   недвижимости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транспортного средства, ценных бумаг, акций  (долей  участия,  паев  в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уставных (складочных)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апитала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рганизаций), если общая  сумма  таки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делок превышает общий доход муниципального служащего  и  его  супруг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(супруга) за три последних  года,  предшествующих  отчетному  периоду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размещаются  в  информационно-телекоммуникационной  сети  Интернет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а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фициальных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айта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рганов местного самоуправления Калужской области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едоставляются для  опубликования  средствам  массовой  информации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орядк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  согласно  приложению  №  8  к  настоящему Закону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 редакци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 xml:space="preserve">Закона Калужской области </w:t>
      </w:r>
      <w:hyperlink r:id="rId42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7.03.2015 № 704-ОЗ</w:t>
        </w:r>
      </w:hyperlink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Статья      дополнена      -     Закон     Калужской     области</w:t>
      </w:r>
    </w:p>
    <w:p>
      <w:pPr>
        <w:pStyle w:val="HTML"/>
        <w:rPr/>
      </w:pPr>
      <w:hyperlink r:id="rId43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8.03.2013 г. N 404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5. Аттестация муниципального служаще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Аттестация муниципального   служащего    проводится    в    целях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пределения   его   соответствия  замещаемой  должности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.  Положение  о  проведении  аттестации  муниципальных  служащих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утверждается  муниципальным  правовым  актом 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иповы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ложением   о   проведении   аттестации    муниципальных    служащих,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утвержденным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в приложении N 3 к настоящему Зако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Статья 6. Порядок  и  условия   предоставления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му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служащему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ежегодно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дополнительного оплачиваем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тпуск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Ежегодный дополнительный оплачиваемый  отпуск  предоставляетс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му  служащему  за  выслугу лет из расчета один календарны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нь за каждый год муниципальной службы,  продолжительностью не  боле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10   календарных   дней.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   редакции   Закона   Калужской  области</w:t>
      </w:r>
    </w:p>
    <w:p>
      <w:pPr>
        <w:pStyle w:val="HTML"/>
        <w:rPr/>
      </w:pPr>
      <w:hyperlink r:id="rId44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3.06.2017 № 22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.1.   Муниципальному   служащему,   для   которого 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установлен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енормированный    служебный    день,    предоставляется     ежегодны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ополнительный оплачиваемый отпуск за ненормированный  служебный  день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одолжительностью  три  календарных дня.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 редакции Закона Калужско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ласти </w:t>
      </w:r>
      <w:hyperlink r:id="rId45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3.06.2017 № 22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2.   При   исчислении    общей    продолжительности 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ежегод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плачиваемого   отпуска   ежегодный   основной   оплачиваемый   отпуск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уммируется   с   ежегодным   дополнительным   оплачиваемым   отпуско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(ежегодными  дополнительными  оплачиваемыми  отпусками).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  редакци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 xml:space="preserve">Закона Калужской области </w:t>
      </w:r>
      <w:hyperlink r:id="rId46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3.06.2017 № 223-ОЗ</w:t>
        </w:r>
      </w:hyperlink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7. Оплата труда муниципального служаще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Оплата труда  муниципального  служащего  производится  в  вид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енежного  содержания,  которое   состоит   из   должностного   оклад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го служащего в соответствии  с  замещаемой  им  должностью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муниципальной  службы  (далее  -  должностной  оклад),  а   также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з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ежемесячных и иных дополнительных выплат, предусмотренных в  пункте  2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стоящей стать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В  денежное  содержание  муниципального  служащего  включаютс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едующие ежемесячные и иные дополнительные выплаты: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) ежемесячная надбавка к должностному окладу за выслугу  лет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е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) ежемесячная надбавка к должностному окладу за классный чин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) ежемесячная надбавка к должностному окладу за  особые  услови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3.1) ежемесячная надбавка к  должностному  окладу  за  работу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ведениями, составляющими государственную тайну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4) единовременная   выплата   при    предоставлении 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ежегод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плачиваемого отпуска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5) материальная помощь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6) премии за выполнение особо важных заданий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ым    служащим    производятся     другие     выплаты,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редусмотренные</w:t>
      </w:r>
      <w:r>
        <w:rPr>
          <w:rFonts w:cs="Lucida Console" w:ascii="Lucida Console" w:hAnsi="Lucida Console"/>
          <w:color w:val="000000"/>
          <w:sz w:val="18"/>
          <w:szCs w:val="18"/>
        </w:rPr>
        <w:t>  соответствующими  федеральными   законами   и   иным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ормативными правовыми актами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Статья      в      редакции     Закона     Калужской     области</w:t>
      </w:r>
    </w:p>
    <w:p>
      <w:pPr>
        <w:pStyle w:val="HTML"/>
        <w:rPr/>
      </w:pPr>
      <w:hyperlink r:id="rId47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3.04.2010 г. N 7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8. Порядок исчисления стажа муниципальной службы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. (Утратил силу - Закон Калужской области </w:t>
      </w:r>
      <w:hyperlink r:id="rId48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2. Для целей, установленных  пунктом  2  статьи  25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закона, в стаж муниципальной службы на основании решения представител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нимателя  (работодателя)  могут  засчитываться   периоды   замещени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тдельных должностей руководителей и специалистов на  предприятиях,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учреждениях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и организациях, опыт и знание работы в которых  необходим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муниципальным  служащим  для  выполнения  должностных  обязанностей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оответстви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с должностными  обязанностями  муниципального  служащего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ериоды  работы  в  указанных  должностях  в  совокупности  не  должн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евышать   пять   лет.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В   редакции   Закона   Калужской   области</w:t>
      </w:r>
    </w:p>
    <w:p>
      <w:pPr>
        <w:pStyle w:val="HTML"/>
        <w:rPr/>
      </w:pPr>
      <w:hyperlink r:id="rId49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 При  исчислении  стажа  муниципальной  службы   муницип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ащего суммируются все включаемые (засчитываемые)  в  него  период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ы (работы)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4. Документами,  подтверждающими   стаж   муниципальной   службы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являются трудовая книжка, военный билет, справка военного комиссариат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и иные документы  соответствующих  государственных  органов,  архивных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учреждений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установленны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законодательством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Статья      в      редакции     Закона     Калужской     области</w:t>
      </w:r>
    </w:p>
    <w:p>
      <w:pPr>
        <w:pStyle w:val="HTML"/>
        <w:rPr/>
      </w:pPr>
      <w:hyperlink r:id="rId50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8.06.2010 г. N 30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9. Поощрение муниципального служаще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За успешное и добросовестное исполнение муниципальным служащи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воих  должностных обязанностей,  продолжительную и безупречную службу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рименяются следующие виды поощрения муниципального служащего: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) объявление благодарности;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) награждение Почетной грамотой органа местного самоуправления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</w:t>
      </w:r>
      <w:r>
        <w:rPr>
          <w:rFonts w:cs="Lucida Console" w:ascii="Lucida Console" w:hAnsi="Lucida Console"/>
          <w:color w:val="000000"/>
          <w:sz w:val="18"/>
          <w:szCs w:val="18"/>
        </w:rPr>
        <w:t>При объявлении  благодарности  или  награждении Почетной грамотой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муниципальному служащему может быть выплачено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единовременное</w:t>
      </w:r>
      <w:r>
        <w:rPr>
          <w:rFonts w:cs="Lucida Console" w:ascii="Lucida Console" w:hAnsi="Lucida Console"/>
          <w:color w:val="000000"/>
          <w:sz w:val="18"/>
          <w:szCs w:val="18"/>
        </w:rPr>
        <w:t>  денежно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ощрение или вручен ценный подарок за счет средств местного бюджета.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2. Муниципальными правовыми актами  могут  быть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предусмотрены</w:t>
      </w:r>
      <w:r>
        <w:rPr>
          <w:rFonts w:cs="Lucida Console" w:ascii="Lucida Console" w:hAnsi="Lucida Console"/>
          <w:color w:val="000000"/>
          <w:sz w:val="18"/>
          <w:szCs w:val="18"/>
        </w:rPr>
        <w:t>  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другие виды поощрений муниципальных 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Статья 10. Вступление в силу настоящего Закон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1. Настоящий Закон вступает  в  силу  через  10  дней  после  е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фициального опубликования,  за исключением статьи 6, которая вступает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в силу по истечении  двух  месяцев  после  официального  опубликовани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астоящего Закона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2. Впредь до приведения законов и иных нормативных правовых актов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Калужской области,  в соответствие с настоящим Законом,  законы и ины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нормативные правовые акты  Калужской  области  применяются  постольку,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поскольку они не противоречат настоящему Закону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3. Со  дня  вступления  в   силу   настоящего   Закона   признать</w:t>
      </w:r>
    </w:p>
    <w:p>
      <w:pPr>
        <w:pStyle w:val="HTML"/>
        <w:rPr/>
      </w:pP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утративши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силу: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 Калужской области </w:t>
      </w:r>
      <w:hyperlink r:id="rId51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  31.12.1999 N 49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  "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</w:t>
      </w:r>
      <w:r>
        <w:rPr>
          <w:rFonts w:cs="Lucida Console" w:ascii="Lucida Console" w:hAnsi="Lucida Console"/>
          <w:color w:val="000000"/>
          <w:sz w:val="18"/>
          <w:szCs w:val="18"/>
        </w:rPr>
        <w:t> 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е в Калужской области";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Закон Калужской  области  </w:t>
      </w:r>
      <w:hyperlink r:id="rId52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  10.05.2000  N  12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  "О   внесении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изменений  и  дополнений  в  Закон  Калужской области "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муниципаль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службе в Калужской области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Статья 9.1 Порядок  заключения  договора  о  целевом  обучении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бязательством последующего прохождения муниципальной службы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оговор  о  целевом  обучении   с   обязательством   последующе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рохождения  муниципальной  службы  заключается   в   соответствии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Положением  о  порядке  заключения  договора  о  целевом  обучении 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обязательством последующего  прохождения  муниципальной  службы 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ежду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органом местного самоуправления и гражданином, являющимся  приложение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№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9  к настоящему Закону. 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(Статья     дополнена     -     Законом     Калужской     области</w:t>
      </w:r>
    </w:p>
    <w:p>
      <w:pPr>
        <w:pStyle w:val="HTML"/>
        <w:rPr/>
      </w:pPr>
      <w:hyperlink r:id="rId53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29.04.2016 № 83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Губернатор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Калужской области </w:t>
      </w:r>
      <w:r>
        <w:rPr>
          <w:rStyle w:val="Spelle"/>
          <w:rFonts w:cs="Lucida Console" w:ascii="Lucida Console" w:hAnsi="Lucida Console"/>
          <w:color w:val="000000"/>
          <w:sz w:val="18"/>
          <w:szCs w:val="18"/>
        </w:rPr>
        <w:t>А.Д.Артамон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г. Калуга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03 декабря 2007 г.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N 382-0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иложение N 1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Закону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алужской обла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"О муниципальной службе в Калужской области"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т 03.12.2007 N 382-О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C</w:t>
      </w:r>
      <w:r>
        <w:rPr>
          <w:rStyle w:val="Spelle"/>
          <w:rFonts w:cs="Lucida Console" w:ascii="Lucida Console" w:hAnsi="Lucida Console"/>
          <w:color w:val="000000"/>
          <w:sz w:val="18"/>
          <w:szCs w:val="18"/>
        </w:rPr>
        <w:t>оотношение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должносте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муниципальной службы и должностей государственной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гражданской службы Калужской обла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круга (численность постоянного населения - свыш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250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2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округа (численность постоянного населения - свыш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100 до 250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3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айона (численность постоянного населения - свыш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50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 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4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айона (численность постоянного населения - свыш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35 до 50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 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5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айона (численность постоянного населения - свыше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15 до 3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6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муниципаль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района (численность постоянного населения -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о 1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 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7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ли сельского поселения (численность постоян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аселения - свыше 3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   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8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ли сельского поселения (численность постоян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аселения - свыше 15 до 3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9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ли сельского поселения (численность постоян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аселения - свыше 5 до 1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высшие должности государственной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главны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ведущие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должности</w:t>
      </w:r>
      <w:r>
        <w:rPr>
          <w:rFonts w:cs="Lucida Console" w:ascii="Lucida Console" w:hAnsi="Lucida Console"/>
          <w:color w:val="000000"/>
          <w:sz w:val="18"/>
          <w:szCs w:val="18"/>
        </w:rPr>
        <w:t>     | ведущ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0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ли сельского поселения (численность постоян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аселения - свыше 1,5 до 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едущ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11. По муниципальным образованиям со статусом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родск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или сельского поселения (численность постоянного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населения - до 1,5 тыс. человек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Группа должностей     | Группа должностей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Калужской области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ысшие должности      | стар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главны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едущ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стар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ладшие должности     | младшие должности государственной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 | гражданской службы в Калужской области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|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Приложение N 2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Закону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алужской области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"О муниципальной службе в Калужской области"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от 03.12.2007 N 382-О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Типовые квалификационные требования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к профессиональным знаниям и навыкам, необходимым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       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>для замещения должностей муниципальной служ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(В редакции Закона Калужской области </w:t>
      </w:r>
      <w:hyperlink r:id="rId54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31.12.2009 г. N 62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"руководители" высшей группы должностей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                                               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       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      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ответствующей сфере; методов проведения деловых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ереговоров, методов управления аппаратом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муниципального органа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 и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 служебной информацией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Навыки:       | Управления персоналом; оперативного принятия и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еализации управленческих и иных решений;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огнозирования последствий принятых решений;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ведения деловых переговоров; подготовки делового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исьма; взаимодействия с другими ведомствами,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организациями, государственными и муниципальными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органами, государственными и муниципальными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лужащими, муниципальными образованиями,   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населением; владения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мпьютер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и другой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оргтехникой, необходимым программным обеспечением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"руководители" главной и ведущей групп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ей                              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       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ответствующей сфере; методов проведения деловых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ереговоров, методов управления аппаратом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муниципального органа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 и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 служебной информацией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Навыки:       | Управления персоналом; оперативного принятия и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еализации управленческих и иных решений;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огнозирования последствий принятых решений;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         | ведения деловых переговоров; подготовки делового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исьма; взаимодействия с другими ведомствами,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организациями, государственными и муниципальными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органами, государственными и муниципальными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лужащими, муниципальными образованиями,   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населением; владения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мпьютер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и другой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оргтехникой, необходимым программным обеспечением   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муниципальной "помощники (советники)"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ведущей группы должностей службы        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       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ответствующей сфере; методов проведения деловых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    | переговоров, методов управления аппаратом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муниципального органа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 служебной информацией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Навыки:       | Работы в сфере, соответствующей направлению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деятельности муниципального органа; содействия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еализации полномочий руководителя посредством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консультирования, информационного обеспечения,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анализа, участия в подготовке проектов решений и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нтроля за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ходом их выполнения; владения  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компьютерной техникой 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еобходим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программными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одуктами              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"специалисты" ведущей группы должностей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                   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       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            | соответствующей сфере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 и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 служебной информацией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Навыки:       | Работы в сфере, соответствующей направлению         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деятельности структурного подразделения;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управления персоналом; взаимодействия с органами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государственной и муниципальной власти и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управления; работы с нормативными актами;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дготовки делового письма; владения компьютерной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техникой и необходимыми программными продуктами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"специалисты" старшей группы должностей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муниципальной службы                    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       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ответствующей сфере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 и     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 служебной информацией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Навыки:       | взаимодействия с органам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государственной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и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муниципальной власти и управления; работы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нормативными актами; подготовки делового письма;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владения компьютерной техникой 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еобходимыми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ограммными продуктами                    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(В редакции Закона Калужской области </w:t>
      </w:r>
      <w:hyperlink r:id="rId55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31.12.2009 г. N 62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"обеспечивающие специалисты" старшей группы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ей муниципальной службы                                      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       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ответствующей сфере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 и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   | со служебной информацией     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Навыки:       | работы с нормативными актами;         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одготовки делового письма;                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владения компьютерной техникой 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необходимыми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ограммными продуктами                          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>    </w:t>
      </w:r>
      <w:r>
        <w:rPr>
          <w:rFonts w:eastAsia="Lucida Console" w:cs="Lucida Console" w:ascii="Lucida Console" w:hAnsi="Lucida Console"/>
          <w:color w:val="000000"/>
          <w:sz w:val="18"/>
          <w:szCs w:val="18"/>
        </w:rPr>
        <w:t xml:space="preserve"> 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(В редакции Закона Калужской области </w:t>
      </w:r>
      <w:hyperlink r:id="rId56">
        <w:r>
          <w:rPr>
            <w:rStyle w:val="InternetLink"/>
            <w:rFonts w:cs="Times New Roman" w:ascii="Lucida Console" w:hAnsi="Lucida Console"/>
            <w:color w:val="000000"/>
            <w:sz w:val="18"/>
            <w:szCs w:val="18"/>
            <w:u w:val="single"/>
          </w:rPr>
          <w:t>от 31.12.2009 г. N 628-ОЗ</w:t>
        </w:r>
      </w:hyperlink>
      <w:r>
        <w:rPr>
          <w:rFonts w:cs="Lucida Console" w:ascii="Lucida Console" w:hAnsi="Lucida Console"/>
          <w:color w:val="000000"/>
          <w:sz w:val="18"/>
          <w:szCs w:val="18"/>
        </w:rPr>
        <w:t>)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ь категории "обеспечивающие специалисты" младшей группы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 должностей муниципальной службы                                        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———————————————|————————————————————————————————————————————————————————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 Знания:       | Конституции Российской Федерации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федеральных</w:t>
      </w:r>
      <w:r>
        <w:rPr>
          <w:rFonts w:cs="Lucida Console" w:ascii="Lucida Console" w:hAnsi="Lucida Console"/>
          <w:color w:val="000000"/>
          <w:sz w:val="18"/>
          <w:szCs w:val="18"/>
        </w:rPr>
        <w:t>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законов, указов Президента Российской Федерации,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    | постановлений Правительства Российской Федерации,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иных нормативных правовых актов, в соответствии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с</w:t>
      </w:r>
      <w:r>
        <w:rPr>
          <w:rFonts w:cs="Lucida Console" w:ascii="Lucida Console" w:hAnsi="Lucida Console"/>
          <w:color w:val="000000"/>
          <w:sz w:val="18"/>
          <w:szCs w:val="18"/>
        </w:rPr>
        <w:t> 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которыми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осуществляется деятельность в       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соответствующей сфере; правил делового этикета;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правил и норм охраны труда, техники безопасности и     |</w:t>
      </w:r>
    </w:p>
    <w:p>
      <w:pPr>
        <w:pStyle w:val="HTML"/>
        <w:rPr/>
      </w:pPr>
      <w:r>
        <w:rPr>
          <w:rFonts w:cs="Lucida Console" w:ascii="Lucida Console" w:hAnsi="Lucida Console"/>
          <w:color w:val="000000"/>
          <w:sz w:val="18"/>
          <w:szCs w:val="18"/>
        </w:rPr>
        <w:t xml:space="preserve">|               | противопожарной защиты, </w:t>
      </w:r>
      <w:r>
        <w:rPr>
          <w:rStyle w:val="Grame"/>
          <w:rFonts w:cs="Lucida Console" w:ascii="Lucida Console" w:hAnsi="Lucida Console"/>
          <w:color w:val="000000"/>
          <w:sz w:val="18"/>
          <w:szCs w:val="18"/>
        </w:rPr>
        <w:t>внутреннего</w:t>
      </w:r>
      <w:r>
        <w:rPr>
          <w:rFonts w:cs="Lucida Console" w:ascii="Lucida Console" w:hAnsi="Lucida Console"/>
          <w:color w:val="000000"/>
          <w:sz w:val="18"/>
          <w:szCs w:val="18"/>
        </w:rPr>
        <w:t xml:space="preserve"> трудового          |</w:t>
      </w:r>
    </w:p>
    <w:p>
      <w:pPr>
        <w:pStyle w:val="HTM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  <w:t>|               | распорядка муниципального органа, порядка работы       |</w:t>
      </w:r>
    </w:p>
    <w:p>
      <w:pPr>
        <w:pStyle w:val="Normal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Lucida Console" w:ascii="Lucida Console" w:hAnsi="Lucida Console"/>
          <w:color w:val="000000"/>
          <w:sz w:val="18"/>
          <w:szCs w:val="18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javascript:scrollToBottom()" TargetMode="External"/><Relationship Id="rId4" Type="http://schemas.openxmlformats.org/officeDocument/2006/relationships/hyperlink" Target="https://www.lawmix.ru/zakonodatelstvo/315746" TargetMode="External"/><Relationship Id="rId5" Type="http://schemas.openxmlformats.org/officeDocument/2006/relationships/hyperlink" Target="https://www.lawmix.ru/zakonodatelstvo/315648" TargetMode="External"/><Relationship Id="rId6" Type="http://schemas.openxmlformats.org/officeDocument/2006/relationships/hyperlink" Target="https://www.lawmix.ru/zakonodatelstvo/315637" TargetMode="External"/><Relationship Id="rId7" Type="http://schemas.openxmlformats.org/officeDocument/2006/relationships/hyperlink" Target="https://www.lawmix.ru/zakonodatelstvo/315605" TargetMode="External"/><Relationship Id="rId8" Type="http://schemas.openxmlformats.org/officeDocument/2006/relationships/hyperlink" Target="https://www.lawmix.ru/zakonodatelstvo/315588" TargetMode="External"/><Relationship Id="rId9" Type="http://schemas.openxmlformats.org/officeDocument/2006/relationships/hyperlink" Target="https://www.lawmix.ru/zakonodatelstvo/315301" TargetMode="External"/><Relationship Id="rId10" Type="http://schemas.openxmlformats.org/officeDocument/2006/relationships/hyperlink" Target="https://www.lawmix.ru/zakonodatelstvo/315260" TargetMode="External"/><Relationship Id="rId11" Type="http://schemas.openxmlformats.org/officeDocument/2006/relationships/hyperlink" Target="https://www.lawmix.ru/zakonodatelstvo/314455" TargetMode="External"/><Relationship Id="rId12" Type="http://schemas.openxmlformats.org/officeDocument/2006/relationships/hyperlink" Target="https://www.lawmix.ru/zakonodatelstvo/314911" TargetMode="External"/><Relationship Id="rId13" Type="http://schemas.openxmlformats.org/officeDocument/2006/relationships/hyperlink" Target="https://www.lawmix.ru/zakonodatelstvo/2528056" TargetMode="External"/><Relationship Id="rId14" Type="http://schemas.openxmlformats.org/officeDocument/2006/relationships/hyperlink" Target="https://www.lawmix.ru/zakonodatelstvo/314748" TargetMode="External"/><Relationship Id="rId15" Type="http://schemas.openxmlformats.org/officeDocument/2006/relationships/hyperlink" Target="https://www.lawmix.ru/zakonodatelstvo/314499" TargetMode="External"/><Relationship Id="rId16" Type="http://schemas.openxmlformats.org/officeDocument/2006/relationships/hyperlink" Target="https://www.lawmix.ru/zakonodatelstvo/2528042" TargetMode="External"/><Relationship Id="rId17" Type="http://schemas.openxmlformats.org/officeDocument/2006/relationships/hyperlink" Target="https://www.lawmix.ru/zakonodatelstvo/2607974" TargetMode="External"/><Relationship Id="rId18" Type="http://schemas.openxmlformats.org/officeDocument/2006/relationships/hyperlink" Target="https://www.lawmix.ru/zakonodatelstvo/2607961" TargetMode="External"/><Relationship Id="rId19" Type="http://schemas.openxmlformats.org/officeDocument/2006/relationships/hyperlink" Target="https://www.lawmix.ru/zakonodatelstvo/315294" TargetMode="External"/><Relationship Id="rId20" Type="http://schemas.openxmlformats.org/officeDocument/2006/relationships/hyperlink" Target="https://www.lawmix.ru/zakonodatelstvo/315294" TargetMode="External"/><Relationship Id="rId21" Type="http://schemas.openxmlformats.org/officeDocument/2006/relationships/hyperlink" Target="https://www.lawmix.ru/zakonodatelstvo/315294" TargetMode="External"/><Relationship Id="rId22" Type="http://schemas.openxmlformats.org/officeDocument/2006/relationships/hyperlink" Target="https://www.lawmix.ru/zakonodatelstvo/315294" TargetMode="External"/><Relationship Id="rId23" Type="http://schemas.openxmlformats.org/officeDocument/2006/relationships/hyperlink" Target="https://www.lawmix.ru/zakonodatelstvo/315294" TargetMode="External"/><Relationship Id="rId24" Type="http://schemas.openxmlformats.org/officeDocument/2006/relationships/hyperlink" Target="https://www.lawmix.ru/zakonodatelstvo/315605" TargetMode="External"/><Relationship Id="rId25" Type="http://schemas.openxmlformats.org/officeDocument/2006/relationships/hyperlink" Target="https://www.lawmix.ru/zakonodatelstvo/315746" TargetMode="External"/><Relationship Id="rId26" Type="http://schemas.openxmlformats.org/officeDocument/2006/relationships/hyperlink" Target="https://www.lawmix.ru/zakonodatelstvo/2528042" TargetMode="External"/><Relationship Id="rId27" Type="http://schemas.openxmlformats.org/officeDocument/2006/relationships/hyperlink" Target="https://www.lawmix.ru/zakonodatelstvo/2528042" TargetMode="External"/><Relationship Id="rId28" Type="http://schemas.openxmlformats.org/officeDocument/2006/relationships/hyperlink" Target="https://www.lawmix.ru/zakonodatelstvo/2607974" TargetMode="External"/><Relationship Id="rId29" Type="http://schemas.openxmlformats.org/officeDocument/2006/relationships/hyperlink" Target="https://www.lawmix.ru/zakonodatelstvo/314499" TargetMode="External"/><Relationship Id="rId30" Type="http://schemas.openxmlformats.org/officeDocument/2006/relationships/hyperlink" Target="https://www.lawmix.ru/zakonodatelstvo/314499" TargetMode="External"/><Relationship Id="rId31" Type="http://schemas.openxmlformats.org/officeDocument/2006/relationships/hyperlink" Target="https://www.lawmix.ru/zakonodatelstvo/314499" TargetMode="External"/><Relationship Id="rId32" Type="http://schemas.openxmlformats.org/officeDocument/2006/relationships/hyperlink" Target="https://www.lawmix.ru/zakonodatelstvo/314499" TargetMode="External"/><Relationship Id="rId33" Type="http://schemas.openxmlformats.org/officeDocument/2006/relationships/hyperlink" Target="https://www.lawmix.ru/zakonodatelstvo/315637" TargetMode="External"/><Relationship Id="rId34" Type="http://schemas.openxmlformats.org/officeDocument/2006/relationships/hyperlink" Target="https://www.lawmix.ru/zakonodatelstvo/315637" TargetMode="External"/><Relationship Id="rId35" Type="http://schemas.openxmlformats.org/officeDocument/2006/relationships/hyperlink" Target="https://www.lawmix.ru/zakonodatelstvo/314911" TargetMode="External"/><Relationship Id="rId36" Type="http://schemas.openxmlformats.org/officeDocument/2006/relationships/hyperlink" Target="https://www.lawmix.ru/zakonodatelstvo/315746" TargetMode="External"/><Relationship Id="rId37" Type="http://schemas.openxmlformats.org/officeDocument/2006/relationships/hyperlink" Target="https://www.lawmix.ru/zakonodatelstvo/315605" TargetMode="External"/><Relationship Id="rId38" Type="http://schemas.openxmlformats.org/officeDocument/2006/relationships/hyperlink" Target="https://www.lawmix.ru/zakonodatelstvo/315301" TargetMode="External"/><Relationship Id="rId39" Type="http://schemas.openxmlformats.org/officeDocument/2006/relationships/hyperlink" Target="https://www.lawmix.ru/zakonodatelstvo/315301" TargetMode="External"/><Relationship Id="rId40" Type="http://schemas.openxmlformats.org/officeDocument/2006/relationships/hyperlink" Target="https://www.lawmix.ru/zakonodatelstvo/314455" TargetMode="External"/><Relationship Id="rId41" Type="http://schemas.openxmlformats.org/officeDocument/2006/relationships/hyperlink" Target="https://www.lawmix.ru/zakonodatelstvo/314748" TargetMode="External"/><Relationship Id="rId42" Type="http://schemas.openxmlformats.org/officeDocument/2006/relationships/hyperlink" Target="https://www.lawmix.ru/zakonodatelstvo/314748" TargetMode="External"/><Relationship Id="rId43" Type="http://schemas.openxmlformats.org/officeDocument/2006/relationships/hyperlink" Target="https://www.lawmix.ru/zakonodatelstvo/314455" TargetMode="External"/><Relationship Id="rId44" Type="http://schemas.openxmlformats.org/officeDocument/2006/relationships/hyperlink" Target="https://www.lawmix.ru/zakonodatelstvo/2607961" TargetMode="External"/><Relationship Id="rId45" Type="http://schemas.openxmlformats.org/officeDocument/2006/relationships/hyperlink" Target="https://www.lawmix.ru/zakonodatelstvo/2607961" TargetMode="External"/><Relationship Id="rId46" Type="http://schemas.openxmlformats.org/officeDocument/2006/relationships/hyperlink" Target="https://www.lawmix.ru/zakonodatelstvo/2607961" TargetMode="External"/><Relationship Id="rId47" Type="http://schemas.openxmlformats.org/officeDocument/2006/relationships/hyperlink" Target="https://www.lawmix.ru/zakonodatelstvo/315605" TargetMode="External"/><Relationship Id="rId48" Type="http://schemas.openxmlformats.org/officeDocument/2006/relationships/hyperlink" Target="https://www.lawmix.ru/zakonodatelstvo/314499" TargetMode="External"/><Relationship Id="rId49" Type="http://schemas.openxmlformats.org/officeDocument/2006/relationships/hyperlink" Target="https://www.lawmix.ru/zakonodatelstvo/314499" TargetMode="External"/><Relationship Id="rId50" Type="http://schemas.openxmlformats.org/officeDocument/2006/relationships/hyperlink" Target="https://www.lawmix.ru/zakonodatelstvo/315588" TargetMode="External"/><Relationship Id="rId51" Type="http://schemas.openxmlformats.org/officeDocument/2006/relationships/hyperlink" Target="https://www.lawmix.ru/zakonodatelstvo/315895" TargetMode="External"/><Relationship Id="rId52" Type="http://schemas.openxmlformats.org/officeDocument/2006/relationships/hyperlink" Target="https://www.lawmix.ru/zakonodatelstvo/315896" TargetMode="External"/><Relationship Id="rId53" Type="http://schemas.openxmlformats.org/officeDocument/2006/relationships/hyperlink" Target="https://www.lawmix.ru/zakonodatelstvo/314499" TargetMode="External"/><Relationship Id="rId54" Type="http://schemas.openxmlformats.org/officeDocument/2006/relationships/hyperlink" Target="https://www.lawmix.ru/zakonodatelstvo/315637" TargetMode="External"/><Relationship Id="rId55" Type="http://schemas.openxmlformats.org/officeDocument/2006/relationships/hyperlink" Target="https://www.lawmix.ru/zakonodatelstvo/315637" TargetMode="External"/><Relationship Id="rId56" Type="http://schemas.openxmlformats.org/officeDocument/2006/relationships/hyperlink" Target="https://www.lawmix.ru/zakonodatelstvo/315637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3:00Z</dcterms:created>
  <dc:creator>UserPC</dc:creator>
  <dc:description/>
  <cp:keywords/>
  <dc:language>en-US</dc:language>
  <cp:lastModifiedBy>UserPC</cp:lastModifiedBy>
  <dcterms:modified xsi:type="dcterms:W3CDTF">2021-03-30T07:25:00Z</dcterms:modified>
  <cp:revision>1</cp:revision>
  <dc:subject/>
  <dc:title>Закон Калужской области от 03</dc:title>
</cp:coreProperties>
</file>