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Администрация муниципального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«Деревня Куркино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Юхновский район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т 24.03.2025  года                                                                           № 11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инятие на учет граждан в качестве</w:t>
      </w:r>
    </w:p>
    <w:p>
      <w:pPr>
        <w:pStyle w:val="WWHeading1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Решением Сельской Думы от 15.10.2024 № 169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5 год», Соглашением между администрацией МР «Юхновский район» и администрацией сельского поселения «Деревня Куркино» о передаче (принятии) части полномочий по решению вопросов местного значения на 2025 год».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ставом муниципального образования сельское поселение «Деревня Куркино», администрация сельского поселения «Деревня Куркино» ПОСТАНОВЛЯЕТ:</w:t>
      </w:r>
    </w:p>
    <w:p>
      <w:pPr>
        <w:pStyle w:val="TextBody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инятие на учет граждан в качестве нуждающихся в жилых помещениях»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Куркино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Куркино»                                                                 О.А. Смирнова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Куркино» от 24.03.2025г. № 1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Куркин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Куркино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Куркин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adm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kyrkino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Курки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7.  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 и на ЕПГУ: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(ред. от 06.02.2023) "Об общих принципах          организации местного самоуправления в Российской  Федерации";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- Федеральны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 –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РФ 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РФ от 30.11.2012 № 991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 Калужской области от 8 февраля 2006 г. № 170-ОЗ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сельское поселение «Деревня Куркино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й Думы муниципального образования сельское поселения «Деревня Куркино» от 08.06.2012 № 70 «Об установлении учетной нормы площади жилого помещения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й Думы муниципального образования сельское поселение «Деревня Куркино» от 19.07.2007 № 51 «Об уполномоченном органе, осуществляющим признание граждан малоимущими в целях постановки на учет в качестве нуждающихся в жилых помещениях, и органе учет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Куркин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 для отказа в приеме документов законодательством не установл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должностных лиц участвующих 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нарушение срока предоставления муниципаль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" 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5.3.2. Жалоба может быть направлена по почте, через уполномоченную организацию, с использованием информационно-телекоммуникационной сети Интернет, официального сайта органа, предоставляющего муниципальную услугу,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>Единого портала</w:t>
        </w:r>
      </w:hyperlink>
      <w:r>
        <w:rPr>
          <w:color w:val="22272F"/>
          <w:sz w:val="28"/>
          <w:szCs w:val="28"/>
        </w:rPr>
        <w:t xml:space="preserve"> государственных и муниципальных услуг (функций)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4. Жалоба должна содержать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6317C6AAC9669B1D354FD66AEE4C4AD482817FF0077689D2D17A2EF1D2AFEE46B22E6F4E6FEFEC3516996F3FEsEG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0:00Z</dcterms:created>
  <dc:creator>Приемная</dc:creator>
  <dc:description/>
  <cp:keywords/>
  <dc:language>en-US</dc:language>
  <cp:lastModifiedBy>KURKINO</cp:lastModifiedBy>
  <cp:lastPrinted>2025-03-24T16:23:00Z</cp:lastPrinted>
  <dcterms:modified xsi:type="dcterms:W3CDTF">2025-03-25T06:23:00Z</dcterms:modified>
  <cp:revision>28</cp:revision>
  <dc:subject/>
  <dc:title>ПРОЕКТ</dc:title>
</cp:coreProperties>
</file>