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Администрация муниципального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Куркин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24.03.2025 года                                                                           № 10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едоставление жилого помещения по</w:t>
      </w:r>
    </w:p>
    <w:p>
      <w:pPr>
        <w:pStyle w:val="WWHeading1"/>
        <w:jc w:val="left"/>
        <w:rPr>
          <w:sz w:val="24"/>
          <w:szCs w:val="24"/>
        </w:rPr>
      </w:pPr>
      <w:r>
        <w:rPr/>
        <w:t>договору социального найм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Решением Сельской Думы от 15.10.2024 № 169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5 год», Соглашением между администрацией МР «Юхновский район» и администрацией сельского поселения «деревня Куркино» о передаче (принятии) части полномочий по решению вопросов местного значения на 2025 год», Уставом муниципального образования сельское поселение «Деревня Куркино», администрация сельского поселения «Деревня Куркино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едоставление жилого помещения по договору социального найма»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уркин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Куркино»                                                                 О.А. Смир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«Деревня Куркино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4.03.2025 № 1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Деревня Куркино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 в МО сельское поселение «Деревня Куркино» Юхновского района Калуж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муниципальном образовании сельское поселение «Деревня Куркино» Юхновского района Калуж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ым образованием сельское поселение  «Деревня Куркино» Юхновского района Калуж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</w:t>
      </w:r>
      <w:r>
        <w:rPr>
          <w:rFonts w:eastAsia="Calibri"/>
          <w:b/>
          <w:bCs/>
          <w:color w:val="000000"/>
          <w:sz w:val="28"/>
          <w:szCs w:val="28"/>
        </w:rPr>
        <w:t xml:space="preserve">В предоставлении муниципальной услуги принимают участие: 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униципальное предприятие «Управление жилищно-коммунального хозяйства» (МП «УЖКХ»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>- Управление социальной защиты населения Юхновского района (УСЗН);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Федеральная налоговая служба России (ФНС России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color w:val="000000"/>
          <w:sz w:val="26"/>
          <w:szCs w:val="26"/>
          <w:shd w:fill="FFFFFF" w:val="clear"/>
        </w:rPr>
        <w:t>ГКУ ЦЗН Юхновского района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Казенное предприятие «Бюро технической инвентаризации» (КП «БТИ»)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2.5.  Результатом предоставление муниципальной услуги является: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Признание граждан малоимущими, постановка малоимущих граждан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Соблюдение очередности по данным соответствующего учета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2.5.3. Принятие решения о предоставлении жилого помещения по договору социального найма (приложение № 1 к административному регламенту)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2.5.4. Заключение договора социального найма в установленный решением срок (проект договора приложение № 5 к административному регламенту);</w:t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Решение об отказе в предоставлении муниципальной услуги (форма согласно приложению № 3 к административному регламенту)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6. Максимальный срок предоставления муниципальной услуги 30 дней, исчисляющихся со дня регистрации в органах местного самоуправления заявления с докумен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  Нормативные правовые акты, регулирующие предоставление  муниципальной услуги изложить в следующей редакции: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6.10.2003 N 131-ФЗ (ред. от 06.02.2023) "Об общих принципах          организации местного самоуправления в Российской  Федерации"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- Федеральны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алужской области от 8 февраля 2006 г. № 170-ОЗ «О реализации прав граждан на предоставление жилых помещений муниципального жилищного фонда по договорам социального найма»;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РФ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сельское поселение «Деревня Куркино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й Думы муниципального образования сельское поселения «Деревня Куркино» от 08.06.2012 № 70 «Об установлении учетной нормы площади жилого помещения»;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й Думы муниципального образования сельское поселение «Деревня Куркино» от 19.07.2007 № 51 «Об уполномоченном органе, осуществляющим признание граждан малоимущими в целях постановки на учет в качестве нуждающихся в жилых помещениях, и органе учет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bCs/>
          <w:sz w:val="28"/>
          <w:szCs w:val="28"/>
        </w:rPr>
        <w:t>. Сведения из Единого государственного реестра записей актов гражданского состояния о рождении, о заключении брака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8"/>
          <w:szCs w:val="28"/>
        </w:rPr>
        <w:t>МР «Юхновский район», МО сельское поселение «Деревня Чемоданово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, МО МР «Юхновский район»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сельское поселение «Деревня Чемоданово» Юхновского района 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должностных лиц участвующих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арушение срока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" 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5.3.2. Жалоба может быть направлена по почте, через уполномоченную организацию, с использованием информационно-телекоммуникационной сети Интернет, официального сайта органа, предоставляющего муниципальную услугу,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Единого портала</w:t>
        </w:r>
      </w:hyperlink>
      <w:r>
        <w:rPr>
          <w:color w:val="22272F"/>
          <w:sz w:val="28"/>
          <w:szCs w:val="28"/>
        </w:rPr>
        <w:t xml:space="preserve"> государственных и муниципальных услуг (функций)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4. Жалоба должна содержать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317C6AAC9669B1D354FD66AEE4C4AD482817FF0077689D2D17A2EF1D2AFEE46B22E6F4E6FEFEC3516996F3FEsEG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5:00Z</dcterms:created>
  <dc:creator>Приемная</dc:creator>
  <dc:description/>
  <cp:keywords/>
  <dc:language>en-US</dc:language>
  <cp:lastModifiedBy>KURKINO</cp:lastModifiedBy>
  <cp:lastPrinted>2025-03-24T12:37:00Z</cp:lastPrinted>
  <dcterms:modified xsi:type="dcterms:W3CDTF">2025-03-25T06:26:00Z</dcterms:modified>
  <cp:revision>16</cp:revision>
  <dc:subject/>
  <dc:title>ПРОЕКТ</dc:title>
</cp:coreProperties>
</file>