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Муниципальное образование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Деревня Курк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Юхн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алуж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 марта 2025  года                                                                                № 1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т 20.08.2019 № 161 «Об утвер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б организации и прове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 и публич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ний по вопросам градостроите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на территории МО С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ч.24 ст.5.1 Градостроительного кодекса  РФ, Уставом муниципального образования сельское поселение «Деревня Куркино»,    Сель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ельской Думы от 20.08.2019 № 161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П «Деревня Куркин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8 изложить с ново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8. Оповещения о начале публичных слушаний или  общественных обсуждениях могут размещаться на информационных стендах, оборудованных около здания  администрации сельского поселения, в местах массового скопления граждан и в иных местах, расположенных на территории, в отношении  которой  подготовлены соответствующие проекты, и (или) в границах территориальных зон и (или) земельных участков (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TextBody"/>
        <w:ind w:left="140" w:right="703" w:firstLine="710"/>
        <w:rPr>
          <w:sz w:val="28"/>
          <w:szCs w:val="28"/>
        </w:rPr>
      </w:pPr>
      <w:r>
        <w:rPr>
          <w:sz w:val="28"/>
          <w:szCs w:val="28"/>
        </w:rPr>
        <w:t>Информационные стенды, на которых размещаются оповещения о начал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или общественных обсуждений, должны быть максимально заметны, хорошо просматриваемы и функциональны. К информационному стенду должен быть обеспечен удобный подход, в том числе беспрепятственный  доступ к ним инвалидов и других маломобильных групп </w:t>
      </w:r>
      <w:r>
        <w:rPr>
          <w:spacing w:val="-2"/>
          <w:sz w:val="28"/>
          <w:szCs w:val="28"/>
        </w:rPr>
        <w:t>населения.</w:t>
      </w:r>
    </w:p>
    <w:p>
      <w:pPr>
        <w:pStyle w:val="TextBody"/>
        <w:ind w:left="140" w:right="696" w:firstLine="710"/>
        <w:rPr>
          <w:sz w:val="28"/>
          <w:szCs w:val="28"/>
        </w:rPr>
      </w:pPr>
      <w:r>
        <w:rPr>
          <w:sz w:val="28"/>
          <w:szCs w:val="28"/>
        </w:rPr>
        <w:t xml:space="preserve">Уличные информационные стенды должны обладать свойствами для эффективной </w:t>
      </w:r>
      <w:r>
        <w:rPr>
          <w:spacing w:val="-2"/>
          <w:sz w:val="28"/>
          <w:szCs w:val="28"/>
        </w:rPr>
        <w:t>эксплуатации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22" w:leader="none"/>
        </w:tabs>
        <w:ind w:left="140" w:right="713" w:firstLine="710"/>
        <w:rPr/>
      </w:pPr>
      <w:r>
        <w:rPr>
          <w:sz w:val="28"/>
          <w:szCs w:val="28"/>
        </w:rPr>
        <w:t>высок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чны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(повышенна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чность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ар,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згиб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ойкость к истиранию и другим механическим воздействиям)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056" w:leader="none"/>
        </w:tabs>
        <w:spacing w:lineRule="exact" w:line="271"/>
        <w:ind w:left="1056" w:hanging="205"/>
        <w:rPr>
          <w:sz w:val="28"/>
          <w:szCs w:val="28"/>
        </w:rPr>
      </w:pPr>
      <w:r>
        <w:rPr>
          <w:sz w:val="28"/>
          <w:szCs w:val="28"/>
        </w:rPr>
        <w:t>коррозий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йкость, 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лагоустойчивость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87" w:leader="none"/>
        </w:tabs>
        <w:spacing w:lineRule="auto" w:line="232"/>
        <w:ind w:left="140" w:right="696" w:firstLine="710"/>
        <w:rPr/>
      </w:pPr>
      <w:r>
        <w:rPr>
          <w:sz w:val="28"/>
          <w:szCs w:val="28"/>
        </w:rPr>
        <w:t>стенд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ме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тойчивы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жестк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аркас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дежное крепление оповещения в вертикальном положен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108" w:leader="none"/>
        </w:tabs>
        <w:ind w:left="140" w:right="707" w:firstLine="710"/>
        <w:rPr>
          <w:sz w:val="28"/>
          <w:szCs w:val="28"/>
        </w:rPr>
      </w:pPr>
      <w:r>
        <w:rPr>
          <w:sz w:val="28"/>
          <w:szCs w:val="28"/>
        </w:rPr>
        <w:t>оборудован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тенд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должн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стот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добств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и (оповещения).</w:t>
      </w:r>
    </w:p>
    <w:p>
      <w:pPr>
        <w:pStyle w:val="TextBody"/>
        <w:tabs>
          <w:tab w:val="clear" w:pos="708"/>
          <w:tab w:val="left" w:pos="2045" w:leader="none"/>
          <w:tab w:val="left" w:pos="2458" w:leader="none"/>
          <w:tab w:val="left" w:pos="3848" w:leader="none"/>
          <w:tab w:val="left" w:pos="5882" w:leader="none"/>
          <w:tab w:val="left" w:pos="6894" w:leader="none"/>
          <w:tab w:val="left" w:pos="7234" w:leader="none"/>
          <w:tab w:val="left" w:pos="8817" w:leader="none"/>
          <w:tab w:val="left" w:pos="9263" w:leader="none"/>
        </w:tabs>
        <w:ind w:left="140" w:right="705" w:firstLine="7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 обнародования, и подлежит размещению на официальном сайте администрации МО сельское поселение «Деревня Куркино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уркино»                                                        М.А.Колес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" w:hanging="293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0" w:hanging="312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40" w:hanging="27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1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2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3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3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4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40" w:firstLine="720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6:00Z</dcterms:created>
  <dc:creator>UserPC</dc:creator>
  <dc:description/>
  <cp:keywords/>
  <dc:language>en-US</dc:language>
  <cp:lastModifiedBy>dddd</cp:lastModifiedBy>
  <cp:lastPrinted>2025-03-07T09:54:00Z</cp:lastPrinted>
  <dcterms:modified xsi:type="dcterms:W3CDTF">2025-03-07T05:54:00Z</dcterms:modified>
  <cp:revision>15</cp:revision>
  <dc:subject/>
  <dc:title>Муниципальное образование         ПРОЕКТ           </dc:title>
</cp:coreProperties>
</file>