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4 января 2025 года      </w:t>
        <w:tab/>
        <w:t xml:space="preserve">                                                                         № 18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Куркино» от 16 декабря 2024 года № 174 «О бюджете МО сельское поселение «Деревня Куркино» на 2025 год и на плановый период 2026 и  2027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Куркин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6 декабря 2024 года № 174 «О бюджете МО сельское поселение «Деревня Куркино» на 2025 год и на плановый период 2026 и 2027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Куркино» на 2025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452 591,00 рубль, в том числе объем безвозмездных поступлений в сумме 1 627 462,00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3 486 147,46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уркин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6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 033 556,46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6, № 8, № 10, № 12 согласно приложениям     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Куркино» на 2025 год и на плановый период 2026 и 2027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Куркино»                                                                                М.А.Колес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KURKINO</cp:lastModifiedBy>
  <cp:lastPrinted>2025-01-31T08:57:00Z</cp:lastPrinted>
  <dcterms:modified xsi:type="dcterms:W3CDTF">2025-01-31T05:58:00Z</dcterms:modified>
  <cp:revision>301</cp:revision>
  <dc:subject/>
  <dc:title>Шаблон постановления Районного собрания</dc:title>
</cp:coreProperties>
</file>