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</w:t>
      </w:r>
      <w:r>
        <w:rPr>
          <w:b/>
          <w:kern w:val="2"/>
          <w:sz w:val="32"/>
          <w:szCs w:val="32"/>
        </w:rPr>
        <w:t xml:space="preserve">Муниципальное образование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32"/>
          <w:szCs w:val="32"/>
        </w:rPr>
        <w:t>«Деревня Куркин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36"/>
          <w:szCs w:val="36"/>
        </w:rPr>
      </w:pPr>
      <w:r>
        <w:rPr>
          <w:b/>
          <w:shadow/>
          <w:color w:val="000000"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04.04.2025 года</w:t>
        <w:tab/>
      </w:r>
      <w:r>
        <w:rPr/>
        <w:tab/>
        <w:tab/>
        <w:tab/>
        <w:t xml:space="preserve">                   </w:t>
        <w:tab/>
        <w:t xml:space="preserve">                                     </w:t>
        <w:tab/>
      </w:r>
      <w:r>
        <w:rPr>
          <w:b/>
        </w:rPr>
        <w:t>№ 191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МО сельское поселение «Деревня  Куркин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tLeast" w:line="288" w:before="168" w:after="0"/>
        <w:ind w:firstLine="540"/>
        <w:jc w:val="both"/>
        <w:rPr>
          <w:b/>
          <w:b/>
        </w:rPr>
      </w:pPr>
      <w:r>
        <w:rPr/>
        <w:t xml:space="preserve">Руководствуясь Федеральными </w:t>
      </w:r>
      <w:hyperlink r:id="rId2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12.01.1996 N 8-ФЗ "О погребении и похоронном деле"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, на основании Соглашения от 25.12.2024 г. между администрацией муниципального района «Юхновский район» и администрацией СП «Деревня  Куркино» о передаче части полномочий по решению вопросов местного значения на 2025 год,   Устава муниципального образования сельского поселения «Деревня Куркино»,  Сельская Дума </w:t>
      </w:r>
      <w:r>
        <w:rPr>
          <w:b/>
        </w:rPr>
        <w:t>РЕШИЛА: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содержания мест захоронения в части благоустройства территорий кладбищ на территории МО сельского поселения «Деревня  Куркино» (прилагается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МО сельское поселение «Деревня  Куркино» (прилагается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МО сельское поселение «Деревня   Куркин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 Куркино»                                         М.А.Колесник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 Сельской Думы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«Деревня  Куркино»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4.04.2025  № 191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В ЧАСТИ БЛАГОУСТРОЙСТВА</w:t>
      </w:r>
    </w:p>
    <w:p>
      <w:pPr>
        <w:pStyle w:val="Style11"/>
        <w:spacing w:lineRule="auto" w:line="312" w:before="0" w:after="0"/>
        <w:jc w:val="center"/>
        <w:rPr/>
      </w:pPr>
      <w:r>
        <w:rPr>
          <w:b/>
          <w:bCs/>
        </w:rPr>
        <w:t>ТЕРРИТОРИЙ КЛАДБИЩ НА ТЕРРИТОРИИ СЕЛЬСКОГО ПОСЕЛЕНИЯ</w:t>
      </w:r>
    </w:p>
    <w:p>
      <w:pPr>
        <w:pStyle w:val="Style11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«ДЕРЕВНЯ  КУРКИНО»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ы, в отношении которых осуществляются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по содержанию и благоустройству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bookmarkStart w:id="0" w:name="p18"/>
      <w:bookmarkEnd w:id="0"/>
      <w:r>
        <w:rPr/>
        <w:t xml:space="preserve">1.1. Администрация МО сельское поселение «Деревня   Куркино» обеспечива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благоустройство территорий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по содержанию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Администрация МО сельское поселение «Деревня  Куркино» в целях содержания и благоустройства мест захоронения осуществля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а) огораживание территории кладбищ забором или древесно-кустарниковой растительностью;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е) размещение мусоросборников и урн для мусор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1"/>
        <w:spacing w:before="168" w:after="100"/>
        <w:rPr/>
      </w:pPr>
      <w:r>
        <w:rPr/>
        <w:t xml:space="preserve">        </w:t>
      </w:r>
      <w:r>
        <w:rPr/>
        <w:t>2.2. На территориях кладбищ в соответствии с требованиями законодательства обеспечивается доступ инвалидов и маломобильных лиц к местам погребения и захоронения, иным объектам похоронного назначения.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Права и обязанности граждан, организаций, произведши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е, по содержанию и благоустройству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3.1. Граждане, организации, производящие захоронения, вправе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благоустройству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цветы и иные растения на участке захорон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в соответствии с настоящим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4. Требования по организации озеленения, застройки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4.1. Озеленение и благоустройство территорий мест захоронения проектируются в соответствии с требованиями МДК 11-01.2002 "Рекомендации о порядке похорон и содержания кладбищ в Российской Федерации".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5. Ограничения при содержании и благоустройстве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5.1. На территории кладбища запрещаетс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ыгуливать собак, пасти домашних животных, ловить птиц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азводить костры (кроме поджогов при копке могил в зимнее время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ытье ям для добывания песка, глины, грунта, резать дерн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существлять складирование строительных и других материал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ломать зеленые насаждения, рвать цветы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6. Ответственность за нарушение Правил содержания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/>
        <w:t xml:space="preserve">6.1. Лица, виновные в нарушении настоящих Правил, привлекаются к ответственности в соответствии с законодательством.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1"/>
        <w:spacing w:lineRule="atLeast" w:line="288" w:before="0" w:after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ложение 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ельской Думы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</w:t>
      </w:r>
    </w:p>
    <w:p>
      <w:pPr>
        <w:pStyle w:val="Style11"/>
        <w:spacing w:before="0" w:after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«Деревня  Куркино»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  <w:sz w:val="22"/>
          <w:szCs w:val="22"/>
        </w:rPr>
        <w:t>от 04.04.2025 № 191</w:t>
      </w:r>
    </w:p>
    <w:p>
      <w:pPr>
        <w:pStyle w:val="Style11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</w:rPr>
        <w:t>СЕЛЬСКОГО ПОСЕЛЕНИЯ «ДЕРЕВНЯ  КУРКИН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1.1. Настоящий Порядок деятельности общественных кладбищ на территории сельского поселения «Деревня  Куркино» разработан в целях единообразного применения положений Федерального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.01.1996 N 8-ФЗ "О погребении и похоронном деле", </w:t>
      </w:r>
      <w:hyperlink r:id="rId7">
        <w:r>
          <w:rPr>
            <w:rStyle w:val="InternetLink"/>
            <w:color w:val="000000"/>
            <w:u w:val="none"/>
          </w:rPr>
          <w:t>санитарных правил и норм</w:t>
        </w:r>
      </w:hyperlink>
      <w:r>
        <w:rPr/>
        <w:t xml:space="preserve"> 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иных норм действующего законодатель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Основные понятия и терми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- погребенные останки или прах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бщественное кладбище - кладбище, расположенное на территории сельского поселения «Деревня   Куркино» и находящееся в ведении органов местного самоуправл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к деятельности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на территории сельского поселения  «Деревня Куркин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Территории общественных кладбищ подразделяются на зо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ходну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азмеры мест, выделяемых под захоронения, составляю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одиночного захоронения - 2,5 м x 2,0 м x 1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родственного захоронения - 2,5 м x 2,0 м x 2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Запрещается самовольное погребение умерших на общественных кладбищах на территории сельского поселения «Деревня  Куркино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6. Периметр территории кладбища огораживается забор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8. Захоронения на общественных кладбищах на территории сельского поселения «Деревня Куркино» производятся ежедневно с 08.00 до 17.00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Управление деятельностью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«Деревня  Куркино»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3.1. Управление деятельностью общественных кладбищ на территории сельского поселения «Деревня Куркино» осуществляется Администрацией МО сельское поселение «Деревня  Куркино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Управление деятельностью общественных кладбищ включает в себ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рганизацию содержания территорий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равил содержания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едение учета всех захоронений, произведенных на территории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орядка проведения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едоставление мест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егистрацию и перерегистрацию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RLAW037&amp;n=123252&amp;dst=100011&amp;field=134&amp;date=12.09.2024" TargetMode="External"/><Relationship Id="rId5" Type="http://schemas.openxmlformats.org/officeDocument/2006/relationships/hyperlink" Target="https://login.consultant.ru/link/?req=doc&amp;base=RLAW037&amp;n=123252&amp;dst=100069&amp;field=134&amp;date=12.09.2024" TargetMode="External"/><Relationship Id="rId6" Type="http://schemas.openxmlformats.org/officeDocument/2006/relationships/hyperlink" Target="https://login.consultant.ru/link/?req=doc&amp;base=LAW&amp;n=466145&amp;date=12.09.2024" TargetMode="External"/><Relationship Id="rId7" Type="http://schemas.openxmlformats.org/officeDocument/2006/relationships/hyperlink" Target="https://login.consultant.ru/link/?req=doc&amp;base=LAW&amp;n=119016&amp;dst=100012&amp;field=134&amp;date=12.09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9:00Z</dcterms:created>
  <dc:creator>ЮНА</dc:creator>
  <dc:description/>
  <cp:keywords/>
  <dc:language>en-US</dc:language>
  <cp:lastModifiedBy>KURKINO</cp:lastModifiedBy>
  <cp:lastPrinted>2025-04-04T09:14:00Z</cp:lastPrinted>
  <dcterms:modified xsi:type="dcterms:W3CDTF">2025-04-04T06:17:00Z</dcterms:modified>
  <cp:revision>8</cp:revision>
  <dc:subject/>
  <dc:title>Шаблон постановления Районного собрания</dc:title>
</cp:coreProperties>
</file>