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 2025  года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Куркино» от 25.09.2023 № 131 «Об утверждении Положения о порядке организации и проведения публичных слушаний в МО сельское поселение «Деревня Куркино»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отчета об исполнении бюджета муниципального образования сельское поселение «Деревня Куркино»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 публичные слушания по проекту отчета об исполнении бюджета муниципального образования сельское поселение «Деревня Куркино» за 2024 год  на 18 апреля 2025 года, начало в 16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О.М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жевникова М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лесникова М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стенде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Куркино»                                                 М.А.Колесни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8"/>
        <w:gridCol w:w="61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4"/>
        <w:gridCol w:w="274"/>
        <w:gridCol w:w="271"/>
        <w:gridCol w:w="271"/>
        <w:gridCol w:w="271"/>
        <w:gridCol w:w="271"/>
        <w:gridCol w:w="271"/>
        <w:gridCol w:w="274"/>
        <w:gridCol w:w="239"/>
        <w:gridCol w:w="254"/>
        <w:gridCol w:w="274"/>
        <w:gridCol w:w="274"/>
        <w:gridCol w:w="274"/>
        <w:gridCol w:w="271"/>
        <w:gridCol w:w="271"/>
        <w:gridCol w:w="271"/>
        <w:gridCol w:w="271"/>
      </w:tblGrid>
      <w:tr>
        <w:trPr>
          <w:trHeight w:val="168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0:00Z</dcterms:created>
  <dc:creator>UserPC</dc:creator>
  <dc:description/>
  <cp:keywords/>
  <dc:language>en-US</dc:language>
  <cp:lastModifiedBy>KURKINO</cp:lastModifiedBy>
  <cp:lastPrinted>2025-03-31T11:41:00Z</cp:lastPrinted>
  <dcterms:modified xsi:type="dcterms:W3CDTF">2025-03-31T08:41:00Z</dcterms:modified>
  <cp:revision>10</cp:revision>
  <dc:subject/>
  <dc:title>                         Муниципальное образование                          </dc:title>
</cp:coreProperties>
</file>