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«Деревня  Куркин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марта  2025 года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 Куркин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14 марта 2025 года № 50-р «О проведении месячника по благоустройству территории Калужской области», 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 месячник  санитарной  очистки  и  благоустройства  населенных  пунктов  с 20 марта   по 05 мая  2025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 ремонт  и  окраску  ограждений  и  фасадов 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ть  каждую  пятницу – санитарным 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нитарной  комиссии  администрации  МО  сельское  поселение  «Деревня  Куркино»    рассматривать  ход  месячника  на  заседаниях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выполнением  настоящего  Постановления  возложить  на  ведущего эксперта  администрации  Пшеничникову 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О.А.Сми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 от 18.03.2025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урк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   «Деревня   Куркин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463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администрации сельского поселения,   почты, СДК, 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аботник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по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иб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анино - могила Я.Е.Лук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анино – могила В.Ф.Пуш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ркино – сельское кладбищ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закреплен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порядок территорий захоронений – сельских кладби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апреля -20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детских площадок и прилегающих к ним терри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селением придомовых терри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цветнико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  шту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 (50 шту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USER</dc:creator>
  <dc:description/>
  <cp:keywords/>
  <dc:language>en-US</dc:language>
  <cp:lastModifiedBy>dddd</cp:lastModifiedBy>
  <cp:lastPrinted>2025-03-18T08:49:00Z</cp:lastPrinted>
  <dcterms:modified xsi:type="dcterms:W3CDTF">2025-03-18T04:50:00Z</dcterms:modified>
  <cp:revision>56</cp:revision>
  <dc:subject/>
  <dc:title>                      ПОСТАНОВЛЕНИЕ</dc:title>
</cp:coreProperties>
</file>