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еревня Куркино»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хнов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уж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т 27.01.2025 года                     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 xml:space="preserve">О создании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комисси</w:t>
      </w: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>и</w:t>
      </w:r>
      <w:r>
        <w:rPr>
          <w:rFonts w:eastAsia="Mincho;MS Mincho" w:cs="Times New Roman" w:ascii="Times New Roman" w:hAnsi="Times New Roman"/>
          <w:bCs/>
          <w:color w:val="0070C0"/>
          <w:spacing w:val="-2"/>
          <w:sz w:val="23"/>
          <w:szCs w:val="23"/>
        </w:rPr>
        <w:t xml:space="preserve">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 xml:space="preserve">закупок </w:t>
      </w:r>
      <w:r>
        <w:rPr>
          <w:rFonts w:eastAsia="Mincho;MS Mincho" w:cs="Times New Roman" w:ascii="Times New Roman" w:hAnsi="Times New Roman"/>
          <w:bCs/>
          <w:spacing w:val="-2"/>
          <w:sz w:val="23"/>
          <w:szCs w:val="23"/>
        </w:rPr>
        <w:t>товаров,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 xml:space="preserve"> работ, услуг 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утем проведения открытых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конкурсов в электронной форме и открытых аукционов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для нужд муниципального образования сельско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3"/>
          <w:szCs w:val="23"/>
        </w:rPr>
        <w:t>поселение «Деревня Куркин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муниципального образования сельское поселение «Деревня Куркино» (далее – комиссия) в следующем составе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стыше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мирнова Ольг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а администрации МО сельское поселение «деревня Куркин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мирнова Ольг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а администрации МО сельское поселение «Деревня Куркин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мирнова Ольг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а администрации МО сельское поселение «Деревня Куркин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мирнова Ольг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Глава администрации МО сельское поселение «Деревня Куркино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 муниципального образования сельское поселение «Деревня Куркино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знать утратившим силу Постановление администрации МО сельское поселение «Деревня Куркино»  № 3 от 25.01.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5.      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 сельское посел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Деревня Куркино»                                                                                       О.А.Смирно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О СП «Деревня Куркино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 27.01.2025  № 5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sz w:val="22"/>
          <w:szCs w:val="22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ых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нужд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муниципального образования сельское поселение «Деревня Куркино»</w:t>
      </w:r>
    </w:p>
    <w:p>
      <w:pPr>
        <w:pStyle w:val="TextBody"/>
        <w:ind w:firstLine="432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далее – Положение о комиссии)</w:t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/>
      </w:pPr>
      <w:r>
        <w:rPr>
          <w:sz w:val="22"/>
          <w:szCs w:val="22"/>
        </w:rPr>
        <w:t>определяет понятие, цели создания, функции, состав и порядок деятельности комиссии по осуществлению закупок товаров, работ, услуг для нужд   муниципального образования сельское поселение «Деревня Куркино» путем проведения торгов в форме открытого конкурса в электронной форме</w:t>
      </w:r>
      <w:r>
        <w:rPr>
          <w:color w:val="000000"/>
          <w:sz w:val="22"/>
          <w:szCs w:val="22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MS Mincho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708" w:leader="none"/>
        </w:tabs>
        <w:suppressAutoHyphens w:val="true"/>
        <w:ind w:left="0" w:hanging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6:00Z</dcterms:created>
  <dc:creator>User</dc:creator>
  <dc:description/>
  <cp:keywords/>
  <dc:language>en-US</dc:language>
  <cp:lastModifiedBy>KURKINO</cp:lastModifiedBy>
  <cp:lastPrinted>2025-01-27T14:24:00Z</cp:lastPrinted>
  <dcterms:modified xsi:type="dcterms:W3CDTF">2025-01-27T11:25:00Z</dcterms:modified>
  <cp:revision>21</cp:revision>
  <dc:subject/>
  <dc:title> </dc:title>
</cp:coreProperties>
</file>