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7  мая  2025  года                                                                            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ни    людей    на  вод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      территории      М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       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    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  и  постановления  Правительства  Калужской  области  от  21.12.2005  года  № 360  «Об утверждении правил охраны жизни людей на водных объектах на территории  Калужской  области» и в целях обеспечения безопасности людей на водных объектах   администрация сельского поселения  «Деревня Куркин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пределить, что водные объекты, расположенные в границах сельского поселения «Деревня Куркино», не могут быть использованы для массового отдыха, купания и спор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1:00Z</dcterms:created>
  <dc:creator>UserPC</dc:creator>
  <dc:description/>
  <cp:keywords/>
  <dc:language>en-US</dc:language>
  <cp:lastModifiedBy>KURKINO</cp:lastModifiedBy>
  <cp:lastPrinted>2023-05-26T08:33:00Z</cp:lastPrinted>
  <dcterms:modified xsi:type="dcterms:W3CDTF">2025-05-27T05:30:00Z</dcterms:modified>
  <cp:revision>10</cp:revision>
  <dc:subject/>
  <dc:title>                                Администрация   МО</dc:title>
</cp:coreProperties>
</file>