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июля 2025 года                                                                                                                № 2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полугодие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полугодие 2025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уркино» за 1 полугодие 2025 года по доходам в сумме 993338,38 рублей, по расходам в сумме 1 107 489,18 рублей, с дефицитом бюджета в сумме 114 150,8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полугодие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полугодие 2025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полугодие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полугодие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полугодие 2025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полугодие 2025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sectPr>
      <w:type w:val="nextPage"/>
      <w:pgSz w:w="11906" w:h="16820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5-07-09T09:24:00Z</dcterms:modified>
  <cp:revision>80</cp:revision>
  <dc:subject/>
  <dc:title>                                                                                </dc:title>
</cp:coreProperties>
</file>