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07 апреля 2025 года                                                                                                                № 15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1 квартал 2025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1 квартал 2025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Куркино» за 1 квартал 2025 года по доходам в сумме 463 422,66 рублей, по расходам в сумме 413 759,76 рублей, с профицитом бюджета в сумме 49 662,90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1 квартал 2025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1 квартал 2025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25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25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1 квартал 2025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1 квартал 2025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sectPr>
      <w:type w:val="nextPage"/>
      <w:pgSz w:w="11906" w:h="16820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</cp:lastModifiedBy>
  <cp:lastPrinted>2011-08-23T12:17:00Z</cp:lastPrinted>
  <dcterms:modified xsi:type="dcterms:W3CDTF">2025-04-09T11:33:00Z</dcterms:modified>
  <cp:revision>79</cp:revision>
  <dc:subject/>
  <dc:title>                                                                                </dc:title>
</cp:coreProperties>
</file>