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1  октября   2024 года                                                                     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 на  2025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-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Положением о порядке организации и проведении публичных слушаний, общественных обсуждений в МО сельское поселение «Деревня Куркино», утвержденным решением от 10.08.2018 г. № 118, на основании  Устава сельского поселения «Деревня Куркино»  </w:t>
      </w:r>
      <w:r>
        <w:rPr>
          <w:b/>
          <w:sz w:val="28"/>
          <w:szCs w:val="28"/>
        </w:rPr>
        <w:t>Сельская Дума 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уркино» на 2025 год и плановый период 2026-2027 годов»  на 26 ноября 2024 года  начало в 16 часов в помещении сельской администрации по адресу: ул. Школьная, дом 2, д. Куркино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О.М.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лесникова М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жевникова М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М.А.Колесни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UserPC</dc:creator>
  <dc:description/>
  <cp:keywords/>
  <dc:language>en-US</dc:language>
  <cp:lastModifiedBy>KURKINO</cp:lastModifiedBy>
  <cp:lastPrinted>2024-10-30T09:13:00Z</cp:lastPrinted>
  <dcterms:modified xsi:type="dcterms:W3CDTF">2024-10-30T06:37:00Z</dcterms:modified>
  <cp:revision>39</cp:revision>
  <dc:subject/>
  <dc:title>                         Муниципальное образование</dc:title>
</cp:coreProperties>
</file>