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уркин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7 декабря 2024 года      </w:t>
        <w:tab/>
        <w:t xml:space="preserve">                                                                                 № 180</w:t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Куркино» от 18 декабря 2023 года № 138 «О бюджете МО сельское поселение «Деревня Куркино» на 2024 год и на плановый период 2025 и  2026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Куркин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8 декабря 2023 года № 138 «О бюджете МО сельское поселение «Деревня Куркино» на 2024 год и на плановый период 2025 и 2026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Куркино» на 202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3 023 982,59 рублей, в том числе объем безвозмездных поступлений в сумме 1 935 520,29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3 641 628,09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Куркино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617 645,50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2, №6, № 8, № 10, № 12 согласно приложениям     № 1, № 2, № 3, № 4, №5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Куркино» на 2024 год и на плановый период 2025 и 2026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Куркино»                                                                               М.А.Колес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KURKINO</cp:lastModifiedBy>
  <cp:lastPrinted>2025-01-27T15:01:00Z</cp:lastPrinted>
  <dcterms:modified xsi:type="dcterms:W3CDTF">2025-01-27T12:01:00Z</dcterms:modified>
  <cp:revision>305</cp:revision>
  <dc:subject/>
  <dc:title>Шаблон постановления Районного собрания</dc:title>
</cp:coreProperties>
</file>