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5 октября 2024 года      </w:t>
        <w:tab/>
        <w:t xml:space="preserve">                                                                                 № 168</w:t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Куркино» от 18 декабря 2023 года № 138 «О бюджете МО сельское поселение «Деревня Куркино» на 2024 год и на плановый период 2025 и  2026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Куркин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8 декабря 2023 года № 138 «О бюджете МО сельское поселение «Деревня Куркино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Куркино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850 280,87 рублей, в том числе объем безвозмездных поступлений в сумме 1 935 459,29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3 467 926,37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уркин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617 645,50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2, №6, № 8, № 10, № 12 согласно приложениям     № 1, № 2, № 3, № 4, №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Куркино» на 2024 год и на плановый период 202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Куркино»                                                                                Г.А. Филат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4-10-17T06:04:00Z</dcterms:modified>
  <cp:revision>301</cp:revision>
  <dc:subject/>
  <dc:title>Шаблон постановления Районного собрания</dc:title>
</cp:coreProperties>
</file>