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0 января 2024 года      </w:t>
        <w:tab/>
        <w:t xml:space="preserve">                                                                         № 14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уркино» от 18 декабря 2023 года № 138 «О бюджете МО сельское поселение «Деревня Куркино» на 2024 год и на плановый период 2025 и  2026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Куркин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8 декабря 2023 года № 138 «О бюджете МО сельское поселение «Деревня Куркино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уркино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089 939,00 рублей, в том числе объем безвозмездных поступлений в сумме 1 517 518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2 707 584,5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уркин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617 645,50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6, № 8, № 10, № 12 согласно приложениям 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Куркино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уркино»                                                                                Г.А. Филат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4-01-31T14:02:00Z</dcterms:modified>
  <cp:revision>298</cp:revision>
  <dc:subject/>
  <dc:title>Шаблон постановления Районного собрания</dc:title>
</cp:coreProperties>
</file>