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6  апреля 2024 года              </w:t>
        <w:tab/>
        <w:tab/>
        <w:t xml:space="preserve">            </w:t>
        <w:tab/>
        <w:t xml:space="preserve">                                            №  15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уркино» за 202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Куркино» за 2023 год по доходам в сумме 2 363 441,27 рублей, по расходам в сумме 2 022 901,49 рублей, с профицитом бюджета в сумме 340 539,78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Куркино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Куркино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Куркино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Куркино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6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уркин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dddd</cp:lastModifiedBy>
  <cp:lastPrinted>2020-03-20T10:07:00Z</cp:lastPrinted>
  <dcterms:modified xsi:type="dcterms:W3CDTF">2024-06-06T05:36:00Z</dcterms:modified>
  <cp:revision>164</cp:revision>
  <dc:subject/>
  <dc:title>Шаблон постановления Районного собрания</dc:title>
</cp:coreProperties>
</file>