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720" w:hanging="0"/>
        <w:rPr/>
      </w:pPr>
      <w:r>
        <w:rPr>
          <w:rFonts w:cs="Times New Roman" w:ascii="Times New Roman" w:hAnsi="Times New Roman"/>
          <w:i w:val="false"/>
          <w:shadow/>
          <w:sz w:val="28"/>
          <w:szCs w:val="28"/>
        </w:rPr>
        <w:t xml:space="preserve">Муниципальное образование </w:t>
      </w:r>
    </w:p>
    <w:p>
      <w:pPr>
        <w:pStyle w:val="Heading5"/>
        <w:spacing w:lineRule="auto" w:line="360"/>
        <w:ind w:left="-720" w:hanging="0"/>
        <w:rPr>
          <w:rFonts w:ascii="Times New Roman" w:hAnsi="Times New Roman" w:cs="Times New Roman"/>
          <w:i w:val="false"/>
          <w:i w:val="false"/>
          <w:shadow/>
          <w:sz w:val="28"/>
          <w:szCs w:val="28"/>
        </w:rPr>
      </w:pPr>
      <w:r>
        <w:rPr>
          <w:rFonts w:cs="Times New Roman" w:ascii="Times New Roman" w:hAnsi="Times New Roman"/>
          <w:i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hadow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СЕЛЬСКАЯ  ДУМА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  16 декабря 2024   года</w:t>
        <w:tab/>
        <w:tab/>
        <w:tab/>
        <w:tab/>
        <w:tab/>
        <w:t xml:space="preserve">               </w:t>
        <w:tab/>
        <w:t xml:space="preserve">                        №  17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руктуры и правил формирования реестрового номера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 «Деревня Куркино», Сельская Дума муниципального образования сельское поселение «Деревня Курк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и правила формирования реестрового номера муниципального имущества муниципального образования сельское поселение «Деревня Куркино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сельское поселение «Деревня Куркин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администрацию МО сельское поселение «Деревня Курк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"Деревня Куркино"                                            М.А.Колесников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ельской Думы МО СП «Деревня Курки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16 декабря 2024 года  № 1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прави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я реестрового номера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Курк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 Настоящие структура и правила устанавливают единый порядок формирования реестрового номера муниципального имущества (далее- РНМИ) в реестре объектов муниципальной собственности муниципального образования сельское поселение «Деревня Куркино» (далее – Реестр).</w:t>
      </w:r>
    </w:p>
    <w:p>
      <w:pPr>
        <w:pStyle w:val="Normal"/>
        <w:ind w:firstLine="567"/>
        <w:rPr/>
      </w:pPr>
      <w:r>
        <w:rPr>
          <w:sz w:val="22"/>
          <w:szCs w:val="22"/>
        </w:rPr>
        <w:t>1.2. Включение объекта в Реестр означает первичное внесение  в Реестр сведений о муниципальном имуществе и присвоение реестрового номера каждому объекту муниципальной собственности муниципального образования  сельское поселение «Деревня Куркино».</w:t>
      </w:r>
    </w:p>
    <w:p>
      <w:pPr>
        <w:pStyle w:val="Normal"/>
        <w:ind w:firstLine="567"/>
        <w:rPr/>
      </w:pPr>
      <w:r>
        <w:rPr>
          <w:sz w:val="22"/>
          <w:szCs w:val="22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сельское поселение «Деревня Куркино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4. РНМИ формируются специалистом администрации муниципального образования сельское поселение «Деревня Куркино» на основе утвержденной структуры РН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1.5. РНМИ  является уникальным номером и повторно не используется при присвоении РНМИ иным объектам учета, в том числе в случае прекращения права муниципальной собственности муниципального образования  сельское поселение «Деревня Куркино» на объект учета, соответственно, объекту учета РНМИ присваивается только один раз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реестрового номера муниципального имущества (РНМИ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НМИ, присваиваемый объекту учета Реестра, представляет собой последовательность чисел, которая состоит из 3 часте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Х.ХХ.ХХХХ, гд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ь 1 – номер основного раздела Реестр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асть 2 – номер группы раздела Реестра;</w:t>
      </w:r>
    </w:p>
    <w:p>
      <w:pPr>
        <w:pStyle w:val="Normal"/>
        <w:ind w:firstLine="567"/>
        <w:rPr/>
      </w:pPr>
      <w:r>
        <w:rPr>
          <w:sz w:val="22"/>
          <w:szCs w:val="22"/>
        </w:rPr>
        <w:t>Часть 3 – порядковый номер объекта муниципальной собственности муниципального образования сельское поселение «Деревня Куркино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шеперечисленные части отделяются друг от друга разделительными точ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неиспользуемых левых разрядах ставится «0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структуре и правил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ирования реестрового номе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Деревня Курки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рупп основных разде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а объектов муниципаль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 «Деревня Курк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е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Земельные учас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Не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Жилой ф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Автомобильные дор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ети газ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Тепловые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Сети водопр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ети кан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Сети электро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ружное осв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лагоустройство, озеленение, малые формы, о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бельные лини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ъекты незаверш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 Легк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 Груз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Авто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Специализированн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Специализированные рабочие ма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Вычислительная техника, оргтехника и перифирийные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Медицин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 Спортив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 Прочие виды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оизводственный и хозяйственный инвен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кции, доли, вкл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6:00Z</dcterms:created>
  <dc:creator>Тельнов</dc:creator>
  <dc:description/>
  <cp:keywords/>
  <dc:language>en-US</dc:language>
  <cp:lastModifiedBy>KURKINO</cp:lastModifiedBy>
  <cp:lastPrinted>2024-12-16T10:36:00Z</cp:lastPrinted>
  <dcterms:modified xsi:type="dcterms:W3CDTF">2024-12-16T07:36:00Z</dcterms:modified>
  <cp:revision>11</cp:revision>
  <dc:subject/>
  <dc:title>Шаблон постановления Районного собрания</dc:title>
</cp:coreProperties>
</file>