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9.07.2024 года</w:t>
        <w:tab/>
        <w:tab/>
        <w:tab/>
        <w:tab/>
        <w:tab/>
        <w:t xml:space="preserve">               </w:t>
        <w:tab/>
        <w:t xml:space="preserve">               № 164</w:t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25 Устава муниципального образования сельское поселение  «Деревня Куркино» (в ред. от 07.11.2005г.) и на основании протокола заседания счетной комиссии № 2 от  09 июля 2024 г. о результатах голосования по выборам Главы муниципального образования сельское поселение «Деревня Куркин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Избрать Главой муниципального образования сельское поселение «Деревня Куркино» депутата  Колесникову Марину Анато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 xml:space="preserve">                     Е.В.Зу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ЮНА</dc:creator>
  <dc:description/>
  <cp:keywords/>
  <dc:language>en-US</dc:language>
  <cp:lastModifiedBy>KURKINO</cp:lastModifiedBy>
  <cp:lastPrinted>2024-07-03T10:30:00Z</cp:lastPrinted>
  <dcterms:modified xsi:type="dcterms:W3CDTF">2024-07-03T07:31:00Z</dcterms:modified>
  <cp:revision>15</cp:revision>
  <dc:subject/>
  <dc:title>Шаблон постановления Районного собрания</dc:title>
</cp:coreProperties>
</file>