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Муниципальное образование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Деревня Куркино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х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spacing w:val="60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kern w:val="2"/>
          <w:sz w:val="3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3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02.2024года                </w:t>
        <w:tab/>
        <w:tab/>
        <w:tab/>
        <w:tab/>
        <w:t xml:space="preserve">                                  № 149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Сельской Думы от 30.06.2021 № 48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еализации инициативных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в муниципальном образовании сельское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«Деревня Куркино»</w:t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307" w:hRule="atLeast"/>
        </w:trPr>
        <w:tc>
          <w:tcPr>
            <w:tcW w:w="6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14 Федерального закона №131-ФЗ  от 06.10.2003 «Об общих принципах организации местного самоуправления в Российской Федерации», Сельская Ду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Отменить решения Сельской Думы от 30.06.2021 г. № 48 «Об утверждении Порядка реализации инициативных проектов в муниципальном образовании сельское поселение «Деревня Куркин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бнародования и подлежит размещению на официальном сайте администрации муниципального образования сельское поселение «Деревня Куркино»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е поселение «Деревня Куркино                                        Г.А. Филатк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850" w:gutter="0" w:header="421" w:top="4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Cambria" w:hAnsi="Cambria" w:cs="Cambria"/>
      <w:sz w:val="22"/>
      <w:szCs w:val="22"/>
    </w:rPr>
  </w:style>
  <w:style w:type="character" w:styleId="FontStyle14">
    <w:name w:val="Font Style14"/>
    <w:qFormat/>
    <w:rPr>
      <w:rFonts w:ascii="Cambria" w:hAnsi="Cambria" w:cs="Cambria"/>
      <w:sz w:val="22"/>
      <w:szCs w:val="22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Calibri" w:cs="Arial Narro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 w:before="0" w:after="0"/>
      <w:ind w:firstLine="653"/>
      <w:jc w:val="both"/>
    </w:pPr>
    <w:rPr>
      <w:rFonts w:ascii="Comic Sans MS" w:hAnsi="Comic Sans MS" w:eastAsia="Calibri" w:cs="Comic Sans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ind w:firstLine="653"/>
    </w:pPr>
    <w:rPr>
      <w:rFonts w:ascii="Comic Sans MS" w:hAnsi="Comic Sans MS" w:eastAsia="Calibri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8:00Z</dcterms:created>
  <dc:creator>Кудрявцева Вероника Александровна</dc:creator>
  <dc:description/>
  <cp:keywords/>
  <dc:language>en-US</dc:language>
  <cp:lastModifiedBy>dddd</cp:lastModifiedBy>
  <cp:lastPrinted>2021-03-12T08:52:00Z</cp:lastPrinted>
  <dcterms:modified xsi:type="dcterms:W3CDTF">2024-02-14T06:04:00Z</dcterms:modified>
  <cp:revision>4</cp:revision>
  <dc:subject/>
  <dc:title>Муниципальное образование</dc:title>
</cp:coreProperties>
</file>