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ревня Куркин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 xml:space="preserve">Сельская Дума 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60"/>
          <w:sz w:val="24"/>
        </w:rPr>
      </w:pPr>
      <w:r>
        <w:rPr>
          <w:rFonts w:cs="Times New Roman"/>
          <w:b/>
          <w:shadow/>
          <w:color w:val="000000"/>
          <w:spacing w:val="6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10.01. 2024 года                                                                            № 14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Куркино» на 2024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Куркин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Куркин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аботы Сельской Думы муниципального образования  сельское поселение «Деревня Куркино» на 2024 год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Деревня Куркино» </w:t>
        <w:tab/>
        <w:tab/>
        <w:tab/>
        <w:t xml:space="preserve">                                     Г.А.Филаткина</w:t>
        <w:tab/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Куркин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43   от 10.01. 2024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го поселения «Деревня Куркино» на 2024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126"/>
        <w:gridCol w:w="177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от 16.12.2022 № 94 «О бюджете муниципального образования сельское поселение «Деревня Куркино» на 2023 год и на плановый период 2024-2025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утверждении плана работы Сельской Думы МО сельское поселение «Деревня Куркино» на 2024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частии в ежегодном конкурсе на лучшую организацию работы представительных органов муниципальных образований Калуж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МО сельское поселение «Деревня Куркино» от 06.04.2023 № 111 «Об утверждении Положения об оплате труда работников, замещающих должности, не являющиеся должностями муниципальной службы администрации муниципального образования сельское поселение «Деревня Куркино2, и работников, осуществляющих профессиональную деятельность по профессиям рабочих (в ред.от 25.09.2023 № 13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МО СП «Деревня Куркино» от 20.08.2019 № 161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ельское поселение «Деревня Куркино» (в ред.Решения от 27.10.2020 №182, от27.06.2023 № 1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СП «Деревня Куркино» от 30.06.2021 № 47 «Об утверждении Порядка определения территории, части территории муниципального образования сельское поселение  «Деревня Куркино», предназначенной для реализации инициативных прое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р решение Сельской Думы от 16.03.2021 №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ельской Думы СП «Деревня Куркино» от 30.06.2021 № 48 «Об утверждении Порядка реализации инициативных проектов в муниципальном образовании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Куркино»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Куркино» за 2023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в бюджет МО сельское поселение «Деревня Куркино» за 202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5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 назначении публичных слушаний по проекту решения о бюджете МО сельское поселение «Деревня Куркино» </w:t>
            </w:r>
          </w:p>
          <w:p>
            <w:pPr>
              <w:pStyle w:val="Normal"/>
              <w:rPr/>
            </w:pPr>
            <w:r>
              <w:rPr/>
              <w:t>на 2025 г. и плановый период 2026 – 2027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 бюджета МО сельское поселение «Деревня Куркино» на 2025 год и плановый период 2026-2027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Куркин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4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Куркино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30:00Z</dcterms:created>
  <dc:creator>UserPC</dc:creator>
  <dc:description/>
  <cp:keywords/>
  <dc:language>en-US</dc:language>
  <cp:lastModifiedBy>KURKINO</cp:lastModifiedBy>
  <cp:lastPrinted>2024-02-02T08:00:00Z</cp:lastPrinted>
  <dcterms:modified xsi:type="dcterms:W3CDTF">2024-02-02T05:01:00Z</dcterms:modified>
  <cp:revision>30</cp:revision>
  <dc:subject/>
  <dc:title>Муниципальное образование</dc:title>
</cp:coreProperties>
</file>