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ельское 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  09.07.2024 года                                                                                         № 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Куркино»</w:t>
      </w:r>
    </w:p>
    <w:p>
      <w:pPr>
        <w:pStyle w:val="Normal"/>
        <w:rPr/>
      </w:pPr>
      <w:r>
        <w:rPr>
          <w:b/>
        </w:rPr>
        <w:t>на период 2020-2026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/>
      </w:pPr>
      <w:r>
        <w:rPr>
          <w:b/>
        </w:rPr>
        <w:t>(в редакции от 11.10.2024 № 41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20- 2026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Куркино» на период 2020-2026 годов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20-2026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20-2026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20-2026 годы»</w:t>
            </w:r>
          </w:p>
          <w:p>
            <w:pPr>
              <w:pStyle w:val="Normal"/>
              <w:rPr/>
            </w:pPr>
            <w:r>
              <w:rPr/>
              <w:t>Организация решения вопросов местного значения и совершенствование развития сельского поселения «Деревня Куркино» на период  2020-2026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ельское поселение «Деревня Куркино» на 2020-2026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сельского поселения «Деревня Куркино» на 2020-2026 годы»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щий объем финансирования</w:t>
            </w:r>
            <w:r>
              <w:rPr>
                <w:b/>
              </w:rPr>
              <w:t xml:space="preserve">:  15 882,50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  </w:t>
            </w:r>
            <w:r>
              <w:rPr>
                <w:b/>
              </w:rPr>
              <w:t xml:space="preserve">15 882,50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 тыс.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ельское поселение 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20-2026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74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72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9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одполево - с численностью населения 0 человек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о состоянию на 01.01.2024 г. в сельском поселении «Деревня Куркино» проживает 272 человек, в том числе пенсионеры 56 человек, работающие 173 человек, дети до 18 лет - 43 человек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7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5 подпрограммы, сформированных по отраслевому признаку.</w:t>
      </w:r>
    </w:p>
    <w:p>
      <w:pPr>
        <w:pStyle w:val="Style17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  <w:bookmarkStart w:id="3" w:name="sub_1006"/>
    </w:p>
    <w:p>
      <w:pPr>
        <w:pStyle w:val="Style17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Заказчик подпрограмм осуществляет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ельское поселение «Деревня Куркино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20-2026 годы»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20-2026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 xml:space="preserve">10 106,10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 10 106, 10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10106,10 </w:t>
      </w:r>
      <w:r>
        <w:rPr/>
        <w:t>тыс. руб.</w:t>
      </w:r>
    </w:p>
    <w:tbl>
      <w:tblPr>
        <w:tblW w:w="118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40"/>
        <w:gridCol w:w="900"/>
        <w:gridCol w:w="900"/>
        <w:gridCol w:w="900"/>
        <w:gridCol w:w="900"/>
        <w:gridCol w:w="900"/>
        <w:gridCol w:w="880"/>
        <w:gridCol w:w="932"/>
        <w:gridCol w:w="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2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,1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8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внесению изменений в территориаль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авил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7"/>
        <w:spacing w:before="0" w:after="0"/>
        <w:rPr/>
      </w:pPr>
      <w:r>
        <w:rPr/>
        <w:t>Контроль реализации подпрограммы будет осуществлять администрация МО сельское поселение  «Деревня Куркино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жилищно-коммунального хозяйства на 2020-2026 годы»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20-2026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3318,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</w:t>
            </w:r>
            <w:r>
              <w:rPr>
                <w:b/>
              </w:rPr>
              <w:t xml:space="preserve">   3318,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7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color w:val="000000"/>
        </w:rPr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   3318,4  </w:t>
      </w:r>
      <w:r>
        <w:rPr/>
        <w:t>тыс. руб.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471"/>
        <w:gridCol w:w="1180"/>
        <w:gridCol w:w="751"/>
        <w:gridCol w:w="854"/>
        <w:gridCol w:w="854"/>
        <w:gridCol w:w="854"/>
        <w:gridCol w:w="870"/>
        <w:gridCol w:w="1089"/>
        <w:gridCol w:w="96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Сроки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2022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2023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4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6 год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 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4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2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4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2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41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0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иобретение детской игровой площад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Благоустройство территории прилегающей к фельшерско-акушерскому пункт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7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7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9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0,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676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7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0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8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,0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ведение мероприятий по нормативному содержанию нецентрализованных источников водоснабжения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развития общественной инфраструктуры муниципального образования основанного на местных инициати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31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24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20-2026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ельское поселение «Деревня Куркино» на 2020-2026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 2458,0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2458,0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7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2458,0  </w:t>
      </w:r>
      <w:r>
        <w:rPr/>
        <w:t xml:space="preserve"> тыс. руб.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800"/>
        <w:gridCol w:w="1155"/>
        <w:gridCol w:w="10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   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902" w:gutter="0" w:header="0" w:top="1985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20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20-2026 годы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4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4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20-2026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20 - </w:t>
            </w:r>
            <w:r>
              <w:rPr/>
              <w:t>2026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0– 0,0 т.р.   2026 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1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022 – 0,0 т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6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ConsPlusNormal1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-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2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  <w:gridCol w:w="1916"/>
        <w:gridCol w:w="9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уральный показ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ной показатель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дой из централизованной системы водоснабжения обеспечено </w:t>
      </w:r>
      <w:r>
        <w:rPr>
          <w:b/>
        </w:rPr>
        <w:t>70,0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ОД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«Развитие предпринимательства в муниципальном образовании сельское поселение «Деревня Куркино» на 2020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89"/>
        <w:gridCol w:w="1046"/>
        <w:gridCol w:w="724"/>
        <w:gridCol w:w="692"/>
        <w:gridCol w:w="725"/>
        <w:gridCol w:w="660"/>
        <w:gridCol w:w="660"/>
        <w:gridCol w:w="656"/>
        <w:gridCol w:w="65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         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предпринимательства в МО сельское поселение «Деревня Куркино» на 2020-2026 годы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                   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0 – 2026 г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 на территории МО сельское поселение «Деревня Куркино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, обеспечивающей равную доступность услуг для субъектов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оциального статуса, повышение престижа и этики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системы доступной информационно-консультационной поддержки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Формирование и развитие инфраструктуры поддержки малого предпринимательства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                      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>
          <w:trHeight w:val="17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ы и  источники финансирования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тыс.руб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убъектов малого и среднего предпринимательства на территории сельского поселения «Деревня Куркино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производства товаров, работ и оказанных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ведения бизнеса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модернизации производственной базы субъектов малого и среднего предпринимательства на территории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4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малого и среднее предпринимательства способствует росту налоговых поступлений в бюджеты всех уровн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еятельности малого и среднего предпринимательства на территории муниципального образования  позволяет определить следующие основные проблемы и барьеры, которые препятствуют их дальнейшему развитию в сельском поселен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54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сферы реализации 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О сельское поселение «Деревня Куркино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сельского поселения.   Динамичное развитие экономики  поселения, насыщение рынка товарами и услугами, улучшение бизнес-среды муниципального образования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Style54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2.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обозначенных выше основных проблем и приоритетов муниципальной политики, целью  подпрограммы «Развитие предпринимательства в муниципальном образовании сельское поселение «Деревня Куркино» является - поддержка и развитие малого и среднего предпринимательства на территории муниципального образования сельское поселение  «Деревня Курки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Style54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ечные результаты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сновные ожидаемые к 2025 году конечные результаты реализации 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условий ведения бизнеса в МО сельское поселение «Деревня Куркин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модернизации производственной базы субъектов малого и среднего предпринимательств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 под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/>
      </w:pPr>
      <w:r>
        <w:rPr>
          <w:sz w:val="22"/>
          <w:szCs w:val="22"/>
        </w:rPr>
        <w:tab/>
        <w:tab/>
        <w:t>Срок реализации подпрограммы 2020-2026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основных мероприятий  подпрограммы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ижение цели  под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 под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подпрограммы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Обеспечение участия субъектов малого и среднего предпринимательства в различных конкурсах. </w:t>
      </w:r>
      <w:r>
        <w:rPr>
          <w:rFonts w:eastAsia="TimesNewRoman;Arial Unicode MS"/>
          <w:sz w:val="22"/>
          <w:szCs w:val="22"/>
        </w:rPr>
        <w:t xml:space="preserve"> </w:t>
      </w:r>
      <w:bookmarkStart w:id="6" w:name="Par161"/>
      <w:bookmarkEnd w:id="6"/>
    </w:p>
    <w:p>
      <w:pPr>
        <w:pStyle w:val="Normal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3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ежегодных расходов, связанных с финансированием подпрограммы за счет средств  бюджета сельского поселения, определяется в установленном порядке при принятии Сельской Думой  МО сельское поселение «Деревня Куркино» о бюджете муниципального образования сельское поселение «Деревня Куркино» на очередной финансовый год и на плановый период.</w:t>
      </w:r>
    </w:p>
    <w:p>
      <w:pPr>
        <w:pStyle w:val="Style54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администрацией МО сельское поселение «Деревня Куркино» и предусматривает проведение организационных мероприятий, включая подготовку и (или) внесение изменений в нормативные правовые акты муниципального образования сельское поселение «Деревня Куркино», обеспечивающие выполнение подпрограммы в соответствии с действующим законодательством.</w:t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701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Style54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0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1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7:00Z</dcterms:created>
  <dc:creator>UserPC</dc:creator>
  <dc:description/>
  <cp:keywords/>
  <dc:language>en-US</dc:language>
  <cp:lastModifiedBy>dddd</cp:lastModifiedBy>
  <cp:lastPrinted>2024-07-17T08:48:00Z</cp:lastPrinted>
  <dcterms:modified xsi:type="dcterms:W3CDTF">2024-07-17T10:41:00Z</dcterms:modified>
  <cp:revision>43</cp:revision>
  <dc:subject/>
  <dc:title>                   Администрация муниципального образования </dc:title>
</cp:coreProperties>
</file>