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4 июля 2025 года      </w:t>
        <w:tab/>
        <w:t xml:space="preserve">                                                                                        № 1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6 декабря 2024 года № 174 «О бюджете МО сельское поселение «Деревня Куркино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74 «О бюджете МО сельское поселение «Деревня Куркино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452 591,00 рубль, в том числе объем безвозмездных поступлений в сумме 1 627 462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86 147,4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 033 556,4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6, № 8, № 10, № 12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уркино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М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7-11T06:42:00Z</dcterms:modified>
  <cp:revision>300</cp:revision>
  <dc:subject/>
  <dc:title>Шаблон постановления Районного собрания</dc:title>
</cp:coreProperties>
</file>