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Администрация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образования сельское поселение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«Деревня  Куркино»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Юхновского  района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Калужской 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5  марта  2024 года                                                                                                 №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 проведении  весенних  работ</w:t>
      </w:r>
    </w:p>
    <w:p>
      <w:pPr>
        <w:pStyle w:val="Normal"/>
        <w:rPr>
          <w:b/>
          <w:b/>
        </w:rPr>
      </w:pPr>
      <w:r>
        <w:rPr>
          <w:b/>
        </w:rPr>
        <w:t>по  санитарной  очистке  и</w:t>
      </w:r>
    </w:p>
    <w:p>
      <w:pPr>
        <w:pStyle w:val="Normal"/>
        <w:rPr>
          <w:b/>
          <w:b/>
        </w:rPr>
      </w:pPr>
      <w:r>
        <w:rPr>
          <w:b/>
        </w:rPr>
        <w:t>благоустройству  населенных</w:t>
      </w:r>
    </w:p>
    <w:p>
      <w:pPr>
        <w:pStyle w:val="Normal"/>
        <w:rPr>
          <w:b/>
          <w:b/>
        </w:rPr>
      </w:pPr>
      <w:r>
        <w:rPr>
          <w:b/>
        </w:rPr>
        <w:t>пунктов  МО  сельское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е «Деревня  Куркино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 целях  повышения  уровня  благоустройства  и  санитарного  содержания  населенных  пунктов  и  во  исполнение  Федерального  закона  от  06.10.2003 года  № 131 – ФЗ «Об  общих  принципах  организации  местного  самоуправления  в  Российской  Федерации», на основании Распоряжения Губернатора Калужской области от 20.03.2024 № 29-р «О проведении месячника по благоустройству территории Калужской области»,  администрация сельского поселения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Провести  месячник  санитарной  очистки  и  благоустройства  населенных  пунктов  с 04 апреля  по 03 мая  2024  года.</w:t>
      </w:r>
    </w:p>
    <w:p>
      <w:pPr>
        <w:pStyle w:val="Normal"/>
        <w:jc w:val="both"/>
        <w:rPr/>
      </w:pPr>
      <w:r>
        <w:rPr/>
        <w:t>2. Владельцам  частных  домовладений  произвести  очистку  дворовых  территорий  от  мусора,  ликвидировать  стихийные  свалки.</w:t>
      </w:r>
    </w:p>
    <w:p>
      <w:pPr>
        <w:pStyle w:val="Normal"/>
        <w:jc w:val="both"/>
        <w:rPr/>
      </w:pPr>
      <w:r>
        <w:rPr/>
        <w:t>3. Произвести  ремонт  и  окраску  ограждений  и  фасадов  зданий.</w:t>
      </w:r>
    </w:p>
    <w:p>
      <w:pPr>
        <w:pStyle w:val="Normal"/>
        <w:jc w:val="both"/>
        <w:rPr/>
      </w:pPr>
      <w:r>
        <w:rPr/>
        <w:t>4. Привести  в  надлежащий  порядок  воинские  захоронения,  территории  сельских   кладбищ.</w:t>
      </w:r>
    </w:p>
    <w:p>
      <w:pPr>
        <w:pStyle w:val="Normal"/>
        <w:jc w:val="both"/>
        <w:rPr/>
      </w:pPr>
      <w:r>
        <w:rPr/>
        <w:t>5. Рекомендовать  руководителям  учреждений провести  работы  по  очистке  и  благоустройству  прилегающих  территорий.</w:t>
      </w:r>
    </w:p>
    <w:p>
      <w:pPr>
        <w:pStyle w:val="Normal"/>
        <w:jc w:val="both"/>
        <w:rPr/>
      </w:pPr>
      <w:r>
        <w:rPr/>
        <w:t>6. Считать  каждую  пятницу – санитарным  днем.</w:t>
      </w:r>
    </w:p>
    <w:p>
      <w:pPr>
        <w:pStyle w:val="Normal"/>
        <w:jc w:val="both"/>
        <w:rPr/>
      </w:pPr>
      <w:r>
        <w:rPr/>
        <w:t>7. Санитарной  комиссии  администрации  МО  сельское  поселение  «Деревня  Куркино»    рассматривать  ход  месячника  на  заседаниях  комиссии.</w:t>
      </w:r>
    </w:p>
    <w:p>
      <w:pPr>
        <w:pStyle w:val="Normal"/>
        <w:jc w:val="both"/>
        <w:rPr/>
      </w:pPr>
      <w:r>
        <w:rPr/>
        <w:t>8. Контроль  за  выполнением  настоящего  Постановления  возложить  на  ведущего эксперта  администрации  Пшеничникову  В.В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администрации</w:t>
      </w:r>
    </w:p>
    <w:p>
      <w:pPr>
        <w:pStyle w:val="Normal"/>
        <w:rPr>
          <w:b/>
          <w:b/>
        </w:rPr>
      </w:pPr>
      <w:r>
        <w:rPr>
          <w:b/>
        </w:rPr>
        <w:t>МО  сельское  поселение</w:t>
      </w:r>
    </w:p>
    <w:p>
      <w:pPr>
        <w:pStyle w:val="Normal"/>
        <w:rPr/>
      </w:pPr>
      <w:r>
        <w:rPr>
          <w:b/>
        </w:rPr>
        <w:t>«Деревня  Куркино»                                                                                          О.А.Смирн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</w:t>
      </w:r>
      <w:r>
        <w:rPr/>
        <w:t>Приложение № 1 к постановлению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</w:t>
      </w:r>
      <w:r>
        <w:rPr/>
        <w:t>администрации</w:t>
      </w:r>
      <w:r>
        <w:rPr>
          <w:b/>
        </w:rPr>
        <w:t xml:space="preserve">  </w:t>
      </w:r>
      <w:r>
        <w:rPr/>
        <w:t xml:space="preserve">№ 18 от 25.03.2024 года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>МО сельское поселение «Деревня Куркино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</w:t>
      </w:r>
      <w:r>
        <w:rPr>
          <w:b/>
        </w:rPr>
        <w:t xml:space="preserve">План мероприятий на проведение весенних работ по санитарной </w:t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>
          <w:b/>
        </w:rPr>
        <w:t xml:space="preserve">очистке и    благоустройству населенных пунктов МО сельское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</w:t>
      </w:r>
      <w:r>
        <w:rPr>
          <w:b/>
        </w:rPr>
        <w:t>поселение    «Деревня   Куркино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2505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</w:t>
            </w:r>
            <w:r>
              <w:rPr>
                <w:b/>
                <w:lang w:eastAsia="en-US"/>
              </w:rPr>
              <w:t>мероприят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ремя ис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 за про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агоустройство территорий администрации сельского поселения,   почты, СДК, библиоте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ждую пятниц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поселения, работники  учрежден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ведение в надлежащий порядок воинских захоронений, памятников, расположенных на территории сельского поселения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Курки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Подполев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Тибек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Луканино - могила Я.Е.Лукани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Луканино – могила В.Ф.Пушкарев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Куркино – сельское кладбищ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 апрел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 апрел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4 апрел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4 апрел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9  апрел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0 апр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поселения, закрепленные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ведение в надлежащий порядок территорий захоронений – сельских кладби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-24 апр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устройство цветнико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155 штук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поселения,  на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борка населением придомовых территор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истка от мусора  детских площадок и прилегающих к ним территор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поселения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адить  деревьев и кустарников (50 штук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рель-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селение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50:00Z</dcterms:created>
  <dc:creator>USER</dc:creator>
  <dc:description/>
  <cp:keywords/>
  <dc:language>en-US</dc:language>
  <cp:lastModifiedBy>KURKINO</cp:lastModifiedBy>
  <cp:lastPrinted>2024-03-25T09:03:00Z</cp:lastPrinted>
  <dcterms:modified xsi:type="dcterms:W3CDTF">2024-03-25T06:10:00Z</dcterms:modified>
  <cp:revision>69</cp:revision>
  <dc:subject/>
  <dc:title>                      ПОСТАНОВЛЕНИЕ</dc:title>
</cp:coreProperties>
</file>