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 муниципального</w:t>
      </w:r>
    </w:p>
    <w:p>
      <w:pPr>
        <w:pStyle w:val="Normal"/>
        <w:tabs>
          <w:tab w:val="clear" w:pos="708"/>
          <w:tab w:val="left" w:pos="282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разования сельское поселение </w:t>
      </w:r>
    </w:p>
    <w:p>
      <w:pPr>
        <w:pStyle w:val="Normal"/>
        <w:tabs>
          <w:tab w:val="clear" w:pos="708"/>
          <w:tab w:val="left" w:pos="282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«Деревня Куркино»</w:t>
      </w:r>
    </w:p>
    <w:p>
      <w:pPr>
        <w:pStyle w:val="Normal"/>
        <w:tabs>
          <w:tab w:val="clear" w:pos="708"/>
          <w:tab w:val="left" w:pos="282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Юхновского района</w:t>
      </w:r>
    </w:p>
    <w:p>
      <w:pPr>
        <w:pStyle w:val="Normal"/>
        <w:tabs>
          <w:tab w:val="clear" w:pos="708"/>
          <w:tab w:val="left" w:pos="282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Калужской области</w:t>
      </w:r>
    </w:p>
    <w:p>
      <w:pPr>
        <w:pStyle w:val="Normal"/>
        <w:tabs>
          <w:tab w:val="clear" w:pos="708"/>
          <w:tab w:val="left" w:pos="282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2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Е</w:t>
      </w:r>
    </w:p>
    <w:p>
      <w:pPr>
        <w:pStyle w:val="Normal"/>
        <w:tabs>
          <w:tab w:val="clear" w:pos="708"/>
          <w:tab w:val="left" w:pos="2826" w:leader="none"/>
        </w:tabs>
        <w:ind w:left="70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 20.03.2024 года                                                                                  № 17</w:t>
      </w:r>
    </w:p>
    <w:tbl>
      <w:tblPr>
        <w:tblW w:w="632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</w:tblGrid>
      <w:tr>
        <w:trPr>
          <w:trHeight w:val="945" w:hRule="atLeast"/>
        </w:trPr>
        <w:tc>
          <w:tcPr>
            <w:tcW w:w="6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 xml:space="preserve"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образования сельског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поселения «Деревня Куркино»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муниципального района «Юхновский район» Калуж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ёй 42.10 Федерального закона от 24.07.2007 года № 221-ФЗ «О государственном кадастре недвижимости»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Куркино» Юхновского района Калужской области </w:t>
      </w:r>
    </w:p>
    <w:p>
      <w:pPr>
        <w:pStyle w:val="Normal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Создать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согласительную комиссию по согласованию местоположения границ земельных участков при выполнении комплексных кадастровых работ н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ru-RU"/>
        </w:rPr>
        <w:t>территории муниципального образования сельского поселения «Деревня Куркино»</w:t>
      </w:r>
      <w:r>
        <w:rPr>
          <w:rFonts w:cs="Times New Roman" w:ascii="Times New Roman" w:hAnsi="Times New Roman"/>
          <w:color w:val="FF0000"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муниципального района «Юхновский район» Калужской области в составе, указанном в приложении 1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ельского</w:t>
      </w:r>
      <w:r>
        <w:rPr>
          <w:rFonts w:cs="Times New Roman" w:ascii="Times New Roman" w:hAnsi="Times New Roman"/>
          <w:color w:val="FF0000"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поселения «Деревня Куркино»</w:t>
      </w:r>
      <w:r>
        <w:rPr>
          <w:rFonts w:cs="Times New Roman" w:ascii="Times New Roman" w:hAnsi="Times New Roman"/>
          <w:color w:val="FF0000"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муниципального района «Юхновский район» Калужской области согласно приложение № 2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Н</w:t>
      </w:r>
      <w:r>
        <w:rPr>
          <w:rFonts w:cs="Times New Roman" w:ascii="Times New Roman" w:hAnsi="Times New Roman"/>
          <w:sz w:val="26"/>
          <w:szCs w:val="26"/>
        </w:rPr>
        <w:t>астоящее постановление вступает в силу со дня его обнародования на информационном  стенде в здании администрации сельского поселения и подлежит размещению на официальном сайте администрации МО сельское поселение «Деревня Куркино» в сети Интерне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78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 М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П «Деревня Куркино                                                     О.А. Смирнова                                           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Деревня Кур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17 от 20.03. 2024 года </w:t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Состав комиссии по согласованию местоположения границ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земельных участков при выполнении комплексных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кадастровых работ на территории муниципального образования сельского поселения «Деревня Куркино»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«Юхновский район» Калужской области</w:t>
      </w:r>
    </w:p>
    <w:p>
      <w:pPr>
        <w:pStyle w:val="Normal"/>
        <w:spacing w:lineRule="auto" w:line="240" w:before="0" w:after="0"/>
        <w:ind w:left="623"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6"/>
          <w:szCs w:val="26"/>
          <w:lang w:eastAsia="ru-RU"/>
        </w:rPr>
      </w:r>
    </w:p>
    <w:tbl>
      <w:tblPr>
        <w:tblW w:w="964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муниципального образования сельского поселения «Деревня Куркин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мирнова Ольга Александровн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кретарь комисси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муниципального образования сельского поселения «Деревня Куркин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шеничникова Валентина Владимировн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тавитель от министерства экономического развития Калужской области, главный специалист отдела регулирования земельных отно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юмова Еле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 от межрегионального территориального 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имущества в Калужской, Брянской и Смоленской областях, специалист 1 разря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мар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 от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правления Федеральной службы государственной регистрации, кадастра и картографии по Калужской области, начальник отдела по Юхновскому межмуниципальному отделу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мин Сергей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отдела по управлению муниципальным имуществом, природными и земельными ресурсами администрации МР «Юхновский райо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йцева Татьяна Сергеевн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архитектуры и строительства администрации муниципального района «Юхновский район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рчу Виктория Витальевн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  от саморегулируемой организации ассоциация СРО «Балтийское объединение кадастровых инженеров», членом которой является кадастровый инжене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етнева 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вина Мария Михайл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Деревня Кур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eastAsia="ru-RU"/>
        </w:rPr>
        <w:t>17 от 20.03. 202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ельского поселения «Деревня Куркино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муниципального района «Юхновский район» Калужской области</w:t>
      </w:r>
    </w:p>
    <w:p>
      <w:pPr>
        <w:pStyle w:val="Normal"/>
        <w:numPr>
          <w:ilvl w:val="0"/>
          <w:numId w:val="0"/>
        </w:numPr>
        <w:spacing w:lineRule="auto" w:line="240" w:before="330" w:after="165"/>
        <w:ind w:left="1416" w:hanging="0"/>
        <w:jc w:val="center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Настоящий  регламент, разработан в соответствии с частью 5 статьи 42.10  Федерального  закона от  24.07.2007 №  221-ФЗ «О  кадастровой деятельности»  (далее - Федеральный  закон № 221-ФЗ), определяет полномочия и порядок работы согласительной комиссии по согласованию местоположения границ земельных участков при выполнении  комплексных кадастровых работ на территории муниципального образования сельского поселения «Деревня Куркино» (далее - согласительная комиссия)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Normal"/>
        <w:numPr>
          <w:ilvl w:val="0"/>
          <w:numId w:val="0"/>
        </w:numPr>
        <w:spacing w:lineRule="auto" w:line="240" w:before="330" w:after="165"/>
        <w:ind w:left="1416" w:hanging="0"/>
        <w:jc w:val="center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2. Полномочия согласительной комиссии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лномочиям согласительной комиссии относятся: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Рассмотрение возражений заинтересованных лиц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части 3 статьи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 221-ФЗ, относительно местоположения границ земельных участков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Подготовка заключения согласительной комиссии о результатах рассмотрения возражений заинтересованных лиц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части 3 статьи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 221-ФЗ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Оформление акта согласования местоположения границ при выполнении комплексных кадастровых рабо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 Разъяснение заинтересованным лицам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части 3 статьи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 221-ФЗ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numPr>
          <w:ilvl w:val="0"/>
          <w:numId w:val="0"/>
        </w:numPr>
        <w:spacing w:lineRule="auto" w:line="240" w:before="330" w:after="165"/>
        <w:ind w:left="1416" w:hanging="0"/>
        <w:jc w:val="center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3. Состав согласительной комиссии, полномочия членов согласительной комиссии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Согласительная 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Состав согласительной комиссии утверждается администраций муниципального образования сельского поселения «Деревня Куркино»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Замена членов согласительной комиссии осуществляется по решению администраций муниципального образования сельского поселения «Деревня Куркино»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 Председатель согласительной комиссии: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1) осуществляет общее руководство деятельностью согласительной комиссии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2) председательствует на заседаниях согласительной комиссии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3) распределяет обязанности между членами согласительной комиссии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4) назначает дату заседания согласительной комиссии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5) осуществляет общий контроль за деятельностью согласительной комиссии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6)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 Секретарь согласительной комиссии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1) ведет протокол заседания согласительной комиссии, оформляет протокол заседания согласительной комиссии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2) готовит материалы к заседанию согласительной комиссии и проекты принимаемых решений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3) информиру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4) выполняет иные,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6. Члены согласительной комиссии обязаны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6.1)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6.2) принимать участие в заседаниях согласительной комиссии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Порядок работы согласительной комиссии.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частью 8 статьи 42.10 Федерального закона № 221-ФЗ порядке приглашаются заинтересованные лица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части 3 статьи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 221-ФЗ, и исполнитель комплексных кадастровых рабо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3. Извещение о проведении заседания согласительной комиссии по форме, установленной Приказом Минэкономразвития Российской Федерации от 23.04.2015 № 254, содержащее,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статьей 42.7 Федерального закона № 221-ФЗ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первого заседания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4. Проект карты-плана территории, подготовленный исполнителем работ по форме, установленной приказом Минэкономразвития России от 22.06.2015 № 387 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 (далее - Приказ № 387), направляется в согласительную комиссию заказчиком комплексных кадастровых работ в соответствии с частью 9 статьи 42.10 Федерального закона № 221-ФЗ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5. Согласительная комиссия обеспечивает ознакомление заинтересованн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5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6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 221-ФЗ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7. Возражения заинтересованных лиц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части 3 статьи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 221-ФЗ, относительно местоположения границ земельного участка, указанного в пунктах 1 и 2 части 1 статьи 42.1 Федерального закона № 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рабочих дней со дня проведения первого заседания согласительной комиссии. Возражения относительно местоположения границ земельного участка должны содержать сведения, указанные в части 15 статьи 42.10 Федерального закона № 221-ФЗ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8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8.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части 3 статьи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 221-ФЗ, а также, если местоположение таких границ или частей границ земельного участка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8.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части 3 статьи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 221-ФЗ, за исключением случаев, когда земельный спор о местоположении границ земельного участка был разрешен в судебном порядке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9. Акт согласования местоположения границ земельных участков при выполнении комплексных кадастровых работ, форма которого установлена приказом № 387, и заключение согласительной комиссии, указанное в пункте 2 части 6 статьи 42.10 Федерального закона № 221-ФЗ, оформляются согласительной комиссией в форме документов на бумажном носителе, которые хранятся в сформировавшем ее органе местного самоуправления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0. В течение двадцати рабочих дней со дня истечения срока представления возражений, предусмотренных частью 14 статьи 42.10 Федерального закона № 221-ФЗ,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1. По результатам работы согласительной комиссии составляется протокол заседания согласительной комиссии по форме, установленной приказом Минэкономразвития России от 20.04.2015 № 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, а также оформ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2. Заседание согласительной комиссии правомочно, если в нем принимает участие более половины членов согласительной комиссии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3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 При равенстве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4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5. Секретарь согласительной комиссии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numPr>
          <w:ilvl w:val="0"/>
          <w:numId w:val="0"/>
        </w:numPr>
        <w:spacing w:lineRule="auto" w:line="240" w:before="330" w:after="165"/>
        <w:ind w:left="1416" w:hanging="0"/>
        <w:jc w:val="center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5. Порядок рассмотрения споров о местоположении границ земельных участков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ind w:left="708" w:hanging="0"/>
        <w:rPr/>
      </w:pPr>
      <w:r>
        <w:rPr/>
      </w:r>
    </w:p>
    <w:sectPr>
      <w:type w:val="nextPage"/>
      <w:pgSz w:w="11906" w:h="16838"/>
      <w:pgMar w:left="510" w:right="2109" w:gutter="0" w:header="0" w:top="72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kipedia.ru/document/5155885?pid=448" TargetMode="External"/><Relationship Id="rId3" Type="http://schemas.openxmlformats.org/officeDocument/2006/relationships/hyperlink" Target="https://dokipedia.ru/document/5155885?pid=448" TargetMode="External"/><Relationship Id="rId4" Type="http://schemas.openxmlformats.org/officeDocument/2006/relationships/hyperlink" Target="https://dokipedia.ru/document/5155885?pid=448" TargetMode="External"/><Relationship Id="rId5" Type="http://schemas.openxmlformats.org/officeDocument/2006/relationships/hyperlink" Target="https://dokipedia.ru/document/5155885?pid=448" TargetMode="External"/><Relationship Id="rId6" Type="http://schemas.openxmlformats.org/officeDocument/2006/relationships/hyperlink" Target="https://dokipedia.ru/document/5155885?pid=226" TargetMode="External"/><Relationship Id="rId7" Type="http://schemas.openxmlformats.org/officeDocument/2006/relationships/hyperlink" Target="https://dokipedia.ru/document/5155885?pid=448" TargetMode="External"/><Relationship Id="rId8" Type="http://schemas.openxmlformats.org/officeDocument/2006/relationships/hyperlink" Target="https://dokipedia.ru/document/5155885?pid=448" TargetMode="External"/><Relationship Id="rId9" Type="http://schemas.openxmlformats.org/officeDocument/2006/relationships/hyperlink" Target="https://dokipedia.ru/document/5155885?pid=44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0:00Z</dcterms:created>
  <dc:creator>UserPC</dc:creator>
  <dc:description/>
  <cp:keywords/>
  <dc:language>en-US</dc:language>
  <cp:lastModifiedBy>KURKINO</cp:lastModifiedBy>
  <cp:lastPrinted>2024-04-02T14:14:00Z</cp:lastPrinted>
  <dcterms:modified xsi:type="dcterms:W3CDTF">2024-04-02T11:14:00Z</dcterms:modified>
  <cp:revision>10</cp:revision>
  <dc:subject/>
  <dc:title>                                         Администрация  муниципального</dc:title>
</cp:coreProperties>
</file>