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Куркин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4 октября 2024 года                                                                                                          № 30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1084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Куркино» за 9 месяцев 2024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Куркино» за 9 месяцев 2024 года, а также в соответствии со статьей 264.2 пунктом 5 Бюджетного Кодекса РФ  администрация муниципального образования сельское поселение «Деревня Куркино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Деревня Куркино» за 9 месяцев 2024 года по доходам в сумме 2 069 648,67 рублей, по расходам в сумме 1 936 640,45 рублей, с профицитом бюджета в сумме 133 008,22 рубля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Куркино» за 9 месяцев 2024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Куркино» за 9 месяцев 2024 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уркино» за 9 месяцев 2024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уркино» за 9 месяцев 2024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Куркино» за 9 месяцев 2024 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Куркино» за 9 месяцев 2024 года в сельскую Думу муниципального образования сельское поселение «Деревня Куркин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Деревня Куркино»                                                                                               О.А.Смирнова</w:t>
      </w:r>
    </w:p>
    <w:sectPr>
      <w:type w:val="nextPage"/>
      <w:pgSz w:w="11906" w:h="16820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-PC</cp:lastModifiedBy>
  <cp:lastPrinted>2011-08-23T12:17:00Z</cp:lastPrinted>
  <dcterms:modified xsi:type="dcterms:W3CDTF">2024-10-15T13:38:00Z</dcterms:modified>
  <cp:revision>80</cp:revision>
  <dc:subject/>
  <dc:title>                                                                                </dc:title>
</cp:coreProperties>
</file>