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 2024 г.</w:t>
        <w:tab/>
        <w:tab/>
        <w:t xml:space="preserve">                                                                          № 1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на период  с 2024 по 203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 октября 2003 г.  № 131 – ФЗ «Об общих принципах организации местного самоуправления в Российской Федерации»,  Федеральным законом от 27 июля 2010 № 190 – ФЗ «О теплоснабжении», постановлением Правительства  от 22. 02.2012 г. №154 (ред. от 31.05.2022)  « О требованиях к схемам теплоснабжения, порядку их разработки и утверждения», 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хему теплоснабжения муниципального образования сельское поселение «Деревня Куркино» на период  с 2024 по 2034 г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сельское поселение «Деревня Куркино» от 01 сентября 2022 года № 2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его  подписания и подлежит обнародованию и размещению на официальном сайте администрации сельского поселения «Деревня Куркино» в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Куркино»                                                    Смирн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Деревня Куркино»   № 11 от 08.02.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теплоснабжения 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  Курк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с 2024 по 203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разработки схемы теплоснабжения муниципального образования  сельское поселение «Деревня Куркино» Юхновского района, Калужской обла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27.07.2010 № 190-ФЗ «О теплоснабже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Правительства Российской федерации от 22 февраля 2012 № 154 (ред. от 31.05.2022)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теплоснабжения поселения – документ, содержащий материалы по обеспечению эффективного и безопасного функционирования систем теплоснабжения, ее развитие с учетом правового регулирования в области энергоснаб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схемы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работы – разработка оптимальных вариантов развития системы теплоснабжения сельского поселения «Деревня Куркино» по следующим критериям: качество, надежности теплоснабжения и экономической эффективности, а также  перспективное развитие системы теплоснабж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спективное развитие теплоснабжения определено генеральным планом муниципального образования на период до 203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азвития сист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жилых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жилищной политики поселения является формирование полноценной деревенской среды – комфортных условий проживания все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м   планом муниципального образования сельского поселения «Деревня Куркино» предполаг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до конца расчетного срока (2038 года) 4920 кв.м. общей площади или в среднем за период 196,8 кв.м. в год, для обеспечения посемейного расселения со среднем показателем обеспеченности жилищным фондом 40 кв. м/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й жилой сфер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 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ого теплоснабжения на территории сельского поселения нет, жители отапливаются индивидуально – газ, 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теплоснабжения разрабатывается на срок до 20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, для достижения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подключения к сетям теплоснабжения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с нормативными треб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теплоснабжение в расчете на каждого потребителя в долгосрочной персп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 сельского поселения тепловой энергией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соответствующего развития коммунальной инфраструктуры существующи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систем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рритор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ние сельское поселение «Деревня Куркино» расположено на территории Юхновского района Калужской области. Административный центр сельского поселения деревня Куркино, расположен в юго-западной части МО «Юхновский район» в 23 км от города Юхнова, в 90 км от областного центра г. Ка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граничит с сельскими поселениями: «Деревня Озеро», «Деревня Плоское», «Село Щелк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сельское поселение проходят автодороги регионального значения «Вязьма-Калуга» - Мосальск; «Вязьма-Калуга» - Плоское - Куркино – Лука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сельского поселения «Деревня Куркино» входят следующие 8 населенных пунктов деревни: Куркино, Луканино, Тарасово, Желетово, Раменье, Тибеки, Кулиги, Подполе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сельского поселения составляет 6068,43 га, численность населения 272 человека на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жителей по населенным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60"/>
        <w:gridCol w:w="2895"/>
        <w:gridCol w:w="23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аселенного пун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ч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к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н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л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т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бе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ь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клима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«Деревня Куркино» Юхновского района, Калужской области расположено в средней полосе Европейской территории России в зоне умеренно-континентального климата с хорошо выраженными сезонами года: лето - влажное, теплое, самый теплый месяц – июль, среднегодовое количество осадков – 627 мм., из них 70% приходится на весенне-летний период. Зима – умеренно холодная, с устойчивым снежным покровом, самый холодный месяц – январь,  абсолютный минимум температуры воздуха – 46 градусов. Средняя продолжительность холодного периода – 133 дня. Средняя за зиму из максимальных глубина промерзания суглинистых почв составляет 64 см., наибольшая – 100 см. Многолетняя средняя продолжительность промерзания почвы составляет 150-18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безморозного периода в пределах от 99 до 183 суток, в среднем 134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солютный максимум мгновенной скорости ветра – 34м/с. Годовое количество осадков 707 мм. Во влажные годы выпадает до 1000 мм, в сухие до 400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протекает несколько небольших речушек и   ручьев, большие территории подвержены заболачи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функционирован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плоснабжения сельского поселения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Решение об определении единой теплоснабжающей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организации.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г. №131 "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", ст.6 Федерального Закона от 27.07.2010 г. №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теплоснабжении", определена единая теплоснабжающая организация на территории МР «Юхновский район» - МУП «Юхновтеплосе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единой теплоснабжающей организации зон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систем теплоснабжения на территор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теплоснабжающая организация МУП «Юхновтеплосеть», в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руководствуются Федеральным Законом от 27.07.2010 г. №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теплоснабжен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Показатели перспективного спроса на тепловую энергию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</w:rPr>
        <w:t>(</w:t>
      </w:r>
      <w:r>
        <w:rPr>
          <w:rFonts w:eastAsia="TimesNewRoman,Bold;MS Mincho"/>
          <w:b/>
          <w:bCs/>
        </w:rPr>
        <w:t>мощность</w:t>
      </w:r>
      <w:r>
        <w:rPr>
          <w:rFonts w:eastAsia="TimesNewRoman;MS Mincho"/>
          <w:b/>
          <w:bCs/>
        </w:rPr>
        <w:t xml:space="preserve">) </w:t>
      </w:r>
      <w:r>
        <w:rPr>
          <w:rFonts w:eastAsia="TimesNewRoman,Bold;MS Mincho"/>
          <w:b/>
          <w:bCs/>
        </w:rPr>
        <w:t>и теплоноситель в установленных границах территории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селького поселения деревня Куркино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 перспективного спроса на тепловую энергию представлен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е 1.1.</w:t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>Таблица 1.1.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Показатели перспективного спроса на тепловую энергию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централизованных источников теплоснабжения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lang w:val="en-US"/>
        </w:rPr>
      </w:pPr>
      <w:r>
        <w:rPr>
          <w:rFonts w:eastAsia="TimesNewRoman,Bold;MS Mincho"/>
          <w:b/>
          <w:bCs/>
          <w:lang w:val="en-US"/>
        </w:rPr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651"/>
        <w:gridCol w:w="625"/>
        <w:gridCol w:w="709"/>
        <w:gridCol w:w="68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источник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теплоснабжения</w:t>
            </w:r>
          </w:p>
          <w:p>
            <w:pPr>
              <w:pStyle w:val="Normal"/>
              <w:autoSpaceDE w:val="false"/>
              <w:ind w:left="-249" w:firstLine="249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Установленная мощность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(планируемая),Гкал/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  <w:tc>
          <w:tcPr>
            <w:tcW w:w="69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Базов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уровен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(2022г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3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4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5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6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3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NewRoman,Bold;MS Minch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Котельная «Куркино» *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  <w:lang w:val="en-US"/>
              </w:rPr>
            </w:pPr>
            <w:r>
              <w:rPr>
                <w:rFonts w:eastAsia="TimesNewRoman;MS Mincho"/>
                <w:sz w:val="16"/>
                <w:szCs w:val="16"/>
              </w:rPr>
              <w:t>0,1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  <w:lang w:val="en-US"/>
              </w:rPr>
            </w:pPr>
            <w:r>
              <w:rPr>
                <w:rFonts w:eastAsia="TimesNewRoman;MS Mincho"/>
                <w:sz w:val="16"/>
                <w:szCs w:val="16"/>
              </w:rPr>
              <w:t>0,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0,0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0,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0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,0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</w:rPr>
        <w:t>Перспективные топливные балансы</w:t>
      </w:r>
      <w:r>
        <w:rPr>
          <w:rFonts w:eastAsia="TimesNewRoman;MS Mincho"/>
          <w:b/>
          <w:bCs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основного топлива на всех существующих ко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используется природный газ. Согласно заключен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говору, теплота сгорания топлива составляет 7900 ккал/м3 (33080 кДж/м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ервного топлива на котельных не предусмотрен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>Таблица 1.2</w:t>
      </w:r>
    </w:p>
    <w:p>
      <w:pPr>
        <w:pStyle w:val="Normal"/>
        <w:autoSpaceDE w:val="false"/>
        <w:jc w:val="center"/>
        <w:rPr/>
      </w:pPr>
      <w:r>
        <w:rPr/>
        <w:t>Перспективный топливный баланс источников тепловой энергии.</w:t>
      </w:r>
    </w:p>
    <w:tbl>
      <w:tblPr>
        <w:tblW w:w="1011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00"/>
        <w:gridCol w:w="2055"/>
        <w:gridCol w:w="1376"/>
        <w:gridCol w:w="955"/>
        <w:gridCol w:w="1024"/>
        <w:gridCol w:w="973"/>
        <w:gridCol w:w="1276"/>
      </w:tblGrid>
      <w:tr>
        <w:trPr>
          <w:trHeight w:val="321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Наименование котель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котлоагрега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Вид основного топли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Производство теп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энергии</w:t>
            </w:r>
            <w:r>
              <w:rPr>
                <w:rFonts w:eastAsia="TimesNewRoman,Bold;MS Mincho"/>
                <w:b/>
                <w:bCs/>
              </w:rPr>
              <w:t xml:space="preserve">, </w:t>
            </w:r>
            <w:r>
              <w:rPr>
                <w:rFonts w:eastAsia="TimesNewRoman;MS Mincho"/>
                <w:b/>
                <w:bCs/>
              </w:rPr>
              <w:t>Гкал</w:t>
            </w:r>
            <w:r>
              <w:rPr>
                <w:rFonts w:eastAsia="TimesNewRoman,Bold;MS Mincho"/>
                <w:b/>
                <w:bCs/>
              </w:rPr>
              <w:t>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Расход условного топлива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выработку теплоты</w:t>
            </w:r>
            <w:r>
              <w:rPr>
                <w:rFonts w:eastAsia="TimesNewRoman,Bold;MS Mincho"/>
                <w:b/>
                <w:bCs/>
              </w:rPr>
              <w:t xml:space="preserve">, 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у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Удельный расход усло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оплива на выработку тепла</w:t>
            </w:r>
            <w:r>
              <w:rPr>
                <w:rFonts w:eastAsia="TimesNewRoman,Bold;MS Mincho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у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/</w:t>
            </w:r>
            <w:r>
              <w:rPr>
                <w:rFonts w:eastAsia="TimesNewRoman;MS Mincho"/>
                <w:b/>
                <w:bCs/>
              </w:rPr>
              <w:t>Гка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Расход натурального топли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на выработку тепла</w:t>
            </w:r>
            <w:r>
              <w:rPr>
                <w:rFonts w:eastAsia="TimesNewRoman,Bold;MS Mincho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ыс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м</w:t>
            </w:r>
            <w:r>
              <w:rPr>
                <w:rFonts w:eastAsia="TimesNewRoman,Bold;MS Mincho"/>
                <w:b/>
                <w:bCs/>
              </w:rPr>
              <w:t>3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,Bold;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lang w:val="en-US"/>
              </w:rPr>
            </w:pPr>
            <w:r>
              <w:rPr>
                <w:rFonts w:eastAsia="TimesNewRoman;MS Mincho"/>
                <w:b/>
              </w:rPr>
              <w:t>«Курк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lang w:val="en-US"/>
              </w:rPr>
              <w:t>Compact A 100-150-200-100</w:t>
            </w:r>
            <w:r>
              <w:rPr>
                <w:rFonts w:eastAsia="TimesNewRoman;MS Mincho"/>
                <w:bCs/>
              </w:rPr>
              <w:t>квт-</w:t>
            </w:r>
            <w:r>
              <w:rPr>
                <w:rFonts w:eastAsia="TimesNewRoman,Bold;MS Mincho"/>
                <w:bCs/>
                <w:lang w:val="en-US"/>
              </w:rPr>
              <w:t xml:space="preserve">2 </w:t>
            </w:r>
            <w:r>
              <w:rPr>
                <w:rFonts w:eastAsia="TimesNewRoman;MS Mincho"/>
                <w:bCs/>
              </w:rPr>
              <w:t>шт</w:t>
            </w:r>
            <w:r>
              <w:rPr>
                <w:rFonts w:eastAsia="TimesNewRoman,Bold;MS Mincho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иродный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MS Mincho"/>
                <w:bCs/>
              </w:rPr>
              <w:t>га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</w:rPr>
              <w:t>196,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31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MS Mincho"/>
                <w:bCs/>
              </w:rPr>
              <w:t>0,1</w:t>
            </w:r>
            <w:r>
              <w:rPr>
                <w:rFonts w:eastAsia="TimesNewRoman,Bold;MS Mincho"/>
                <w:bCs/>
                <w:lang w:val="en-US"/>
              </w:rPr>
              <w:t>57</w:t>
            </w:r>
            <w:r>
              <w:rPr>
                <w:rFonts w:eastAsia="TimesNewRoman,Bold;MS Mincho"/>
                <w:bCs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28,59</w:t>
            </w:r>
          </w:p>
        </w:tc>
      </w:tr>
    </w:tbl>
    <w:p>
      <w:pPr>
        <w:pStyle w:val="Normal"/>
        <w:autoSpaceDE w:val="false"/>
        <w:jc w:val="right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  <w:sz w:val="28"/>
          <w:szCs w:val="28"/>
        </w:rPr>
        <w:t>Источники тепловой энергии</w:t>
      </w:r>
      <w:r>
        <w:rPr>
          <w:rFonts w:eastAsia="TimesNewRoman;MS Mincho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  <w:t>Таблица 1.2.1.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  <w:sz w:val="28"/>
          <w:szCs w:val="28"/>
        </w:rPr>
        <w:t>Описание котельной  «Куркин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уктура основного оборуд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- Вид основного топлива – природный г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lang w:val="en-US"/>
              </w:rPr>
              <w:t>Compact A 100-150-200-100</w:t>
            </w:r>
            <w:r>
              <w:rPr>
                <w:rFonts w:eastAsia="TimesNewRoman;MS Mincho"/>
                <w:bCs/>
              </w:rPr>
              <w:t>квт-</w:t>
            </w:r>
            <w:r>
              <w:rPr>
                <w:rFonts w:eastAsia="TimesNewRoman,Bold;MS Mincho"/>
                <w:bCs/>
                <w:lang w:val="en-US"/>
              </w:rPr>
              <w:t xml:space="preserve">2 </w:t>
            </w:r>
            <w:r>
              <w:rPr>
                <w:rFonts w:eastAsia="TimesNewRoman;MS Mincho"/>
                <w:bCs/>
              </w:rPr>
              <w:t>шт</w:t>
            </w:r>
            <w:r>
              <w:rPr>
                <w:rFonts w:eastAsia="TimesNewRoman,Bold;MS Mincho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lang w:val="en-US"/>
              </w:rPr>
            </w:pPr>
            <w:r>
              <w:rPr>
                <w:rFonts w:eastAsia="TimesNewRoman;MS Mincho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Cs/>
              </w:rPr>
              <w:t>- Установленная тепловая мощность – 0.172 Гкал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граничения тепловой мощности и параметры располагаемой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ощности 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Cs/>
              </w:rPr>
              <w:t xml:space="preserve">Располагаемая тепловая мощность – 0,172 Гкал/ч; Подключенная тепловая нагрузка – (с учетом потерь и собственных нужд) </w:t>
            </w:r>
            <w:r>
              <w:rPr>
                <w:rFonts w:eastAsia="TimesNewRoman;MS Mincho"/>
                <w:bCs/>
                <w:shd w:fill="FFFFFF" w:val="clear"/>
              </w:rPr>
              <w:t>0,0741Гкал</w:t>
            </w:r>
            <w:r>
              <w:rPr>
                <w:rFonts w:eastAsia="TimesNewRoman;MS Mincho"/>
                <w:bCs/>
              </w:rPr>
              <w:t>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ъем потребления тепловой энергии (мощности) и теплоносителя н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 xml:space="preserve">собственные и хозяйственные нужды и параметры тепловой мощности нетто -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</w:rPr>
              <w:t>Расход тепловой энергии на собственные нужды котельной 0,0001 Гкал/ч ; Тепловая мощность нетто 0,0740Гкал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хемы выдачи тепловой мощности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уктура теплофикационных установо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если источник тепловой энергии –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 комбинированной выработ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энергии и электрической энерги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 комбинированной выработ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и электрическ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сутству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качественный по температурному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афику 95/70°С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реднегодовая загрузка оборудова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оизводство тепловой энергии котель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NewRoman;MS Mincho"/>
                <w:bCs/>
                <w:shd w:fill="FFFFFF" w:val="clear"/>
              </w:rPr>
              <w:t>196,91</w:t>
            </w:r>
            <w:r>
              <w:rPr>
                <w:rFonts w:eastAsia="TimesNewRoman;MS Mincho"/>
                <w:bCs/>
              </w:rPr>
              <w:t xml:space="preserve"> Гкал/год: полезный отпу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NewRoman;MS Mincho"/>
                <w:bCs/>
              </w:rPr>
              <w:t xml:space="preserve">тепловой </w:t>
            </w:r>
            <w:r>
              <w:rPr>
                <w:rFonts w:eastAsia="TimesNewRoman;MS Mincho"/>
                <w:bCs/>
                <w:shd w:fill="FFFFFF" w:val="clear"/>
              </w:rPr>
              <w:t>энергии 169,21</w:t>
            </w:r>
            <w:r>
              <w:rPr>
                <w:rFonts w:eastAsia="TimesNewRoman;MS Mincho"/>
                <w:bCs/>
              </w:rPr>
              <w:t xml:space="preserve"> Гкал/год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ы учета тепла, отпущенного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е се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учета тепловой энергии – расчетны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и восстановл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орудования источников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и восстановл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орудования источников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иксируется в журналах диспетчерск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лужб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 отсутствую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Годовой объем полезного отпуска тепловой энергии, гКал/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169,2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Годовые объемы тепловых потерь на собственные и производственные, хозяйственные нужды, гКал/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2,91</w:t>
            </w:r>
          </w:p>
        </w:tc>
      </w:tr>
    </w:tbl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  <w:sz w:val="28"/>
          <w:szCs w:val="28"/>
        </w:rPr>
        <w:t>Тепловые сети</w:t>
      </w:r>
      <w:r>
        <w:rPr>
          <w:rFonts w:eastAsia="TimesNewRoman;MS Mincho"/>
          <w:b/>
          <w:bCs/>
          <w:sz w:val="28"/>
          <w:szCs w:val="28"/>
        </w:rPr>
        <w:t xml:space="preserve">, </w:t>
      </w:r>
      <w:r>
        <w:rPr>
          <w:rFonts w:eastAsia="TimesNewRoman,Bold;MS Mincho"/>
          <w:b/>
          <w:bCs/>
          <w:sz w:val="28"/>
          <w:szCs w:val="28"/>
        </w:rPr>
        <w:t>сооружения на них и тепловые пункты</w:t>
      </w:r>
      <w:r>
        <w:rPr>
          <w:rFonts w:eastAsia="TimesNewRoman;MS Mincho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  <w:t>Таблица 1.3</w:t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Котельная «Куркино».</w:t>
      </w:r>
    </w:p>
    <w:tbl>
      <w:tblPr>
        <w:tblW w:w="1045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структуры тепловых сетей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ждого источника тепловой энергии,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гистральных выводов до централь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пунктов (если таковы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меются) или до ввода в жилой квартал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ли промышленный объ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Для системы теплоснабжения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</w:rPr>
              <w:t>котельной  «Куркино» принят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чественное регулирование отпуск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энергии в сетевой вод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ям. Расчетный температурны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афик – 95/70°С при расчетн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е -27°С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лектронные и (или) бумажные карт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схемы) тепловых сетей в зонах действ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хемы приведены в Графической част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араметры тепловых сетей, включая год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ачала эксплуатации, тип изоляции, тип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мпенсирующих устройств, тип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окладки, краткую характеристику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унтов в местах прокладки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делением наименее надеж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, определением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териальной характеристики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дключенной тепловой нагруз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ая сеть водяная, двухтрубная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териал трубопроводов – сталь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мпенсация температурных удлин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убопроводов осуществляется за сч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естественных изменений направле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асс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унты в местах проклад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убопроводов, в основном, суглинистые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новные параметры тепловых сетей (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двухтрубном исполнении):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щая протяженность сети отопления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color w:val="000000"/>
                <w:shd w:fill="FFFFFF" w:val="clear"/>
              </w:rPr>
              <w:t>147</w:t>
            </w:r>
            <w:r>
              <w:rPr>
                <w:rFonts w:eastAsia="TimesNewRoman;MS Mincho"/>
                <w:bCs/>
                <w:color w:val="000000"/>
              </w:rPr>
              <w:t xml:space="preserve"> м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дключенная нагрузка отопление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shd w:fill="FFFFFF" w:val="clear"/>
              </w:rPr>
              <w:t>0,0741</w:t>
            </w:r>
            <w:r>
              <w:rPr>
                <w:rFonts w:eastAsia="TimesNewRoman;MS Mincho"/>
                <w:bCs/>
              </w:rPr>
              <w:t xml:space="preserve"> Гкал/ч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секционирующей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ующей арматуры на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ующая арматура на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 – вентили, задвижки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0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графиков регулирова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 анализо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х обоснован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е отпуска теплот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уществляется качественно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четному графику 95/70 °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актические температурные режим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 и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ие утвержденным графика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я отпуска тепла в тепловы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актические температурные режим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уют график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режимы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режимы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еспечивают достаточное давлени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носителя у потребителей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, и не превышает допустимую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орм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за последние 5 л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фиксируется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журналах диспетчерской служб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восстановлений (аварийно-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ительных ремонтов)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ей и среднее время, затраченное н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ление работоспособнос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сетей, за последние 5 л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восстановлений (аварийно-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ительных работ)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фиксируется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ующих документах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процедур диагности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стояния тепловых сетей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ланирования капитальных (текущих)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монто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испытания проводятс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яр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периодичности и соответств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хническим регламентам и ины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язательным требованиям процедур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летних ремонтов с параметрами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етодами испытаний (гидравлических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ных, на тепловые потери)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Летние ремонты проводятся ежегод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8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 тепловой сети и результаты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полне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 тепловых сетей отсутствуют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присоедин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потребляющих установо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ей к тепловым сетям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делением наиболе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пространенных, определяющ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бор и обоснование график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потребителя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ип присоединения потребителей 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м сетям: отопление –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епосредственное, без смешивания,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чественным регулирование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ы теплоносителя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е наружного воздух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температурный график 95/70°С)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ведения о потребителях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тепловойэнергии и теплоносител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МКУК «Юхновское культурно-досуговое объединение» Калужская обл. Юхновский р-н,д.Куркин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-Почта Росс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еречень выявленных бесхозяйствен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ей и обоснование выбор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рганизации, уполномоченной на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ксплуатацию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Бесхозяйственных сетей не выявле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jc w:val="both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лоснабжение сельского поселения осуществляется децентрализовано. Централизованным теплоснабжением обеспечен объект общественного назначения в деревне Куркино, здание бывшей школы, в которой расположены: администрация сельского поселения, отделение почтовой связи, сельский дом культуры, библиот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централизованным теплоснабжением обеспечиваются  все жители поселения, проживающие как в индивидуальных жилых домах, так и в  жилых домах блокированной застройки. Отопление производится природным газом и др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м планом сельского поселения не предусмотрено изменение схемы теплоснабжения, поэтому теплоснабжение перспективных объектов, которые планируется разместить вне зоны действия существующей котельной, предполагается осуществлять от автоном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индивидуальной застройки предполагается предусмотреть от современных, экологически чистых автоматизированных тепловых установок, основным топливом для которых будет являться магистральный природный г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территории сельского поселения в двух  населенных  пунктах имеется централизованное газоснабжение – это деревнях  Куркино, Луканино. Для отопления жилых домов в деревнях Куркино, Луканино используется индивидуальное газовое отопление.   Остальные населенные пункты не газифицированы. Жилищный фонд оборудован отопительными печами, работающими на твердом топливе (др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данных компаний производителей оборудования, технических паспортов устройств, характеристика индивидуальных  теплогенерирующих установок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етевой, тыс. куб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равнительного анализа, рекомендуется использование  газового топлива. В перспективном малоэтажном строительстве планируется использовать централизованный магистральный природный газ. Для организации теплоснабжения в проектируемых индивидуальных жилых домах и общественных зданиях предлагается внедрить прогрессивные – поквартирные системы теплоснабжения, при этом источник тепла установлен непосредственно у потребителя. В качестве теплогенератора в системе поквартирного теплоснабжения рекомендуется использовать двухконтурный газовый котел.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. Котлы с закрытой топкой, с атмосферной горелкой, обеспечивает требуемый уровень безопасности и не оказывает влияния на воздухообмен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вартирная система отопления дает возможность пользователю самостоятельно регулировать потребление тепла, а следовательно, и затраты на теплоснабжение и горячее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, является увеличение потребления газа. 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луатацию котельной и тепловых сетей,  т.е. централизованную систему отопления на территории сельского поселения осуществляет МУП «Юхновтеплосе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а деятельности единой теплоснабжающей организации МУП «Юхновтеплосеть» распространяется на теплоснабжение социально значимых объектов бюджетной сферы, находящихся на территории деревни Кур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щей площади или в среднем за период 196,8 кв.м. ода) 4920 кв.м.еревянной среды -  до 2038 года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же  перспективное развитие с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1:00Z</dcterms:created>
  <dc:creator>UserPC</dc:creator>
  <dc:description/>
  <cp:keywords/>
  <dc:language>en-US</dc:language>
  <cp:lastModifiedBy>dddd</cp:lastModifiedBy>
  <cp:lastPrinted>2024-04-16T14:43:00Z</cp:lastPrinted>
  <dcterms:modified xsi:type="dcterms:W3CDTF">2024-04-16T10:44:00Z</dcterms:modified>
  <cp:revision>6</cp:revision>
  <dc:subject/>
  <dc:title>Схема теплоснабжения сельского поселения «Деревня Куркино»</dc:title>
</cp:coreProperties>
</file>